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Data:19.11.2022                              VARIAZIONI AL BILANCIO - ESERCIZIO 2022                                 Pag.:      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82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 41    ARTICOLO   1          Â       6.355,78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6.355,78ÂCP       4.00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CUPERO I.C.I. / I.M.U. ANNI PREGRESSI Â      30.355,78ÂCS       4.00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30.355,78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30.355,78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83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104    ARTICOLO   1 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CP         964,01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ondo per l'esercizio delle funzioni fonÂ         964,01ÂCS         964,01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damentali (art. 106 DL  34/2020)        Â         964,01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964,01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84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108    ARTICOLO   1 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5.966,43ÂCP       8.507,64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TRASFERIMENTI COMPENSATIVI              Â      14.474,07ÂCS       8.508,64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4.474,07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4.474,07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85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02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150    ARTICOLO   1          Â         721,99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721,99ÂCP         216,6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TRASFERIMENTO STATALE SOMME RIPARTO FONDÂ         938,59ÂCS         216,6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O PER LO SVILUPPO DE GLI INVEST. (EX CAPÂ         938,59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. 14)                                   Â         938,59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86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153    ARTICOLO   1          Â       2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000,00ÂCP         310,98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ONTRIBUTO GSE PER FOTOVOLTAICO         Â       2.310,98ÂCS         310,98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310,98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310,98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/>
          <w:sz w:val="16"/>
        </w:rPr>
      </w:pPr>
      <w:bookmarkStart w:id="0" w:name="_GoBack"/>
      <w:bookmarkEnd w:id="0"/>
      <w:r>
        <w:rPr>
          <w:rFonts w:ascii="SKFont Gothic" w:hAnsi="SKFont Gothic"/>
          <w:sz w:val="16"/>
        </w:rPr>
        <w:t>VARIAZIONI AL BILANCIO - ESERCIZIO 2022                                 Pag.:      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87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210    ARTICOLO   1          Â       4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4.500,00ÂCP       1.50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DIRITTI DI SEGRETERIA DI ESCLUSIVA SPETTÂ       6.000,00ÂCS       1.50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NZA DEL COMUNE (EX CAP. 19)            Â       6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6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88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240    ARTICOLO   1          Â       1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000,00ÂCP         106,36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DIRITTI DI ROGITO                       Â       1.106,36ÂCS         106,36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106,36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106,36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89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262    ARTICOLO   1          Â       3.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3.500,00ÂCP       4.60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NONE CONCESSIONE OCCUPAZIONE          Â       8.100,00ÂCS       4.60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8.1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8.1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0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351    ARTICOLO   1          Â       4.11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4.110,00ÂCP         54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none per la gestione del campo sportivÂ       4.650,00ÂCS         54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o comunale e spogliatoi annessi         Â       4.65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4.65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1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VARIAZIONI AL BILANCIO - ESERCIZIO 2022                                 Pag.:      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390    ARTICOLO   1          Â       2.2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200,00ÂCP       1.382,4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IMBORSI E CONTRIBUTI PER SERVIZI A CARIÂ       3.582,40ÂCS       1.382,4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O DI PRIVATI                           Â       3.582,4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3.582,4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2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398    ARTICOLO   1          Â       6.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6.500,00Â                 ÂCP         403,32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PROVENTI DA LIBARNA SU PERCENTUALE VRD DÂ       6.096,68Â                 ÂCS         403,32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I LOCALITA'                             Â       6.096,68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6.096,68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3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10501 ARTICOLO   1         Â       1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000,00Â                 Â                 ÂCP         4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TRASFERIMENTO FONDI AD ALTRI ENTI/ISTITUÂ       1.400,00Â                 Â                 ÂCS         4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ZIONI                                   Â       1.4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4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4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20105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CP         5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DIRITTI ROGITO SEGRETARIO               Â         500,00Â                 Â                 ÂCS         5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5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20305 ARTICOLO   1         Â       2.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3.000,00Â                 Â                 ÂCP       1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PRESTAZIONI PER SOFTWARE/ADEMPIMENTI RELÂ       4.000,00Â                 Â                 ÂCS       1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TIVI A PERSONALE                       Â       4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4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6 del 19.11.2022     Â               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VARIAZIONI AL BILANCIO - ESERCIZIO 2022                                 Pag.:      4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20307 ARTICOLO   1         Â      12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5.000,00Â                 Â                 ÂCP       2.85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PESE VARIE MANUTENZIONE, FUNZION. DEI SÂ      17.850,00Â                 Â                 ÂCS       2.85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ERVIZI GENERALI PRESTAZIONE SERVIZI     Â      17.85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7.85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7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20309 ARTICOLO   1         Â       7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2.201,49Â                 Â                 ÂCP       2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PRESTAZIONI  VARIE                      Â      14.201,49Â                 Â                 ÂCS       2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4.201,49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4.201,49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8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20310 ARTICOLO   1         Â         9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800,00Â                 Â                 ÂCP         15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ITO INTERNET COMUNALE                  Â       1.950,00Â                 Â                 ÂCS         15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95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95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99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20311 ARTICOLO   1         Â       6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4.500,00Â                 Â                 Â                 ÂCP         84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PESE PER LUMINARIE NATALIZIE           Â       3.660,00Â                 Â                 Â                 ÂCS         84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3.66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3.66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0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50304 ARTICOLO   1         Â       3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3.000,00Â                 Â                 ÂCP       2.347,19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MANUTENZIONE PATRIMONIO COMUNALE        Â       5.347,19Â                 Â                 ÂCS       2.347,19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(EX FINANZIAMENTO C                    Â       5.347,19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ON ONERI RIS. 490)                      Â       5.347,19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VARIAZIONI AL BILANCIO - ESERCIZIO 2022                                 Pag.:      5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1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310204 ARTICOLO   1         Â       5.216,72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5.716,72Â                 Â                 ÂCP       2.1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CQUISTI/MANUTENZIONE IMPIANTI VIDEOSORVÂ       7.816,72Â                 Â                 ÂCS       2.1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EGLIANZA E ALTRI ACQUISTI INERENTI L    Â       7.816,72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 POLIZIA LOCALE                        Â       7.816,72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2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450303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CP         456,0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ERVIZI DI ASSITENZA SCOLASTICA         Â         456,04Â                 Â                 ÂCS         456,0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456,0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456,0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3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810302 ARTICOLO   1         Â       5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5.500,00Â                 Â                 ÂCP       1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PESE PER SGOMBERO NEVE DALL'ABITATO    Â       6.500,00Â                 Â                 ÂCS       1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6.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6.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4 del 19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820303 ARTICOLO   1         Â      28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8.000,00Â                 Â                 ÂCP       7.507,6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PESE PER ILLUMINAZIONE PUBBLICA        Â      35.507,64Â                 Â                 ÂCS       7.507,6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35.507,6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35.507,6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5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1040307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CP         648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TRASFERIMENTO FONDI AD ASSOCIAZIONI PER Â         648,00Â                 Â                 ÂCS         648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OCIALE                                 Â         648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648,00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VARIAZIONI AL BILANCIO - ESERCIZIO 2022                                 Pag.:      6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6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1040503 ARTICOLO   1         Â      35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6.763,20Â                 Â                 Â                 ÂCP       8.447,2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ONTRIBUTO PER RETTE IN STRUTTURE RESIDEÂ      18.316,00Â                 Â                 Â                 ÂCS       8.447,2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ZIALI                                  Â      18.316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8.316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7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1050302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CP       1.753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TROCESSIONE LOCULI AL COMUNE (RIS. 281Â       1.753,00Â                 Â                 ÂCS       1.753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)                                       Â       1.753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753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8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1050305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CP       8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ESUMAZIONI STRAORDINARIE E SMALTIMENTO RÂ       8.000,00Â                 Â                 ÂCS       8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IFIUTI CIMITERIALI                      Â       8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8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09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ODICE AVANZO DI AMMINISTRAZIONE  13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10.563,4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ccantonamento rinnovi contrattuali     Â      10.563,4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0.563,4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0.563,4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10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20101 ARTICOLO   1         Â      26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7.194,80Â                 Â                 ÂCP       1.778,4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PESE PERSONALE SERVIZI GENERALI        Â      28.973,20Â                 Â                 ÂCS       1.778,4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ASSEGNI                                Â      28.973,2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8.973,20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VARIAZIONI AL BILANCIO - ESERCIZIO 2022                                 Pag.:      7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11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20102 ARTICOLO   1         Â       9.35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9.350,00Â                 Â                 ÂCP         476,61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ONTRIBUTI PERSONALE SERVIZI GENERALI   Â       9.826,61Â                 Â                 ÂCS         476,61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9.826,61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9.826,61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12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20701 ARTICOLO   1         Â       2.55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550,00Â                 Â                 ÂCP         151,16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IRAP PERSONALE ANAGRAFE, SEGRETERIA, CONÂ       2.701,16Â                 Â                 ÂCS         151,16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TABILITA'                               Â       2.701,16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701,16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13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30101 ARTICOLO   1         Â      34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37.687,92Â                 Â                 ÂCP       2.036,4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PESE PERSONALE AREA AMM. FINANZARIA E TÂ      39.724,32Â                 Â                 ÂCS       2.036,4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IBUTI Personale                        Â      39.724,32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39.724,32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14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30102 ARTICOLO   1         Â      1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1.459,41Â                 Â                 ÂCP         932,35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PESE CONTRIBUTI PERSONALE AREA AMM.-FINÂ      12.391,76Â                 Â                 ÂCS         932,35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NZIARIA E TRIBUTI Personale            Â      12.391,76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2.391,76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15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VARIAZIONI AL BILANCIO - ESERCIZIO 2022                                 Pag.:      8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30701 ARTICOLO   1         Â       2.9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900,00Â                 Â                 ÂCP         168,8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IRAP PERSOANLE AREA AMM., FINANZIARIA E Â       3.068,84Â                 Â                 ÂCS         168,8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TRIBUTI Imposte e tasse                 Â       3.068,8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3.068,8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16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60101 ARTICOLO   1         Â      17.86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9.703,95Â                 Â                 ÂCP         946,4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PERSONALE UFFICIO TECNICO - ASSEGNI     Â      20.650,35Â                 Â                 ÂCS         946,4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0.650,3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0.650,3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17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60103 ARTICOLO   1         Â       4.396,81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4.396,81Â                 Â                 ÂCP         253,6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ontributi ufficio tecnico              Â       4.650,45Â                 Â                 ÂCS         253,6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4.650,4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4.650,4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18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60701 ARTICOLO   1         Â       2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000,00Â                 Â                 ÂCP          80,4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Ufficio tecnico                         Â       2.080,44Â                 Â                 ÂCS          80,4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Imposte e tasse                        Â       2.080,4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080,4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19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310103 ARTICOLO   1         Â       2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000,00Â                 Â                 ÂCP         354,3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PESE PERSONALE POLIZIA LOCALE          Â       2.354,30Â                 Â                 ÂCS         354,3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354,3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354,3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20 del 21.11.2022     Â               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VARIAZIONI AL BILANCIO - ESERCIZIO 2022                                 Pag.:      9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310104 ARTICOLO   1         Â         75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750,00Â                 Â                 ÂCP         194,95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ONTRIBUTI PER PERSONALE POLIZIA LOCALE Â         944,95Â                 Â                 ÂCS         194,95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944,9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944,9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21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310701 ARTICOLO   1         Â         3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300,00Â                 Â                 ÂCP          71,67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IRAP PER PERSONALE DI POLIZIA LOCALE    Â         371,67Â                 Â                 ÂCS          71,67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371,67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371,67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22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810103 ARTICOLO   1         Â      24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4.000,00Â                 Â                 ÂCP       1.813,4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PESE PERSONALE VIABILITA' - ASSEGNI    Â      25.813,40Â                 Â                 ÂCS       1.813,4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5.813,4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5.813,4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23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810104 ARTICOLO   1         Â       6.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7.243,64Â                 Â                 ÂCP         959,19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ONTRIBUTI - PERSONALE VIABILITA'       Â       8.202,83Â                 Â                 ÂCS         959,19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8.202,83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8.202,83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24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810701 ARTICOLO   1         Â       2.2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200,00Â                 Â                 ÂCP         345,65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IRAP SU ASSEGNI - PERSONALE VIABIITA'   Â       2.545,65Â                 Â                 ÂCS         345,65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545,6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2.545,6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VARIAZIONI AL BILANCIO - ESERCIZIO 2022                                 Pag.:     10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25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ODICE AVANZO DI AMMINISTRAZIONE   3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10.00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vanzo di Amministrazione per investimenÂ      1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ti                                      Â      1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26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20810110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CP      10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Messa in sicurezza uffici pubblici - conÂ      10.000,00Â                 Â                 ÂCS      10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trosoffitto                             Â      1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27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427    ARTICOLO   1          Â     35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350.000,00Â                 ÂCP     350.000,00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DM 08/01/2022 -MESSA IN SICUREZZA E ABBAÂ           0,00Â                 ÂCS     350.000,00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TTIM. BARRIERE BIBLIOTECA      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28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428    ARTICOLO   1          Â     30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300.000,00Â                 ÂCP     300.000,00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DM 08.01.2022-MESSA IN SICUREZZA7ABBATT.Â           0,00Â                 ÂCS     300.000,00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BARRIERE PALAZZO COMUNALE     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29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20510101 ARTICOLO   1         Â     35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350.000,00Â                 Â                 Â                 ÂCP     35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DM 08.01.2022-MESSA IN SICUREZZA E ABBATÂ           0,00Â                 Â                 Â                 ÂCS     35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TIM. BARRIERE BIBLIOTECA COMUNALE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VARIAZIONI AL BILANCIO - ESERCIZIO 2022                                 Pag.:     1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30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20810114 ARTICOLO   1         Â     30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300.000,00Â                 Â                 Â                 ÂCP     30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DM 08/01/2022 - MESSA IN SICUREZZA E ABBÂ           0,00Â                 Â                 Â                 ÂCS     30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TTIM. BARRIERE PALAZZO COMUNALE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31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 500    ARTICOLO   1          Â       1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500,00ÂCP     113.00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ONTRIBUTI DA PERMESSI DI COSTRUIRE E ONÂ     114.500,00ÂCS     113.00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ERI URBANIZZAZIONE E RELATIVE SANZIONI  Â     114.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114.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Ä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3           Â               Â       224.373,98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Ä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4           Â               Â       112.187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32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20810101 ARTICOLO   1         Â         1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100,00Â                 Â                 ÂCP      11.3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ELIMINAZ. BARRIERE ARCHITETTONICHE MARCIÂ      11.400,00Â                 Â                 ÂCS      11.3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PIEDI - 10% DELLA RISORSA              Â      11.4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90                                    Â      11.4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Ä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3           Â               Â                 Â                 Â        22.437,39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Ä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4           Â               Â                 Â                 Â        11.218,7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33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20810104 ARTICOLO   1         Â         82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820,00Â                 Â                 ÂCP      59.725,58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OPERE FINANZIATE CON ONERI DI URBANIZZAZÂ      60.545,58Â                 Â                 ÂCS      59.725,58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IONE                                    Â      60.545,58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60.545,58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VARIAZIONI AL BILANCIO - ESERCIZIO 2022                                 Pag.:     1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Ä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3           Â               Â                 Â                 Â       197.987,76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Ä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4           Â               Â                 Â                 Â        98.993,88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34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20810105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1.500,00Â                 Â                 ÂCP      40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CQUISIZIONE BENI AL PATRIMONIO DELL'ENTÂ      41.500,00Â                 Â                 ÂCS      40.0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E DA CONCESSIONE LOCULI (RIS. 281)      Â      41.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41.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35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20910701 ARTICOLO   1         Â          8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80,00Â                 Â                 ÂCP       1.974,42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DEVOLUZIONE 8% ONERI URB. PER EDIFICI DIÂ       2.054,42Â                 Â                 ÂCS       1.974,42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ULTO 8%(MINIMO) DELL'URB              Â       2.054,42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NIZZAZ.SECONDARIA RIS.490              Â       2.054,42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Ä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3           Â               Â                 Â                 Â         3.948,83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Ä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4           Â               Â                 Â                 Â         1.974,42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136 del 21.11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40 del 22.11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720501 ARTICOLO   1      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         Â                 ÂCP         3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ONTRIBUTI PER ORGANIZZAZIONE DI FESTE CÂ         300,00Â                 Â                 ÂCS         300,00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OMUNALI TRASFERIMENTI AD EN             Â         3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TI, ASSOCIAZIONI                        Â         3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TOTALI             Â   Competenza  Â       155.691,39Â       650.403,32Â       164.575,27Â       659.287,2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Cassa  Â       135.128,99Â       650.403,32Â       164.575,27Â       659.287,2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3           Â   Competenza  Â       224.373,98Â             0,00Â       224.373,98Â 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4           Â   Competenza  Â       112.187,00Â             0,00Â       112.187,00Â 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ÃÃÃÃÃÃÃÃÃÃÃÃÃÃÃÃÃÃÃÃÃÃÃÃÃÃÃÃÃÃÃÃÊÃÃÃÃÃÃÃÃÃÃÃÃÃÃÃÊÃÃÃÃÃÃÃÃÃÃÃÃÃÃÃÃÃÊÃÃÃÃÃÃÃÃÃÃÃÃÃÃÃÃÃÊÃÃÃÃÃÃÃÃÃÃÃÃÃÃÃÃÃÊÃÃÃÃÃÃÃÃÃÃÃÃÃÃÃÃÃÑ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4</Pages>
  <Words>14070</Words>
  <Characters>80200</Characters>
  <CharactersWithSpaces>94082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6:00Z</dcterms:created>
  <dc:creator>comune san cipriano</dc:creator>
  <dc:description/>
  <dc:language>en-US</dc:language>
  <cp:lastModifiedBy>comune san cipriano</cp:lastModifiedBy>
  <dcterms:modified xsi:type="dcterms:W3CDTF">2022-11-21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