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pett.l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OMUNE DI SAN CIPRIANO P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.ZZA MATTEOTTI 7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27043 SAN CIPRIANO PO (PV)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it-IT"/>
          </w:rPr>
          <w:t>SANCIPRIANOPO@POSTEMAILCERTIFICATA.IT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it-IT"/>
        </w:rPr>
        <w:t xml:space="preserve">segnalazione presunto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abuso ediliz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l/La sottoscritto/a sig./ra ……………………..……………….. nato a …………...……..……(.......) il ......../......../............. residente a ………………………(.......) in via………….………..……n°…… (C.F.: ………………………………………….) – e-mail: 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tende con la present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informare l’Ente in indirizzo che in via ……….…………………… n°……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sono IN CORSO lavori edil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dove: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l previsto cartello di cantiere indica: ………………………………………………….....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NON è possibile individuare il previsto cartello di cantiere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Oppur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sono STATI ESEGUITI lavori edil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, presumibilmente nel periodo ……………., per i quali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NON si riscontrano pratiche edilizie depositate agli atti del comune;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NON si riscontra correttezza con pratica edilizia n. ….... del ……..…… prot. …..…..;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reve descrizione di quanto riscontrato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tenendo  che  trattasi  di  un  caso  di  presunta  violazione  urbanistica-edilizia,  si  trasmette  la  presente per quanto di competenza ed in particolare, in ordine agli adempimenti obbligatori di cui ai commi 3 e 4 dell'art. 27 del D.P.R. 6 giugno 2001 n. 380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 resta  a  disposizione  per  eventuali  ulteriori  informazioni  presso  il  proprio  indirizzo, nonché al/i seguente/i recapito/i telefonico/i: 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uogo e data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 xml:space="preserve">Allegati: 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pia documento d’identità in corso di validità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documentazione fotograf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Symbol;Symbol" w:cs="Symbol;Symbol" w:ascii="Symbol;Symbol" w:hAnsi="Symbol;Symbol"/>
          <w:iCs/>
          <w:sz w:val="24"/>
          <w:szCs w:val="24"/>
          <w:lang w:eastAsia="it-IT"/>
        </w:rPr>
        <w:t>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altro: ……………………………………..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ab/>
        <w:tab/>
        <w:tab/>
        <w:tab/>
        <w:tab/>
        <w:t>In fede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IPRIANOPO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6:00Z</dcterms:created>
  <dc:creator>fmeraldi</dc:creator>
  <dc:description/>
  <cp:keywords/>
  <dc:language>en-US</dc:language>
  <cp:lastModifiedBy>tecnico</cp:lastModifiedBy>
  <dcterms:modified xsi:type="dcterms:W3CDTF">2020-06-13T07:56:00Z</dcterms:modified>
  <cp:revision>2</cp:revision>
  <dc:subject/>
  <dc:title/>
</cp:coreProperties>
</file>