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1"/>
        <w:gridCol w:w="1735"/>
        <w:gridCol w:w="1652"/>
        <w:gridCol w:w="4504"/>
        <w:gridCol w:w="1559"/>
        <w:gridCol w:w="4110"/>
      </w:tblGrid>
      <w:tr>
        <w:trPr>
          <w:trHeight w:val="1700" w:hRule="atLeast"/>
        </w:trPr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N. RICHIESTA (DATA E PROTOCOLLO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SOGGETTO RICHIEDENTE (ES: PUBBLICO, PRIVATO, ASSOCIAZIONE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TIPO DI ACCES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(CIVICO SEMPLICE, CIVICO GENERALIZZATO)</w:t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OGGETTO RICHIE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UFFICIO DESTINATARIO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ESITO E DATA DECISIONE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715</wp:posOffset>
                      </wp:positionV>
                      <wp:extent cx="5194935" cy="708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935" cy="708660"/>
                              </a:xfrm>
                              <a:prstGeom prst="rect"/>
                              <a:solidFill>
                                <a:srgbClr val="5B9BD5"/>
                              </a:solidFill>
                              <a:ln w="12700">
                                <a:solidFill>
                                  <a:srgbClr val="1F4D7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NEGATIV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9BD5" strokecolor="#1F4D78" strokeweight="1pt" style="position:absolute;rotation:-0;width:409.05pt;height:55.8pt;mso-wrap-distance-left:9pt;mso-wrap-distance-right:9pt;mso-wrap-distance-top:0pt;mso-wrap-distance-bottom:0pt;margin-top:0.4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NEGAT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REGISTRO ACCESSO ATTI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44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40ee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40e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40e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40e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40e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4:00Z</dcterms:created>
  <dc:creator>Sabrina Siliberto</dc:creator>
  <dc:description/>
  <dc:language>en-US</dc:language>
  <cp:lastModifiedBy>comune san cipriano</cp:lastModifiedBy>
  <dcterms:modified xsi:type="dcterms:W3CDTF">2021-03-09T11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