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SAN CIPRIANO 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vincia di Pav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DI SINTESI SULLA RILEVAZIONE DELL’ORGANO UNICO DI VALUTAZION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  <w:i/>
          <w:iCs/>
          <w:sz w:val="24"/>
          <w:szCs w:val="24"/>
        </w:rPr>
        <w:t xml:space="preserve">Data di svolgimento della rilevazione   </w:t>
      </w:r>
      <w:r>
        <w:rPr>
          <w:rFonts w:cs="Times New Roman" w:ascii="Times New Roman" w:hAnsi="Times New Roman"/>
          <w:sz w:val="24"/>
        </w:rPr>
        <w:t>28.03.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  <w:i/>
          <w:iCs/>
          <w:sz w:val="24"/>
          <w:szCs w:val="24"/>
        </w:rPr>
        <w:t>Procedure e modalità seguite per la rilevazio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verifica dell’attività svolta dagli Uffici, sulle indicazioni fornite dal Responsabile della trasparenza per riscontrare l’adempimento degli obblighi di pubblic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colloqui con il responsabile della pubblicazione/trasmissione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 sul sito istituzionale, anche attraverso l’utilizzo di supporti informa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La rilevazione ha richiesto un arco temporale più ampio del previsto e precisamente dal 16.03.2018 (data inizio scavalco presso questo Ente) fino alla data odiern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ipriano Po, 28.03.2018</w:t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 in qualità di Organo Unico di Valutazione</w:t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ott. Andrea Guaz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2:00Z</dcterms:created>
  <dc:creator>utente1</dc:creator>
  <dc:description/>
  <cp:keywords/>
  <dc:language>en-US</dc:language>
  <cp:lastModifiedBy>comune san cipriano</cp:lastModifiedBy>
  <dcterms:modified xsi:type="dcterms:W3CDTF">2018-04-19T13:55:00Z</dcterms:modified>
  <cp:revision>3</cp:revision>
  <dc:subject/>
  <dc:title/>
</cp:coreProperties>
</file>