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SAN CIPRIANO 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vincia di Pav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EDA DI SINTESI SULLA RILEVAZIONE DELL’ORGANO UNICO DI VALUTAZIONE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bCs/>
          <w:i/>
          <w:iCs/>
          <w:sz w:val="24"/>
          <w:szCs w:val="24"/>
        </w:rPr>
        <w:t xml:space="preserve">Data di svolgimento della rilevazione   </w:t>
      </w:r>
      <w:r>
        <w:rPr>
          <w:rFonts w:cs="Times New Roman" w:ascii="Times New Roman" w:hAnsi="Times New Roman"/>
          <w:sz w:val="24"/>
        </w:rPr>
        <w:t>25.02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bCs/>
          <w:i/>
          <w:iCs/>
          <w:sz w:val="24"/>
          <w:szCs w:val="24"/>
        </w:rPr>
        <w:t>Procedure e modalità seguite per la rilevazio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verifica dell’attività svolta dagli Uffici, sulle indicazioni fornite dal Responsabile della trasparenza per riscontrare l’adempimento degli obblighi di pubblic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colloqui con il responsabile della pubblicazione/trasmissione dei d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 sul sito istituzionale, anche attraverso l’utilizzo di supporti informa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La rilevazione ha richiesto un arco temporale più ampio del previsto e precisamente dal 27.01.2016 (data di pubblicazione della delibera ANAC 43/2016, in cui veniva fornita la griglia di riferimento) alla data odiern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Cipriano Po, 25.02.2016</w:t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COMUNALE in qualità di Organo Unico di Valutazione</w:t>
      </w:r>
    </w:p>
    <w:p>
      <w:pPr>
        <w:pStyle w:val="Normal"/>
        <w:spacing w:lineRule="auto" w:line="240"/>
        <w:ind w:left="63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.to Dott.ssa Sabrina Siliber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0:00Z</dcterms:created>
  <dc:creator>utente1</dc:creator>
  <dc:description/>
  <cp:keywords/>
  <dc:language>en-US</dc:language>
  <cp:lastModifiedBy>Valued Acer Customer</cp:lastModifiedBy>
  <dcterms:modified xsi:type="dcterms:W3CDTF">2016-02-25T11:09:00Z</dcterms:modified>
  <cp:revision>8</cp:revision>
  <dc:subject/>
  <dc:title/>
</cp:coreProperties>
</file>