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/>
          <w:b/>
          <w:bCs/>
          <w:sz w:val="48"/>
          <w:szCs w:val="48"/>
          <w:lang w:eastAsia="it-IT"/>
        </w:rPr>
        <w:t>COMUNE DI SAN CIPRIANO P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  <w:t>POSIZIONE ORGANIZZATIVE – dal 202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  <w:t>Le Posizioni Organizzative sono state conferite ai sotto elencati Funzionar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9"/>
        <w:gridCol w:w="213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tto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ipendent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MMINISTRATIV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PERSONALE-ORGANIZZ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RAGIONERIA-ECONOMATO-TRIBU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OMMERCIO-TUR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URBANISTICA ED ECOLOG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LAVORI PUBBLI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CULTURALI-ISTRUZIONE-SPORT E TEMPO LIBE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VIGILAN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//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SOCIALI-ASILO NIDO-RICERCA E FINANZIAMENTI-COMUNICAZIONE ESTER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ecreto di nomina del Sindaco per attribuzione delle posizioni organizzativ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Claudia Bacci: Decreto n. 5 del 16.05.2019</w:t>
      </w:r>
      <w:bookmarkStart w:id="0" w:name="_GoBack"/>
      <w:bookmarkEnd w:id="0"/>
      <w:r>
        <w:rPr>
          <w:rFonts w:eastAsia="Times New Roman" w:cs="Times New Roman"/>
          <w:sz w:val="24"/>
          <w:szCs w:val="20"/>
          <w:lang w:eastAsia="it-IT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Anna Maria Guazzi: Decreto n. 2 del 29.02.2020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comune san cipriano</dc:creator>
  <dc:description/>
  <dc:language>en-US</dc:language>
  <cp:lastModifiedBy>comune san cipriano</cp:lastModifiedBy>
  <dcterms:modified xsi:type="dcterms:W3CDTF">2020-03-0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