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Data:28.04.2021                              VARIAZIONI AL BILANCIO - ESERCIZIO 2021                                 Pag.:      1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ÃÃÃÃÃÃÃÃÃÃÃÃÃÃÃÃÃÃÃÃÃÃÃÃÃÃÃÃÃÃÃÃÅÃÃÃÃÃÃÃÃÃÃÃÃÃÃÃÅÃÃÃÃÃÃÃÃÃÃÃÃÃÃÃÃÃÅÃÃÃÃÃÃÃÃÃÃÃÃÃÃÃÃÃÅÃÃÃÃÃÃÃÃÃÃÃÃÃÃÃÃÃÅÃ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ANZ. INIZIALEÂ              ENTRATA              Â               USCITA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. ASS. PREC. ÄÃÃÃÃÃÃÃÃÃÃÃÃÃÃÃÃÃÃÃÃÃÃÃÃÃÃÃÃÃÃÃÃÃÃÃËÃÃÃÃÃÃÃÃÃÃÃÃÃÃÃÃÃÃ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DATI DELLA VARIAZIONE          ÂSTANZ. ATTUALE Â  ENTRATA IN +   Â   ENTRATA IN -  Â   USCITA IN +   Â   USCITA IN -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. PROP. PREC.Â   Competenza    Â    Competenza   Â   Competenza    Â   Competenza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ANZ. PROPOSTOÂ     Cassa       Â      Cassa      Â     Cassa       Â     Cassa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 96 del 28.04.2021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39 del 28.04.2021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2 Giunta Comunale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ODICE AVANZO DI AMMINISTRAZIONE  20   Â           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0,00Â           530,95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Fondi sanificazione                     Â         530,95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530,95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530,95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 97 del 28.04.2021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39 del 28.04.2021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2 Giunta Comunale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ODICE AVANZO DI AMMINISTRAZIONE  18   Â           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0,00Â         1.496,09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Fondo funzioni fondamentali             Â       1.496,09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1.496,09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1.496,09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 98 del 28.04.2021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39 del 28.04.2021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2 Giunta Comunale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0302132 ARTICOLO   1         Â           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0,00Â                 Â                 ÂCP         549,0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EMERGENZA COVID19-INTERVENTI URGENTI DI Â         549,00Â                 Â                 ÂCS         549,0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SANIFICAZIONE                           Â         549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549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 99 del 28.04.2021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39 del 28.04.2021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2 Giunta Comunale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0120322 ARTICOLO   1         Â           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0,00Â                 Â                 ÂCP         471,0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EMERGENZA COVID19 - PRESTAZIONI DI SERVIÂ         471,00Â                 Â                 ÂCS         471,0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ZI INERENTI IL PERSONALE E INDAGIN      Â         471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E EPIDEMIOLOGICA                        Â         471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00 del 28.04.2021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39 del 28.04.2021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2 Giunta Comunale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1040305 ARTICOLO   1         Â           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0,00Â                 Â                 ÂCP         480,0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EMERGENZA COVID19 - TRASPORTO ANZIANI A Â         480,00Â                 Â                 ÂCS         480,0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ENTRI VACCINALI                        Â         48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48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01 del 28.04.2021     Â               Â                 Â                 Â                 Â                 Â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Data:28.04.2021                              VARIAZIONI AL BILANCIO - ESERCIZIO 2021                                 Pag.:      2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ÃÃÃÃÃÃÃÃÃÃÃÃÃÃÃÃÃÃÃÃÃÃÃÃÃÃÃÃÃÃÃÃÅÃÃÃÃÃÃÃÃÃÃÃÃÃÃÃÅÃÃÃÃÃÃÃÃÃÃÃÃÃÃÃÃÃÅÃÃÃÃÃÃÃÃÃÃÃÃÃÃÃÃÃÅÃÃÃÃÃÃÃÃÃÃÃÃÃÃÃÃÃÅÃ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Â                         </w:t>
      </w:r>
      <w:bookmarkStart w:id="0" w:name="_GoBack"/>
      <w:bookmarkEnd w:id="0"/>
      <w:r>
        <w:rPr>
          <w:rFonts w:ascii="SKFont Gothic" w:hAnsi="SKFont Gothic"/>
          <w:sz w:val="16"/>
        </w:rPr>
        <w:t xml:space="preserve">               ÂSTANZ. INIZIALEÂ              ENTRATA              Â               USCITA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. ASS. PREC. ÄÃÃÃÃÃÃÃÃÃÃÃÃÃÃÃÃÃÃÃÃÃÃÃÃÃÃÃÃÃÃÃÃÃÃÃËÃÃÃÃÃÃÃÃÃÃÃÃÃÃÃÃÃÃ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DATI DELLA VARIAZIONE          ÂSTANZ. ATTUALE Â  ENTRATA IN +   Â   ENTRATA IN -  Â   USCITA IN +   Â   USCITA IN -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. PROP. PREC.Â   Competenza    Â    Competenza   Â   Competenza    Â   Competenza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ANZ. PROPOSTOÂ     Cassa       Â      Cassa      Â     Cassa       Â     Cassa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39 del 28.04.2021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2 Giunta Comunale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0810303 ARTICOLO   1         Â           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0,00Â                 Â                 ÂCP         527,04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EMERGENZA COVID _ AFFIDAMENTI IN SOSTITUÂ         527,04Â                 Â                 ÂCS         527,04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ZIONE DI PERSONALE E SPESE EMERGENZIALI Â         527,04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527,04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TOTALI             Â   Competenza  Â         2.027,04Â             0,00Â         2.027,04Â 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Cassa  Â             0,00Â             0,00Â         2.027,04Â 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Pluriennale 2022           Â   Competenza  Â             0,00Â             0,00Â             0,00Â 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Pluriennale 2023           Â   Competenza  Â             0,00Â             0,00Â             0,00Â 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ÃÃÃÃÃÃÃÃÃÃÃÃÃÃÃÃÃÃÃÃÃÃÃÃÃÃÃÃÃÃÃÃÊÃÃÃÃÃÃÃÃÃÃÃÃÃÃÃÊÃÃÃÃÃÃÃÃÃÃÃÃÃÃÃÃÃÊÃÃÃÃÃÃÃÃÃÃÃÃÃÃÃÃÃÊÃÃÃÃÃÃÃÃÃÃÃÃÃÃÃÃÃÊÃÃÃÃÃÃÃÃÃÃÃÃÃÃÃÃÃÑ</w:t>
      </w:r>
    </w:p>
    <w:p>
      <w:pPr>
        <w:pStyle w:val="Normal"/>
        <w:spacing w:before="0" w:after="160"/>
        <w:rPr>
          <w:rFonts w:ascii="SKFont Gothic" w:hAnsi="SKFont Gothic"/>
          <w:sz w:val="16"/>
        </w:rPr>
      </w:pPr>
      <w:r>
        <w:rPr/>
      </w:r>
    </w:p>
    <w:sectPr>
      <w:type w:val="nextPage"/>
      <w:pgSz w:w="11906" w:h="16838"/>
      <w:pgMar w:left="700" w:right="700" w:gutter="0" w:header="0" w:top="800" w:footer="0" w:bottom="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KFont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656</Words>
  <Characters>9444</Characters>
  <CharactersWithSpaces>1107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8:00Z</dcterms:created>
  <dc:creator>comune san cipriano</dc:creator>
  <dc:description/>
  <dc:language>en-US</dc:language>
  <cp:lastModifiedBy>comune san cipriano</cp:lastModifiedBy>
  <dcterms:modified xsi:type="dcterms:W3CDTF">2021-05-24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