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3302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31.12.2013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97552665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56997651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900" b="1"/>
            <a:t>Broni Stradella S.p.A.</a:t>
          </a:r>
        </a:p>
        <a:p>
          <a:r>
            <a:rPr lang="it-IT" sz="900"/>
            <a:t>Via Cavour, 28 - Stradella (PV) P.I. 01599690185</a:t>
          </a:r>
        </a:p>
        <a:p>
          <a:r>
            <a:rPr lang="it-IT" sz="900" b="1"/>
            <a:t>0,5601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FB16F46D-F9FA-4687-A8FF-575666DBA4A9}">
      <dgm:prSet phldrT="[Testo]" custT="1"/>
      <dgm:spPr/>
      <dgm:t>
        <a:bodyPr/>
        <a:lstStyle/>
        <a:p>
          <a:r>
            <a:rPr lang="it-IT" sz="900" b="1"/>
            <a:t>Broni Stradella Pubblica S.r.l. 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45810 % partecipazione diretta</a:t>
          </a:r>
        </a:p>
      </dgm:t>
    </dgm:pt>
    <dgm:pt modelId="{035BB68E-CFEE-44F8-9E8D-5A1F62613D11}" type="parTrans" cxnId="{7C919A02-D968-4059-A7D2-3AB14A9DB439}">
      <dgm:prSet/>
      <dgm:spPr/>
      <dgm:t>
        <a:bodyPr/>
        <a:lstStyle/>
        <a:p>
          <a:endParaRPr lang="it-IT"/>
        </a:p>
      </dgm:t>
    </dgm:pt>
    <dgm:pt modelId="{C1E08E50-3BB2-4241-A9D2-3A82489577E0}" type="sibTrans" cxnId="{7C919A02-D968-4059-A7D2-3AB14A9DB439}">
      <dgm:prSet/>
      <dgm:spPr/>
      <dgm:t>
        <a:bodyPr/>
        <a:lstStyle/>
        <a:p>
          <a:endParaRPr lang="it-IT"/>
        </a:p>
      </dgm:t>
    </dgm:pt>
    <dgm:pt modelId="{04BF6E4B-A170-425F-8494-D083DC708676}">
      <dgm:prSet phldrT="[Testo]" custT="1"/>
      <dgm:spPr/>
      <dgm:t>
        <a:bodyPr/>
        <a:lstStyle/>
        <a:p>
          <a:r>
            <a:rPr lang="it-IT" sz="900" b="1"/>
            <a:t>A.C.A.O.P. S.p.A.</a:t>
          </a:r>
        </a:p>
        <a:p>
          <a:r>
            <a:rPr lang="it-IT" sz="900"/>
            <a:t>Via Nazionale, 53 - Stradella (PV) P.I. 00465790186</a:t>
          </a:r>
        </a:p>
        <a:p>
          <a:r>
            <a:rPr lang="it-IT" sz="900" b="1"/>
            <a:t>1,029 % partecipazione diretta</a:t>
          </a:r>
        </a:p>
      </dgm:t>
    </dgm:pt>
    <dgm:pt modelId="{E2BAD2DE-89A2-4974-84EE-3FD6EE2E7240}" type="parTrans" cxnId="{43CC9FF4-81A9-4DE6-976C-5A547F70F606}">
      <dgm:prSet/>
      <dgm:spPr/>
      <dgm:t>
        <a:bodyPr/>
        <a:lstStyle/>
        <a:p>
          <a:endParaRPr lang="it-IT"/>
        </a:p>
      </dgm:t>
    </dgm:pt>
    <dgm:pt modelId="{C462538E-D9B8-4F21-B6A9-C0FD5DB96252}" type="sibTrans" cxnId="{43CC9FF4-81A9-4DE6-976C-5A547F70F606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/>
            <a:t>Altre imprese: </a:t>
          </a:r>
        </a:p>
        <a:p>
          <a:r>
            <a:rPr lang="it-IT" sz="900" b="1"/>
            <a:t>Banca Centropadana Credito Cooperativo Società Cooperativa</a:t>
          </a:r>
        </a:p>
        <a:p>
          <a:r>
            <a:rPr lang="it-IT" sz="900"/>
            <a:t>Piazza IV Novembre 11 -Guardamiglio (LO)</a:t>
          </a:r>
        </a:p>
        <a:p>
          <a:r>
            <a:rPr lang="it-IT" sz="900"/>
            <a:t>P.I. 12514870158</a:t>
          </a:r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Impresa collegata </a:t>
          </a:r>
        </a:p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0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22400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Impresa controllata</a:t>
          </a:r>
        </a:p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53200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A9C6925C-5427-441D-AD20-3D695D6E13B6}">
      <dgm:prSet custT="1"/>
      <dgm:spPr/>
      <dgm:t>
        <a:bodyPr/>
        <a:lstStyle/>
        <a:p>
          <a:r>
            <a:rPr lang="it-IT" sz="900" b="1"/>
            <a:t>Pavia Acque S.r.l.</a:t>
          </a:r>
        </a:p>
        <a:p>
          <a:r>
            <a:rPr lang="it-IT" sz="900" b="1"/>
            <a:t> </a:t>
          </a:r>
          <a:r>
            <a:rPr lang="it-IT" sz="900" b="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 </a:t>
          </a:r>
        </a:p>
        <a:p>
          <a:r>
            <a:rPr lang="it-IT" sz="900" b="1"/>
            <a:t>0,07595% partecipazione indiretta</a:t>
          </a:r>
          <a:endParaRPr lang="it-IT" sz="900"/>
        </a:p>
      </dgm:t>
    </dgm:pt>
    <dgm:pt modelId="{259D60CC-AC3B-4AA1-A266-039300E79F38}" type="parTrans" cxnId="{1ECFE0F1-9702-44F7-85F2-F33223AEA2D6}">
      <dgm:prSet/>
      <dgm:spPr/>
      <dgm:t>
        <a:bodyPr/>
        <a:lstStyle/>
        <a:p>
          <a:endParaRPr lang="it-IT"/>
        </a:p>
      </dgm:t>
    </dgm:pt>
    <dgm:pt modelId="{1E19DEE0-8E0A-4AF4-9CD7-32D4A7039C18}" type="sibTrans" cxnId="{1ECFE0F1-9702-44F7-85F2-F33223AEA2D6}">
      <dgm:prSet/>
      <dgm:spPr/>
      <dgm:t>
        <a:bodyPr/>
        <a:lstStyle/>
        <a:p>
          <a:endParaRPr lang="it-IT"/>
        </a:p>
      </dgm:t>
    </dgm:pt>
    <dgm:pt modelId="{0B8BCD5D-0A6C-4325-9AE5-64995A4C5FC4}">
      <dgm:prSet custT="1"/>
      <dgm:spPr/>
      <dgm:t>
        <a:bodyPr/>
        <a:lstStyle/>
        <a:p>
          <a:endParaRPr lang="it-IT" sz="900" b="1"/>
        </a:p>
        <a:p>
          <a:r>
            <a:rPr lang="it-IT" sz="900" b="1"/>
            <a:t>Pavia Acque S.r.l. </a:t>
          </a:r>
        </a:p>
        <a:p>
          <a:r>
            <a:rPr lang="it-IT" sz="90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</a:t>
          </a:r>
        </a:p>
        <a:p>
          <a:r>
            <a:rPr lang="it-IT" sz="900" b="1"/>
            <a:t>0,08314% partecipazione indiretta</a:t>
          </a:r>
        </a:p>
        <a:p>
          <a:endParaRPr lang="it-IT" sz="900"/>
        </a:p>
      </dgm:t>
    </dgm:pt>
    <dgm:pt modelId="{F8D7C2D7-A369-4B0A-8D39-30307A9CE1EB}" type="parTrans" cxnId="{1C252746-83DF-438B-A08C-7CC1888F5743}">
      <dgm:prSet/>
      <dgm:spPr/>
      <dgm:t>
        <a:bodyPr/>
        <a:lstStyle/>
        <a:p>
          <a:endParaRPr lang="it-IT"/>
        </a:p>
      </dgm:t>
    </dgm:pt>
    <dgm:pt modelId="{86D6B2C1-2996-4BEF-AB2E-9D69C3337F27}" type="sibTrans" cxnId="{1C252746-83DF-438B-A08C-7CC1888F5743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ct val="35000"/>
            </a:spcAft>
          </a:pPr>
          <a:r>
            <a:rPr lang="it-IT" sz="900"/>
            <a:t>Altre imprese: </a:t>
          </a:r>
        </a:p>
        <a:p>
          <a:pPr>
            <a:spcAft>
              <a:spcPts val="42"/>
            </a:spcAft>
          </a:pPr>
          <a:r>
            <a:rPr lang="it-IT" sz="900" b="1"/>
            <a:t>Ascom Fidi Società Cooperativa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3"/>
      <dgm:spPr/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3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6"/>
      <dgm:spPr/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6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6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6"/>
      <dgm:spPr/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6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6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6"/>
      <dgm:spPr/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6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6" custScaleY="1542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6"/>
      <dgm:spPr/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6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6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1F04C354-15A8-4C55-934D-406808E6206A}" type="pres">
      <dgm:prSet presAssocID="{035BB68E-CFEE-44F8-9E8D-5A1F62613D11}" presName="Name10" presStyleLbl="parChTrans1D2" presStyleIdx="1" presStyleCnt="3"/>
      <dgm:spPr/>
    </dgm:pt>
    <dgm:pt modelId="{4635FE11-B0ED-4720-B144-F66D99379133}" type="pres">
      <dgm:prSet presAssocID="{FB16F46D-F9FA-4687-A8FF-575666DBA4A9}" presName="hierRoot2" presStyleCnt="0"/>
      <dgm:spPr/>
    </dgm:pt>
    <dgm:pt modelId="{6D32FFB5-F157-486C-965A-3A0077DF4EE9}" type="pres">
      <dgm:prSet presAssocID="{FB16F46D-F9FA-4687-A8FF-575666DBA4A9}" presName="composite2" presStyleCnt="0"/>
      <dgm:spPr/>
    </dgm:pt>
    <dgm:pt modelId="{36AF594E-D46B-4D17-92CD-9F3B34940D6A}" type="pres">
      <dgm:prSet presAssocID="{FB16F46D-F9FA-4687-A8FF-575666DBA4A9}" presName="background2" presStyleLbl="node2" presStyleIdx="1" presStyleCnt="3"/>
      <dgm:spPr>
        <a:solidFill>
          <a:schemeClr val="accent1">
            <a:lumMod val="40000"/>
            <a:lumOff val="60000"/>
          </a:schemeClr>
        </a:solidFill>
      </dgm:spPr>
    </dgm:pt>
    <dgm:pt modelId="{613FED6B-A259-432F-9BD6-4A5E24CB8EA8}" type="pres">
      <dgm:prSet presAssocID="{FB16F46D-F9FA-4687-A8FF-575666DBA4A9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03530B9-A658-4B26-988C-E0C0DBB6D412}" type="pres">
      <dgm:prSet presAssocID="{FB16F46D-F9FA-4687-A8FF-575666DBA4A9}" presName="hierChild3" presStyleCnt="0"/>
      <dgm:spPr/>
    </dgm:pt>
    <dgm:pt modelId="{3F03059D-7C80-47A3-9BCA-2ACA8B488FBF}" type="pres">
      <dgm:prSet presAssocID="{259D60CC-AC3B-4AA1-A266-039300E79F38}" presName="Name17" presStyleLbl="parChTrans1D3" presStyleIdx="4" presStyleCnt="6"/>
      <dgm:spPr/>
    </dgm:pt>
    <dgm:pt modelId="{348D20C4-19B7-4179-965C-DB1E0FC7AD06}" type="pres">
      <dgm:prSet presAssocID="{A9C6925C-5427-441D-AD20-3D695D6E13B6}" presName="hierRoot3" presStyleCnt="0"/>
      <dgm:spPr/>
    </dgm:pt>
    <dgm:pt modelId="{BE69B4F4-FA92-42D2-AB56-D14BF55E4BD5}" type="pres">
      <dgm:prSet presAssocID="{A9C6925C-5427-441D-AD20-3D695D6E13B6}" presName="composite3" presStyleCnt="0"/>
      <dgm:spPr/>
    </dgm:pt>
    <dgm:pt modelId="{1027EF5F-DAC4-499B-A7FB-8BE097DDAEA0}" type="pres">
      <dgm:prSet presAssocID="{A9C6925C-5427-441D-AD20-3D695D6E13B6}" presName="background3" presStyleLbl="node3" presStyleIdx="4" presStyleCnt="6"/>
      <dgm:spPr>
        <a:solidFill>
          <a:srgbClr val="FFC000"/>
        </a:solidFill>
      </dgm:spPr>
    </dgm:pt>
    <dgm:pt modelId="{BE592B68-DF85-4F59-848F-390B638A4D58}" type="pres">
      <dgm:prSet presAssocID="{A9C6925C-5427-441D-AD20-3D695D6E13B6}" presName="text3" presStyleLbl="fgAcc3" presStyleIdx="4" presStyleCnt="6" custScaleY="130636" custLinFactNeighborX="70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E37634-65A8-4C70-A11A-43CA206CDEFD}" type="pres">
      <dgm:prSet presAssocID="{A9C6925C-5427-441D-AD20-3D695D6E13B6}" presName="hierChild4" presStyleCnt="0"/>
      <dgm:spPr/>
    </dgm:pt>
    <dgm:pt modelId="{E1362E1B-A917-4100-AD74-F34ED7988003}" type="pres">
      <dgm:prSet presAssocID="{E2BAD2DE-89A2-4974-84EE-3FD6EE2E7240}" presName="Name10" presStyleLbl="parChTrans1D2" presStyleIdx="2" presStyleCnt="3"/>
      <dgm:spPr/>
    </dgm:pt>
    <dgm:pt modelId="{23162C2E-6CC3-4460-8172-CD21D5F13AAC}" type="pres">
      <dgm:prSet presAssocID="{04BF6E4B-A170-425F-8494-D083DC708676}" presName="hierRoot2" presStyleCnt="0"/>
      <dgm:spPr/>
    </dgm:pt>
    <dgm:pt modelId="{BC6B684F-D92F-472A-949D-3DDDE92BFBFC}" type="pres">
      <dgm:prSet presAssocID="{04BF6E4B-A170-425F-8494-D083DC708676}" presName="composite2" presStyleCnt="0"/>
      <dgm:spPr/>
    </dgm:pt>
    <dgm:pt modelId="{75D7E8AB-D521-4F5E-B0F7-9DE15F5A5568}" type="pres">
      <dgm:prSet presAssocID="{04BF6E4B-A170-425F-8494-D083DC708676}" presName="background2" presStyleLbl="node2" presStyleIdx="2" presStyleCnt="3"/>
      <dgm:spPr>
        <a:solidFill>
          <a:schemeClr val="accent1">
            <a:lumMod val="40000"/>
            <a:lumOff val="60000"/>
          </a:schemeClr>
        </a:solidFill>
      </dgm:spPr>
    </dgm:pt>
    <dgm:pt modelId="{EFBF7D61-D77D-4D44-A682-A62170E2A394}" type="pres">
      <dgm:prSet presAssocID="{04BF6E4B-A170-425F-8494-D083DC708676}" presName="text2" presStyleLbl="fgAcc2" presStyleIdx="2" presStyleCnt="3">
        <dgm:presLayoutVars>
          <dgm:chPref val="3"/>
        </dgm:presLayoutVars>
      </dgm:prSet>
      <dgm:spPr/>
    </dgm:pt>
    <dgm:pt modelId="{62427BC0-1A24-4F23-B358-C646986622D6}" type="pres">
      <dgm:prSet presAssocID="{04BF6E4B-A170-425F-8494-D083DC708676}" presName="hierChild3" presStyleCnt="0"/>
      <dgm:spPr/>
    </dgm:pt>
    <dgm:pt modelId="{881A02CD-6A8F-43A2-8C8B-474439BC7D8F}" type="pres">
      <dgm:prSet presAssocID="{F8D7C2D7-A369-4B0A-8D39-30307A9CE1EB}" presName="Name17" presStyleLbl="parChTrans1D3" presStyleIdx="5" presStyleCnt="6"/>
      <dgm:spPr/>
    </dgm:pt>
    <dgm:pt modelId="{DBFC053E-EDAD-4C3A-8BF7-40D04039BC03}" type="pres">
      <dgm:prSet presAssocID="{0B8BCD5D-0A6C-4325-9AE5-64995A4C5FC4}" presName="hierRoot3" presStyleCnt="0"/>
      <dgm:spPr/>
    </dgm:pt>
    <dgm:pt modelId="{337166AD-E329-4DF8-BBFE-46D208D1C158}" type="pres">
      <dgm:prSet presAssocID="{0B8BCD5D-0A6C-4325-9AE5-64995A4C5FC4}" presName="composite3" presStyleCnt="0"/>
      <dgm:spPr/>
    </dgm:pt>
    <dgm:pt modelId="{5957D899-2AA3-4D0B-B5AD-8AEB6CAF50CF}" type="pres">
      <dgm:prSet presAssocID="{0B8BCD5D-0A6C-4325-9AE5-64995A4C5FC4}" presName="background3" presStyleLbl="node3" presStyleIdx="5" presStyleCnt="6"/>
      <dgm:spPr>
        <a:solidFill>
          <a:srgbClr val="FFC000"/>
        </a:solidFill>
      </dgm:spPr>
    </dgm:pt>
    <dgm:pt modelId="{706FFC41-952A-4156-9D12-1C074AF77C0F}" type="pres">
      <dgm:prSet presAssocID="{0B8BCD5D-0A6C-4325-9AE5-64995A4C5FC4}" presName="text3" presStyleLbl="fgAcc3" presStyleIdx="5" presStyleCnt="6" custScaleY="12398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A954667-3C3D-4163-9005-12AF908F3532}" type="pres">
      <dgm:prSet presAssocID="{0B8BCD5D-0A6C-4325-9AE5-64995A4C5FC4}" presName="hierChild4" presStyleCnt="0"/>
      <dgm:spPr/>
    </dgm:pt>
  </dgm:ptLst>
  <dgm:cxnLst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7AB1F83B-CA18-41EA-9A18-DF8AC40316C8}" type="presOf" srcId="{F8D7C2D7-A369-4B0A-8D39-30307A9CE1EB}" destId="{881A02CD-6A8F-43A2-8C8B-474439BC7D8F}" srcOrd="0" destOrd="0" presId="urn:microsoft.com/office/officeart/2005/8/layout/hierarchy1"/>
    <dgm:cxn modelId="{12655D0B-9D7E-4751-AA59-19F565B6F724}" type="presOf" srcId="{1A4EACF1-CAF2-4EE7-9421-16FA9AF0B3EB}" destId="{59EDCC57-8F8B-4B7E-A597-CF7824028046}" srcOrd="0" destOrd="0" presId="urn:microsoft.com/office/officeart/2005/8/layout/hierarchy1"/>
    <dgm:cxn modelId="{31AC82F9-73C7-4600-BC01-9A0564A09740}" type="presOf" srcId="{0B8BCD5D-0A6C-4325-9AE5-64995A4C5FC4}" destId="{706FFC41-952A-4156-9D12-1C074AF77C0F}" srcOrd="0" destOrd="0" presId="urn:microsoft.com/office/officeart/2005/8/layout/hierarchy1"/>
    <dgm:cxn modelId="{F7E89879-DEDE-428D-91A7-21818BFAE491}" type="presOf" srcId="{C35C0767-1E72-46CD-BC2B-1B315509EFA9}" destId="{B9FADC68-CA2C-413A-BD5D-59AB3DDA0C98}" srcOrd="0" destOrd="0" presId="urn:microsoft.com/office/officeart/2005/8/layout/hierarchy1"/>
    <dgm:cxn modelId="{1ECFE0F1-9702-44F7-85F2-F33223AEA2D6}" srcId="{FB16F46D-F9FA-4687-A8FF-575666DBA4A9}" destId="{A9C6925C-5427-441D-AD20-3D695D6E13B6}" srcOrd="0" destOrd="0" parTransId="{259D60CC-AC3B-4AA1-A266-039300E79F38}" sibTransId="{1E19DEE0-8E0A-4AF4-9CD7-32D4A7039C18}"/>
    <dgm:cxn modelId="{3A322BE0-FEE5-46D3-B40F-950F63B13271}" type="presOf" srcId="{BF6D88BC-E963-42AB-B6C2-87885B73DB22}" destId="{79E90721-A4D0-4C02-8EFF-063728DEDCD7}" srcOrd="0" destOrd="0" presId="urn:microsoft.com/office/officeart/2005/8/layout/hierarchy1"/>
    <dgm:cxn modelId="{AFEA5287-7A43-42CD-9E78-AC4C00CBBC29}" type="presOf" srcId="{9A0B8E42-AFA7-4373-A59C-9A2DF5F52A1B}" destId="{A80626E3-4C0E-4E0E-9997-BD4A553DFDBA}" srcOrd="0" destOrd="0" presId="urn:microsoft.com/office/officeart/2005/8/layout/hierarchy1"/>
    <dgm:cxn modelId="{9D11FA82-CB98-4F60-B974-88FE073FA7C4}" type="presOf" srcId="{3B6B61F0-519C-49B0-ABDF-7B919DF8CC11}" destId="{07B1D502-387A-4725-A5BF-8F9C174DC96B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B9198CDF-BA9A-4EB1-B28A-AB6D42196DE6}" type="presOf" srcId="{FB16F46D-F9FA-4687-A8FF-575666DBA4A9}" destId="{613FED6B-A259-432F-9BD6-4A5E24CB8EA8}" srcOrd="0" destOrd="0" presId="urn:microsoft.com/office/officeart/2005/8/layout/hierarchy1"/>
    <dgm:cxn modelId="{BBBAD028-224B-401C-976E-0A2DD5102444}" type="presOf" srcId="{33D4643D-38D9-4AAD-B901-F315AE692990}" destId="{6A0D6286-9D0D-4492-9371-4E1DDBDC85CF}" srcOrd="0" destOrd="0" presId="urn:microsoft.com/office/officeart/2005/8/layout/hierarchy1"/>
    <dgm:cxn modelId="{7C717D24-6A2F-4B15-BB93-CD641644BC1A}" type="presOf" srcId="{A9C6925C-5427-441D-AD20-3D695D6E13B6}" destId="{BE592B68-DF85-4F59-848F-390B638A4D58}" srcOrd="0" destOrd="0" presId="urn:microsoft.com/office/officeart/2005/8/layout/hierarchy1"/>
    <dgm:cxn modelId="{CB59E39F-2049-4FC9-A4C3-BCCE6BE249CE}" type="presOf" srcId="{E2BAD2DE-89A2-4974-84EE-3FD6EE2E7240}" destId="{E1362E1B-A917-4100-AD74-F34ED7988003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C99063CA-55AA-4C48-A30A-AF57F94806AF}" type="presOf" srcId="{9305BC79-D56A-462C-B797-35074B9D252D}" destId="{826E8BA8-7A6B-4D77-96C2-80DA66CA4F04}" srcOrd="0" destOrd="0" presId="urn:microsoft.com/office/officeart/2005/8/layout/hierarchy1"/>
    <dgm:cxn modelId="{43CC9FF4-81A9-4DE6-976C-5A547F70F606}" srcId="{9305BC79-D56A-462C-B797-35074B9D252D}" destId="{04BF6E4B-A170-425F-8494-D083DC708676}" srcOrd="2" destOrd="0" parTransId="{E2BAD2DE-89A2-4974-84EE-3FD6EE2E7240}" sibTransId="{C462538E-D9B8-4F21-B6A9-C0FD5DB96252}"/>
    <dgm:cxn modelId="{8927D0A0-230E-4202-8F8A-2924D83512BD}" type="presOf" srcId="{681D33C8-D09E-44A7-8120-EE5EF040EA86}" destId="{7527050B-E855-47FD-952D-DA6160EE5D57}" srcOrd="0" destOrd="0" presId="urn:microsoft.com/office/officeart/2005/8/layout/hierarchy1"/>
    <dgm:cxn modelId="{6E3CBF72-C319-492C-81D3-844E6CA05592}" type="presOf" srcId="{04BF6E4B-A170-425F-8494-D083DC708676}" destId="{EFBF7D61-D77D-4D44-A682-A62170E2A394}" srcOrd="0" destOrd="0" presId="urn:microsoft.com/office/officeart/2005/8/layout/hierarchy1"/>
    <dgm:cxn modelId="{1C252746-83DF-438B-A08C-7CC1888F5743}" srcId="{04BF6E4B-A170-425F-8494-D083DC708676}" destId="{0B8BCD5D-0A6C-4325-9AE5-64995A4C5FC4}" srcOrd="0" destOrd="0" parTransId="{F8D7C2D7-A369-4B0A-8D39-30307A9CE1EB}" sibTransId="{86D6B2C1-2996-4BEF-AB2E-9D69C3337F27}"/>
    <dgm:cxn modelId="{6919C3AF-565C-4245-ACF1-EFC989F66AE0}" type="presOf" srcId="{035BB68E-CFEE-44F8-9E8D-5A1F62613D11}" destId="{1F04C354-15A8-4C55-934D-406808E6206A}" srcOrd="0" destOrd="0" presId="urn:microsoft.com/office/officeart/2005/8/layout/hierarchy1"/>
    <dgm:cxn modelId="{AC498AF5-A592-4DA7-8C2D-98A4C34D346C}" type="presOf" srcId="{259D60CC-AC3B-4AA1-A266-039300E79F38}" destId="{3F03059D-7C80-47A3-9BCA-2ACA8B488FBF}" srcOrd="0" destOrd="0" presId="urn:microsoft.com/office/officeart/2005/8/layout/hierarchy1"/>
    <dgm:cxn modelId="{3AE82895-C4F2-4867-987C-B320016997FB}" type="presOf" srcId="{979FB881-8956-4549-BDA8-85A703736BA7}" destId="{21B5C12F-0522-45EC-9AE4-D7F733E370FC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C3B1AF6A-C50B-4C00-BC36-9BD87A39D5B8}" type="presOf" srcId="{2E37BF25-1BFD-40D7-87C1-A07BEA6168AF}" destId="{DFBD5C5A-50D5-4FB3-AD75-3A0DB05FAFD2}" srcOrd="0" destOrd="0" presId="urn:microsoft.com/office/officeart/2005/8/layout/hierarchy1"/>
    <dgm:cxn modelId="{7C919A02-D968-4059-A7D2-3AB14A9DB439}" srcId="{9305BC79-D56A-462C-B797-35074B9D252D}" destId="{FB16F46D-F9FA-4687-A8FF-575666DBA4A9}" srcOrd="1" destOrd="0" parTransId="{035BB68E-CFEE-44F8-9E8D-5A1F62613D11}" sibTransId="{C1E08E50-3BB2-4241-A9D2-3A82489577E0}"/>
    <dgm:cxn modelId="{8C5C3CE1-7CBC-4FBA-BF6F-0E10485BC16C}" type="presOf" srcId="{AB9B1D56-1AD2-4275-A1FC-23B8C52936C9}" destId="{85EA79EA-42A3-4F3B-8EA9-42975810620D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6C9D519E-72E4-496D-863D-EA0FF7BF5211}" type="presOf" srcId="{888C126B-46ED-453B-8D88-5D3AF70F20D8}" destId="{650A18B3-5DE2-4B40-B545-BDEB8202ABCD}" srcOrd="0" destOrd="0" presId="urn:microsoft.com/office/officeart/2005/8/layout/hierarchy1"/>
    <dgm:cxn modelId="{5EF52127-1F93-4658-B888-B846E2260164}" type="presParOf" srcId="{7527050B-E855-47FD-952D-DA6160EE5D57}" destId="{77A77B1B-37DF-4FFA-BBAD-4AC9887E6557}" srcOrd="0" destOrd="0" presId="urn:microsoft.com/office/officeart/2005/8/layout/hierarchy1"/>
    <dgm:cxn modelId="{0DD9E01D-3675-4802-A8B9-227D7E239CCB}" type="presParOf" srcId="{77A77B1B-37DF-4FFA-BBAD-4AC9887E6557}" destId="{4A95217C-9B4F-48E2-87C2-F53F05E44811}" srcOrd="0" destOrd="0" presId="urn:microsoft.com/office/officeart/2005/8/layout/hierarchy1"/>
    <dgm:cxn modelId="{16C2062E-5404-4F68-AAF7-F07EA2E4A9D6}" type="presParOf" srcId="{4A95217C-9B4F-48E2-87C2-F53F05E44811}" destId="{65F603CE-3740-4BCE-90BF-0E123B487E26}" srcOrd="0" destOrd="0" presId="urn:microsoft.com/office/officeart/2005/8/layout/hierarchy1"/>
    <dgm:cxn modelId="{7BE792F1-9711-4731-99DD-4349E1F2498B}" type="presParOf" srcId="{4A95217C-9B4F-48E2-87C2-F53F05E44811}" destId="{826E8BA8-7A6B-4D77-96C2-80DA66CA4F04}" srcOrd="1" destOrd="0" presId="urn:microsoft.com/office/officeart/2005/8/layout/hierarchy1"/>
    <dgm:cxn modelId="{8B9640D6-31F3-407E-BB5E-80A34818D069}" type="presParOf" srcId="{77A77B1B-37DF-4FFA-BBAD-4AC9887E6557}" destId="{ADC4BF77-8E18-48A0-A14C-F6E13625930E}" srcOrd="1" destOrd="0" presId="urn:microsoft.com/office/officeart/2005/8/layout/hierarchy1"/>
    <dgm:cxn modelId="{08511839-ED17-4342-BB3D-6961C4E1FDDA}" type="presParOf" srcId="{ADC4BF77-8E18-48A0-A14C-F6E13625930E}" destId="{59EDCC57-8F8B-4B7E-A597-CF7824028046}" srcOrd="0" destOrd="0" presId="urn:microsoft.com/office/officeart/2005/8/layout/hierarchy1"/>
    <dgm:cxn modelId="{4A6A8EF0-6E57-4537-9ADB-2C2906857578}" type="presParOf" srcId="{ADC4BF77-8E18-48A0-A14C-F6E13625930E}" destId="{5BA145F7-AC25-455D-9863-F1BA3182F981}" srcOrd="1" destOrd="0" presId="urn:microsoft.com/office/officeart/2005/8/layout/hierarchy1"/>
    <dgm:cxn modelId="{926C2C22-9BDD-4181-A931-0C75F1247352}" type="presParOf" srcId="{5BA145F7-AC25-455D-9863-F1BA3182F981}" destId="{9A9FF67C-ABE3-4CE7-B494-363647760DA0}" srcOrd="0" destOrd="0" presId="urn:microsoft.com/office/officeart/2005/8/layout/hierarchy1"/>
    <dgm:cxn modelId="{7C875A0B-B50E-4FAD-BFA2-81F92FB4F4D1}" type="presParOf" srcId="{9A9FF67C-ABE3-4CE7-B494-363647760DA0}" destId="{E6AE31C7-4147-4A37-AD3E-CD70EF9F4186}" srcOrd="0" destOrd="0" presId="urn:microsoft.com/office/officeart/2005/8/layout/hierarchy1"/>
    <dgm:cxn modelId="{FB2347E6-0A48-4318-8F9F-D3ECB665F9E6}" type="presParOf" srcId="{9A9FF67C-ABE3-4CE7-B494-363647760DA0}" destId="{DFBD5C5A-50D5-4FB3-AD75-3A0DB05FAFD2}" srcOrd="1" destOrd="0" presId="urn:microsoft.com/office/officeart/2005/8/layout/hierarchy1"/>
    <dgm:cxn modelId="{E65A2C00-133C-4A0B-B777-AC4448CDB19C}" type="presParOf" srcId="{5BA145F7-AC25-455D-9863-F1BA3182F981}" destId="{E4DACEDD-C51D-4933-B245-995A5F3C6D0E}" srcOrd="1" destOrd="0" presId="urn:microsoft.com/office/officeart/2005/8/layout/hierarchy1"/>
    <dgm:cxn modelId="{34CC9029-553F-4B62-B45A-6CA5FEDA3F04}" type="presParOf" srcId="{E4DACEDD-C51D-4933-B245-995A5F3C6D0E}" destId="{85EA79EA-42A3-4F3B-8EA9-42975810620D}" srcOrd="0" destOrd="0" presId="urn:microsoft.com/office/officeart/2005/8/layout/hierarchy1"/>
    <dgm:cxn modelId="{BF45614D-08CF-4F90-927C-1E1398B0E6A0}" type="presParOf" srcId="{E4DACEDD-C51D-4933-B245-995A5F3C6D0E}" destId="{48942A6D-1CCB-4D5C-8C31-F0BE60A8F7B2}" srcOrd="1" destOrd="0" presId="urn:microsoft.com/office/officeart/2005/8/layout/hierarchy1"/>
    <dgm:cxn modelId="{A18F0D1F-B30B-4725-8B9A-1FA6AE544B55}" type="presParOf" srcId="{48942A6D-1CCB-4D5C-8C31-F0BE60A8F7B2}" destId="{568F32DF-1050-4C3F-976F-B11E3FFD32CE}" srcOrd="0" destOrd="0" presId="urn:microsoft.com/office/officeart/2005/8/layout/hierarchy1"/>
    <dgm:cxn modelId="{FDAD7C58-5FFC-43DA-A0B7-E95CA2BFF096}" type="presParOf" srcId="{568F32DF-1050-4C3F-976F-B11E3FFD32CE}" destId="{33E662C5-6627-49B3-B392-CCBAD270E617}" srcOrd="0" destOrd="0" presId="urn:microsoft.com/office/officeart/2005/8/layout/hierarchy1"/>
    <dgm:cxn modelId="{C93126D7-D829-4D6D-8D1E-2862CA4085BA}" type="presParOf" srcId="{568F32DF-1050-4C3F-976F-B11E3FFD32CE}" destId="{650A18B3-5DE2-4B40-B545-BDEB8202ABCD}" srcOrd="1" destOrd="0" presId="urn:microsoft.com/office/officeart/2005/8/layout/hierarchy1"/>
    <dgm:cxn modelId="{5B1096E3-0870-4DD2-B055-A84BB38D3EAD}" type="presParOf" srcId="{48942A6D-1CCB-4D5C-8C31-F0BE60A8F7B2}" destId="{18DFBD31-6837-4D1A-AB70-B55D77B0C9AE}" srcOrd="1" destOrd="0" presId="urn:microsoft.com/office/officeart/2005/8/layout/hierarchy1"/>
    <dgm:cxn modelId="{211A3AAB-E45B-4CDD-80D4-252FAF38CEBB}" type="presParOf" srcId="{E4DACEDD-C51D-4933-B245-995A5F3C6D0E}" destId="{07B1D502-387A-4725-A5BF-8F9C174DC96B}" srcOrd="2" destOrd="0" presId="urn:microsoft.com/office/officeart/2005/8/layout/hierarchy1"/>
    <dgm:cxn modelId="{760659C5-5AEA-4245-A35E-7DC9F844B089}" type="presParOf" srcId="{E4DACEDD-C51D-4933-B245-995A5F3C6D0E}" destId="{AD720328-9EF0-4C16-B775-8512214D0DA3}" srcOrd="3" destOrd="0" presId="urn:microsoft.com/office/officeart/2005/8/layout/hierarchy1"/>
    <dgm:cxn modelId="{FDD12AF2-833B-43BF-887B-1EBD29601A13}" type="presParOf" srcId="{AD720328-9EF0-4C16-B775-8512214D0DA3}" destId="{09BD1511-66D6-432B-AE31-A3E4E886FA6A}" srcOrd="0" destOrd="0" presId="urn:microsoft.com/office/officeart/2005/8/layout/hierarchy1"/>
    <dgm:cxn modelId="{3069C7ED-5873-40A4-8DF1-2A23695EFB55}" type="presParOf" srcId="{09BD1511-66D6-432B-AE31-A3E4E886FA6A}" destId="{D01DB3CD-6310-48DB-9A95-0FE92EBC0DEC}" srcOrd="0" destOrd="0" presId="urn:microsoft.com/office/officeart/2005/8/layout/hierarchy1"/>
    <dgm:cxn modelId="{5C3391F1-F735-49E1-B846-7E8B49504607}" type="presParOf" srcId="{09BD1511-66D6-432B-AE31-A3E4E886FA6A}" destId="{B9FADC68-CA2C-413A-BD5D-59AB3DDA0C98}" srcOrd="1" destOrd="0" presId="urn:microsoft.com/office/officeart/2005/8/layout/hierarchy1"/>
    <dgm:cxn modelId="{BD8C94BD-B839-45B9-9534-AE5E642DD2BD}" type="presParOf" srcId="{AD720328-9EF0-4C16-B775-8512214D0DA3}" destId="{B618FFBF-4731-4A26-A947-E6051007331D}" srcOrd="1" destOrd="0" presId="urn:microsoft.com/office/officeart/2005/8/layout/hierarchy1"/>
    <dgm:cxn modelId="{270E9F5C-A8D4-4F27-93AC-303439B09C6A}" type="presParOf" srcId="{E4DACEDD-C51D-4933-B245-995A5F3C6D0E}" destId="{21B5C12F-0522-45EC-9AE4-D7F733E370FC}" srcOrd="4" destOrd="0" presId="urn:microsoft.com/office/officeart/2005/8/layout/hierarchy1"/>
    <dgm:cxn modelId="{EAD1B6A3-E1E5-4401-B7A5-FFC0135AC305}" type="presParOf" srcId="{E4DACEDD-C51D-4933-B245-995A5F3C6D0E}" destId="{1FA71594-8B5F-4C13-B4F3-1D5538B54D46}" srcOrd="5" destOrd="0" presId="urn:microsoft.com/office/officeart/2005/8/layout/hierarchy1"/>
    <dgm:cxn modelId="{C8C2C188-D79B-409D-AAE0-D863F6AA3E3B}" type="presParOf" srcId="{1FA71594-8B5F-4C13-B4F3-1D5538B54D46}" destId="{C42D84A5-40A4-4438-9969-16DD9DBBCA97}" srcOrd="0" destOrd="0" presId="urn:microsoft.com/office/officeart/2005/8/layout/hierarchy1"/>
    <dgm:cxn modelId="{BB18009C-97DE-4DBE-8317-9F98E2070CFD}" type="presParOf" srcId="{C42D84A5-40A4-4438-9969-16DD9DBBCA97}" destId="{BD6DAE8F-E750-4323-AA3E-B4AD183F1E41}" srcOrd="0" destOrd="0" presId="urn:microsoft.com/office/officeart/2005/8/layout/hierarchy1"/>
    <dgm:cxn modelId="{2650FC9F-51B6-4A72-BF62-E09C1EBBCE2D}" type="presParOf" srcId="{C42D84A5-40A4-4438-9969-16DD9DBBCA97}" destId="{6A0D6286-9D0D-4492-9371-4E1DDBDC85CF}" srcOrd="1" destOrd="0" presId="urn:microsoft.com/office/officeart/2005/8/layout/hierarchy1"/>
    <dgm:cxn modelId="{2B24DDFE-FC76-44D1-9887-7EDBEA175E2C}" type="presParOf" srcId="{1FA71594-8B5F-4C13-B4F3-1D5538B54D46}" destId="{558FDBCF-E88D-4433-B07E-4C74526A7D2D}" srcOrd="1" destOrd="0" presId="urn:microsoft.com/office/officeart/2005/8/layout/hierarchy1"/>
    <dgm:cxn modelId="{4F977331-A17F-4331-A7D4-8DCC3FE26FB6}" type="presParOf" srcId="{E4DACEDD-C51D-4933-B245-995A5F3C6D0E}" destId="{79E90721-A4D0-4C02-8EFF-063728DEDCD7}" srcOrd="6" destOrd="0" presId="urn:microsoft.com/office/officeart/2005/8/layout/hierarchy1"/>
    <dgm:cxn modelId="{2DDCBEE3-12E3-4524-993C-4C12EDEAC11F}" type="presParOf" srcId="{E4DACEDD-C51D-4933-B245-995A5F3C6D0E}" destId="{B6C4185F-044C-498D-8226-09D71C866628}" srcOrd="7" destOrd="0" presId="urn:microsoft.com/office/officeart/2005/8/layout/hierarchy1"/>
    <dgm:cxn modelId="{8018A80E-D56C-41C2-9E91-523F5E6C52A3}" type="presParOf" srcId="{B6C4185F-044C-498D-8226-09D71C866628}" destId="{E37DE3C3-5812-4274-9F05-A064F782F030}" srcOrd="0" destOrd="0" presId="urn:microsoft.com/office/officeart/2005/8/layout/hierarchy1"/>
    <dgm:cxn modelId="{3B913463-49A9-432D-9668-594F50F7850E}" type="presParOf" srcId="{E37DE3C3-5812-4274-9F05-A064F782F030}" destId="{D3089035-3F0C-4E0B-BED7-771AF806EC03}" srcOrd="0" destOrd="0" presId="urn:microsoft.com/office/officeart/2005/8/layout/hierarchy1"/>
    <dgm:cxn modelId="{94389CFF-C75E-4B60-AC32-9002B577A771}" type="presParOf" srcId="{E37DE3C3-5812-4274-9F05-A064F782F030}" destId="{A80626E3-4C0E-4E0E-9997-BD4A553DFDBA}" srcOrd="1" destOrd="0" presId="urn:microsoft.com/office/officeart/2005/8/layout/hierarchy1"/>
    <dgm:cxn modelId="{00EAB6A0-F0B5-49A1-8BAA-792D213547C5}" type="presParOf" srcId="{B6C4185F-044C-498D-8226-09D71C866628}" destId="{46305DD4-226A-436D-82E3-30D938862173}" srcOrd="1" destOrd="0" presId="urn:microsoft.com/office/officeart/2005/8/layout/hierarchy1"/>
    <dgm:cxn modelId="{FD4C54FB-AF99-4A6B-B302-72B59FC3C264}" type="presParOf" srcId="{ADC4BF77-8E18-48A0-A14C-F6E13625930E}" destId="{1F04C354-15A8-4C55-934D-406808E6206A}" srcOrd="2" destOrd="0" presId="urn:microsoft.com/office/officeart/2005/8/layout/hierarchy1"/>
    <dgm:cxn modelId="{E8147114-663C-4681-857A-82F6F0D083F9}" type="presParOf" srcId="{ADC4BF77-8E18-48A0-A14C-F6E13625930E}" destId="{4635FE11-B0ED-4720-B144-F66D99379133}" srcOrd="3" destOrd="0" presId="urn:microsoft.com/office/officeart/2005/8/layout/hierarchy1"/>
    <dgm:cxn modelId="{CB4C4359-24EF-4D46-B3F7-F1ECC8BD4F99}" type="presParOf" srcId="{4635FE11-B0ED-4720-B144-F66D99379133}" destId="{6D32FFB5-F157-486C-965A-3A0077DF4EE9}" srcOrd="0" destOrd="0" presId="urn:microsoft.com/office/officeart/2005/8/layout/hierarchy1"/>
    <dgm:cxn modelId="{F18AE111-7F4D-4599-9803-FA376C0FA1C1}" type="presParOf" srcId="{6D32FFB5-F157-486C-965A-3A0077DF4EE9}" destId="{36AF594E-D46B-4D17-92CD-9F3B34940D6A}" srcOrd="0" destOrd="0" presId="urn:microsoft.com/office/officeart/2005/8/layout/hierarchy1"/>
    <dgm:cxn modelId="{DE715161-FF9B-4FA7-8B41-BCBAECD8B917}" type="presParOf" srcId="{6D32FFB5-F157-486C-965A-3A0077DF4EE9}" destId="{613FED6B-A259-432F-9BD6-4A5E24CB8EA8}" srcOrd="1" destOrd="0" presId="urn:microsoft.com/office/officeart/2005/8/layout/hierarchy1"/>
    <dgm:cxn modelId="{A95B0286-59E9-4D58-93F8-B0C7BB0FB9FD}" type="presParOf" srcId="{4635FE11-B0ED-4720-B144-F66D99379133}" destId="{103530B9-A658-4B26-988C-E0C0DBB6D412}" srcOrd="1" destOrd="0" presId="urn:microsoft.com/office/officeart/2005/8/layout/hierarchy1"/>
    <dgm:cxn modelId="{F7D860BB-93D5-4353-8490-BCD6D4C447CD}" type="presParOf" srcId="{103530B9-A658-4B26-988C-E0C0DBB6D412}" destId="{3F03059D-7C80-47A3-9BCA-2ACA8B488FBF}" srcOrd="0" destOrd="0" presId="urn:microsoft.com/office/officeart/2005/8/layout/hierarchy1"/>
    <dgm:cxn modelId="{AE201B1D-4775-4939-9594-99B35BA2EC06}" type="presParOf" srcId="{103530B9-A658-4B26-988C-E0C0DBB6D412}" destId="{348D20C4-19B7-4179-965C-DB1E0FC7AD06}" srcOrd="1" destOrd="0" presId="urn:microsoft.com/office/officeart/2005/8/layout/hierarchy1"/>
    <dgm:cxn modelId="{8D0C4C0C-FE79-461F-BFEC-5E18FDC130B0}" type="presParOf" srcId="{348D20C4-19B7-4179-965C-DB1E0FC7AD06}" destId="{BE69B4F4-FA92-42D2-AB56-D14BF55E4BD5}" srcOrd="0" destOrd="0" presId="urn:microsoft.com/office/officeart/2005/8/layout/hierarchy1"/>
    <dgm:cxn modelId="{5A46B7DA-A6D8-4411-B005-B7A3A0DAA342}" type="presParOf" srcId="{BE69B4F4-FA92-42D2-AB56-D14BF55E4BD5}" destId="{1027EF5F-DAC4-499B-A7FB-8BE097DDAEA0}" srcOrd="0" destOrd="0" presId="urn:microsoft.com/office/officeart/2005/8/layout/hierarchy1"/>
    <dgm:cxn modelId="{DB2BACDD-F2A9-4E6E-AF4F-2553F16BFB34}" type="presParOf" srcId="{BE69B4F4-FA92-42D2-AB56-D14BF55E4BD5}" destId="{BE592B68-DF85-4F59-848F-390B638A4D58}" srcOrd="1" destOrd="0" presId="urn:microsoft.com/office/officeart/2005/8/layout/hierarchy1"/>
    <dgm:cxn modelId="{384B37AD-4706-4BB7-844E-DA6654A34DD4}" type="presParOf" srcId="{348D20C4-19B7-4179-965C-DB1E0FC7AD06}" destId="{62E37634-65A8-4C70-A11A-43CA206CDEFD}" srcOrd="1" destOrd="0" presId="urn:microsoft.com/office/officeart/2005/8/layout/hierarchy1"/>
    <dgm:cxn modelId="{65ABE244-9F82-4854-AF32-B5644C1D2890}" type="presParOf" srcId="{ADC4BF77-8E18-48A0-A14C-F6E13625930E}" destId="{E1362E1B-A917-4100-AD74-F34ED7988003}" srcOrd="4" destOrd="0" presId="urn:microsoft.com/office/officeart/2005/8/layout/hierarchy1"/>
    <dgm:cxn modelId="{5B2810EE-148B-4822-922B-6A3923CFCFFD}" type="presParOf" srcId="{ADC4BF77-8E18-48A0-A14C-F6E13625930E}" destId="{23162C2E-6CC3-4460-8172-CD21D5F13AAC}" srcOrd="5" destOrd="0" presId="urn:microsoft.com/office/officeart/2005/8/layout/hierarchy1"/>
    <dgm:cxn modelId="{F86D2C37-1914-4899-AC55-7CAB15ACFF16}" type="presParOf" srcId="{23162C2E-6CC3-4460-8172-CD21D5F13AAC}" destId="{BC6B684F-D92F-472A-949D-3DDDE92BFBFC}" srcOrd="0" destOrd="0" presId="urn:microsoft.com/office/officeart/2005/8/layout/hierarchy1"/>
    <dgm:cxn modelId="{3D6CEBB5-C967-4899-9844-9BEE4774F9FD}" type="presParOf" srcId="{BC6B684F-D92F-472A-949D-3DDDE92BFBFC}" destId="{75D7E8AB-D521-4F5E-B0F7-9DE15F5A5568}" srcOrd="0" destOrd="0" presId="urn:microsoft.com/office/officeart/2005/8/layout/hierarchy1"/>
    <dgm:cxn modelId="{95433F63-EB5D-4A4D-AEC4-A4CA23871E6A}" type="presParOf" srcId="{BC6B684F-D92F-472A-949D-3DDDE92BFBFC}" destId="{EFBF7D61-D77D-4D44-A682-A62170E2A394}" srcOrd="1" destOrd="0" presId="urn:microsoft.com/office/officeart/2005/8/layout/hierarchy1"/>
    <dgm:cxn modelId="{2776D438-1054-4F3D-B184-706158860292}" type="presParOf" srcId="{23162C2E-6CC3-4460-8172-CD21D5F13AAC}" destId="{62427BC0-1A24-4F23-B358-C646986622D6}" srcOrd="1" destOrd="0" presId="urn:microsoft.com/office/officeart/2005/8/layout/hierarchy1"/>
    <dgm:cxn modelId="{EAE20088-4802-4E1A-9B42-210D89B6CD05}" type="presParOf" srcId="{62427BC0-1A24-4F23-B358-C646986622D6}" destId="{881A02CD-6A8F-43A2-8C8B-474439BC7D8F}" srcOrd="0" destOrd="0" presId="urn:microsoft.com/office/officeart/2005/8/layout/hierarchy1"/>
    <dgm:cxn modelId="{EBCF52BE-5FF0-40E4-8A82-AC09015DE2C5}" type="presParOf" srcId="{62427BC0-1A24-4F23-B358-C646986622D6}" destId="{DBFC053E-EDAD-4C3A-8BF7-40D04039BC03}" srcOrd="1" destOrd="0" presId="urn:microsoft.com/office/officeart/2005/8/layout/hierarchy1"/>
    <dgm:cxn modelId="{CCEA579D-3A7A-431E-B384-62C74E27EB09}" type="presParOf" srcId="{DBFC053E-EDAD-4C3A-8BF7-40D04039BC03}" destId="{337166AD-E329-4DF8-BBFE-46D208D1C158}" srcOrd="0" destOrd="0" presId="urn:microsoft.com/office/officeart/2005/8/layout/hierarchy1"/>
    <dgm:cxn modelId="{7D675EFC-45F9-4F57-83D4-F0FA91ED4111}" type="presParOf" srcId="{337166AD-E329-4DF8-BBFE-46D208D1C158}" destId="{5957D899-2AA3-4D0B-B5AD-8AEB6CAF50CF}" srcOrd="0" destOrd="0" presId="urn:microsoft.com/office/officeart/2005/8/layout/hierarchy1"/>
    <dgm:cxn modelId="{37520CA4-5FBC-47D3-95BD-80BE35648DEE}" type="presParOf" srcId="{337166AD-E329-4DF8-BBFE-46D208D1C158}" destId="{706FFC41-952A-4156-9D12-1C074AF77C0F}" srcOrd="1" destOrd="0" presId="urn:microsoft.com/office/officeart/2005/8/layout/hierarchy1"/>
    <dgm:cxn modelId="{CA1B0099-2B20-4B80-B87E-4E7CAA318B9D}" type="presParOf" srcId="{DBFC053E-EDAD-4C3A-8BF7-40D04039BC03}" destId="{1A954667-3C3D-4163-9005-12AF908F353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1A02CD-6A8F-43A2-8C8B-474439BC7D8F}">
      <dsp:nvSpPr>
        <dsp:cNvPr id="0" name=""/>
        <dsp:cNvSpPr/>
      </dsp:nvSpPr>
      <dsp:spPr>
        <a:xfrm>
          <a:off x="8903672" y="2628642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362E1B-A917-4100-AD74-F34ED7988003}">
      <dsp:nvSpPr>
        <dsp:cNvPr id="0" name=""/>
        <dsp:cNvSpPr/>
      </dsp:nvSpPr>
      <dsp:spPr>
        <a:xfrm>
          <a:off x="6054386" y="1375518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895005" y="268257"/>
              </a:lnTo>
              <a:lnTo>
                <a:pt x="2895005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3059D-7C80-47A3-9BCA-2ACA8B488FBF}">
      <dsp:nvSpPr>
        <dsp:cNvPr id="0" name=""/>
        <dsp:cNvSpPr/>
      </dsp:nvSpPr>
      <dsp:spPr>
        <a:xfrm>
          <a:off x="7249383" y="2628642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8257"/>
              </a:lnTo>
              <a:lnTo>
                <a:pt x="55248" y="268257"/>
              </a:lnTo>
              <a:lnTo>
                <a:pt x="55248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04C354-15A8-4C55-934D-406808E6206A}">
      <dsp:nvSpPr>
        <dsp:cNvPr id="0" name=""/>
        <dsp:cNvSpPr/>
      </dsp:nvSpPr>
      <dsp:spPr>
        <a:xfrm>
          <a:off x="6054386" y="1375518"/>
          <a:ext cx="1240716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1240716" y="268257"/>
              </a:lnTo>
              <a:lnTo>
                <a:pt x="1240716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3159381" y="2628642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481433" y="268257"/>
              </a:lnTo>
              <a:lnTo>
                <a:pt x="2481433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159381" y="2628642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827144" y="268257"/>
              </a:lnTo>
              <a:lnTo>
                <a:pt x="827144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2332236" y="2628642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827144" y="0"/>
              </a:moveTo>
              <a:lnTo>
                <a:pt x="827144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677948" y="2628642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2481433" y="0"/>
              </a:moveTo>
              <a:lnTo>
                <a:pt x="2481433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3159381" y="1375518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2895005" y="0"/>
              </a:moveTo>
              <a:lnTo>
                <a:pt x="2895005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5160732" y="516040"/>
          <a:ext cx="1787308" cy="85947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5311122" y="658910"/>
          <a:ext cx="1787308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5336295" y="684083"/>
        <a:ext cx="1736962" cy="809132"/>
      </dsp:txXfrm>
    </dsp:sp>
    <dsp:sp modelId="{E6AE31C7-4147-4A37-AD3E-CD70EF9F4186}">
      <dsp:nvSpPr>
        <dsp:cNvPr id="0" name=""/>
        <dsp:cNvSpPr/>
      </dsp:nvSpPr>
      <dsp:spPr>
        <a:xfrm>
          <a:off x="2482626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2633016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1599690185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601 %  partecipazione  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2658189" y="1937207"/>
        <a:ext cx="1303163" cy="809132"/>
      </dsp:txXfrm>
    </dsp:sp>
    <dsp:sp modelId="{33E662C5-6627-49B3-B392-CCBAD270E617}">
      <dsp:nvSpPr>
        <dsp:cNvPr id="0" name=""/>
        <dsp:cNvSpPr/>
      </dsp:nvSpPr>
      <dsp:spPr>
        <a:xfrm>
          <a:off x="1193" y="3022288"/>
          <a:ext cx="1353509" cy="130989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51583" y="3165158"/>
          <a:ext cx="1353509" cy="130989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ntrolla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3200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89949" y="3203524"/>
        <a:ext cx="1276777" cy="1233164"/>
      </dsp:txXfrm>
    </dsp:sp>
    <dsp:sp modelId="{D01DB3CD-6310-48DB-9A95-0FE92EBC0DEC}">
      <dsp:nvSpPr>
        <dsp:cNvPr id="0" name=""/>
        <dsp:cNvSpPr/>
      </dsp:nvSpPr>
      <dsp:spPr>
        <a:xfrm>
          <a:off x="1655482" y="3022288"/>
          <a:ext cx="1353509" cy="132895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805872" y="3165158"/>
          <a:ext cx="1353509" cy="13289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llegata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0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22400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844796" y="3204082"/>
        <a:ext cx="1275661" cy="1251103"/>
      </dsp:txXfrm>
    </dsp:sp>
    <dsp:sp modelId="{BD6DAE8F-E750-4323-AA3E-B4AD183F1E41}">
      <dsp:nvSpPr>
        <dsp:cNvPr id="0" name=""/>
        <dsp:cNvSpPr/>
      </dsp:nvSpPr>
      <dsp:spPr>
        <a:xfrm>
          <a:off x="3309771" y="3022288"/>
          <a:ext cx="1353509" cy="132555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3460161" y="3165158"/>
          <a:ext cx="1353509" cy="132555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Società Cooperativ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158</a:t>
          </a:r>
        </a:p>
      </dsp:txBody>
      <dsp:txXfrm>
        <a:off x="3498985" y="3203982"/>
        <a:ext cx="1275861" cy="1247908"/>
      </dsp:txXfrm>
    </dsp:sp>
    <dsp:sp modelId="{D3089035-3F0C-4E0B-BED7-771AF806EC03}">
      <dsp:nvSpPr>
        <dsp:cNvPr id="0" name=""/>
        <dsp:cNvSpPr/>
      </dsp:nvSpPr>
      <dsp:spPr>
        <a:xfrm>
          <a:off x="4964059" y="3022288"/>
          <a:ext cx="1353509" cy="127857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5114449" y="3165158"/>
          <a:ext cx="1353509" cy="12785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Ascom Fidi Società Cooperativ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</dsp:txBody>
      <dsp:txXfrm>
        <a:off x="5151897" y="3202606"/>
        <a:ext cx="1278613" cy="1203680"/>
      </dsp:txXfrm>
    </dsp:sp>
    <dsp:sp modelId="{36AF594E-D46B-4D17-92CD-9F3B34940D6A}">
      <dsp:nvSpPr>
        <dsp:cNvPr id="0" name=""/>
        <dsp:cNvSpPr/>
      </dsp:nvSpPr>
      <dsp:spPr>
        <a:xfrm>
          <a:off x="6618348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13FED6B-A259-432F-9BD6-4A5E24CB8EA8}">
      <dsp:nvSpPr>
        <dsp:cNvPr id="0" name=""/>
        <dsp:cNvSpPr/>
      </dsp:nvSpPr>
      <dsp:spPr>
        <a:xfrm>
          <a:off x="6768738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Pubblica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5810 % partecipazione diretta</a:t>
          </a:r>
        </a:p>
      </dsp:txBody>
      <dsp:txXfrm>
        <a:off x="6793911" y="1937207"/>
        <a:ext cx="1303163" cy="809132"/>
      </dsp:txXfrm>
    </dsp:sp>
    <dsp:sp modelId="{1027EF5F-DAC4-499B-A7FB-8BE097DDAEA0}">
      <dsp:nvSpPr>
        <dsp:cNvPr id="0" name=""/>
        <dsp:cNvSpPr/>
      </dsp:nvSpPr>
      <dsp:spPr>
        <a:xfrm>
          <a:off x="6627877" y="3022288"/>
          <a:ext cx="1353509" cy="1122787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E592B68-DF85-4F59-848F-390B638A4D58}">
      <dsp:nvSpPr>
        <dsp:cNvPr id="0" name=""/>
        <dsp:cNvSpPr/>
      </dsp:nvSpPr>
      <dsp:spPr>
        <a:xfrm>
          <a:off x="6778267" y="3165158"/>
          <a:ext cx="1353509" cy="11227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 </a:t>
          </a:r>
          <a:r>
            <a:rPr lang="it-IT" sz="900" b="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7595% partecipazione indiretta</a:t>
          </a:r>
          <a:endParaRPr lang="it-IT" sz="900" kern="1200"/>
        </a:p>
      </dsp:txBody>
      <dsp:txXfrm>
        <a:off x="6811152" y="3198043"/>
        <a:ext cx="1287739" cy="1057017"/>
      </dsp:txXfrm>
    </dsp:sp>
    <dsp:sp modelId="{75D7E8AB-D521-4F5E-B0F7-9DE15F5A5568}">
      <dsp:nvSpPr>
        <dsp:cNvPr id="0" name=""/>
        <dsp:cNvSpPr/>
      </dsp:nvSpPr>
      <dsp:spPr>
        <a:xfrm>
          <a:off x="8272637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BF7D61-D77D-4D44-A682-A62170E2A394}">
      <dsp:nvSpPr>
        <dsp:cNvPr id="0" name=""/>
        <dsp:cNvSpPr/>
      </dsp:nvSpPr>
      <dsp:spPr>
        <a:xfrm>
          <a:off x="8423027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.C.A.O.P.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Nazionale, 53 - Stradella (PV) P.I. 0046579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29 % partecipazione diretta</a:t>
          </a:r>
        </a:p>
      </dsp:txBody>
      <dsp:txXfrm>
        <a:off x="8448200" y="1937207"/>
        <a:ext cx="1303163" cy="809132"/>
      </dsp:txXfrm>
    </dsp:sp>
    <dsp:sp modelId="{5957D899-2AA3-4D0B-B5AD-8AEB6CAF50CF}">
      <dsp:nvSpPr>
        <dsp:cNvPr id="0" name=""/>
        <dsp:cNvSpPr/>
      </dsp:nvSpPr>
      <dsp:spPr>
        <a:xfrm>
          <a:off x="8272637" y="3022288"/>
          <a:ext cx="1353509" cy="1065632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6FFC41-952A-4156-9D12-1C074AF77C0F}">
      <dsp:nvSpPr>
        <dsp:cNvPr id="0" name=""/>
        <dsp:cNvSpPr/>
      </dsp:nvSpPr>
      <dsp:spPr>
        <a:xfrm>
          <a:off x="8423027" y="3165158"/>
          <a:ext cx="1353509" cy="106563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b="1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8314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8454238" y="3196369"/>
        <a:ext cx="1291087" cy="10032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9:00Z</dcterms:created>
  <dc:creator>comune san cipriano</dc:creator>
  <dc:description/>
  <dc:language>en-US</dc:language>
  <cp:lastModifiedBy>comune san cipriano</cp:lastModifiedBy>
  <dcterms:modified xsi:type="dcterms:W3CDTF">2014-11-14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