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19.11.2022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59055439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31.12.202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61095581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31.12.2021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1,0446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4610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47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9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2,44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021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8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5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5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5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5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5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5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5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5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5" custScaleX="73536" custScaleY="16488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3" presStyleCnt="5"/>
      <dgm:spPr/>
      <dgm:t>
        <a:bodyPr/>
        <a:lstStyle/>
        <a:p>
          <a:endParaRPr lang="it-IT"/>
        </a:p>
      </dgm:t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3" presStyleCnt="5"/>
      <dgm:spPr>
        <a:solidFill>
          <a:srgbClr val="92D050"/>
        </a:solidFill>
        <a:ln>
          <a:solidFill>
            <a:srgbClr val="92D050"/>
          </a:solidFill>
        </a:ln>
      </dgm:spPr>
      <dgm:t>
        <a:bodyPr/>
        <a:lstStyle/>
        <a:p>
          <a:endParaRPr lang="it-IT"/>
        </a:p>
      </dgm:t>
    </dgm:pt>
    <dgm:pt modelId="{2D4FABBE-6FAA-4C53-8D44-90A5A5BB404A}" type="pres">
      <dgm:prSet presAssocID="{349CECC3-7ED4-4938-BA1B-E6E195C30BF7}" presName="text3" presStyleLbl="fgAcc3" presStyleIdx="3" presStyleCnt="5" custScaleX="88388" custScaleY="14434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4" presStyleCnt="5"/>
      <dgm:spPr/>
      <dgm:t>
        <a:bodyPr/>
        <a:lstStyle/>
        <a:p>
          <a:endParaRPr lang="it-IT"/>
        </a:p>
      </dgm:t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4" presStyleCnt="5"/>
      <dgm:spPr>
        <a:solidFill>
          <a:srgbClr val="92D050"/>
        </a:solidFill>
      </dgm:spPr>
      <dgm:t>
        <a:bodyPr/>
        <a:lstStyle/>
        <a:p>
          <a:endParaRPr lang="it-IT"/>
        </a:p>
      </dgm:t>
    </dgm:pt>
    <dgm:pt modelId="{211E61D7-8CC9-4E3A-A75B-2D2F6C41A9EA}" type="pres">
      <dgm:prSet presAssocID="{0E3B2D1A-FF1F-4EA4-A506-51EF1D812B9A}" presName="text3" presStyleLbl="fgAcc3" presStyleIdx="4" presStyleCnt="5" custScaleY="15762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038E7D4A-8009-41F1-ADC4-37D2FE6DE3FE}" type="presOf" srcId="{C7F3D95B-3C86-4D0B-9888-DCC065D73710}" destId="{49D0E188-CB9B-4AFA-8A37-DD94E5C7B1FB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947EA36E-4737-4C36-9268-FD3FE78FB513}" srcId="{2E37BF25-1BFD-40D7-87C1-A07BEA6168AF}" destId="{0E3B2D1A-FF1F-4EA4-A506-51EF1D812B9A}" srcOrd="4" destOrd="0" parTransId="{C7F3D95B-3C86-4D0B-9888-DCC065D73710}" sibTransId="{D3DCE45B-C9FB-475F-8FFA-444F00780D3B}"/>
    <dgm:cxn modelId="{8E37CCCD-BC40-418D-B669-880D6BD16786}" type="presOf" srcId="{AB9B1D56-1AD2-4275-A1FC-23B8C52936C9}" destId="{85EA79EA-42A3-4F3B-8EA9-42975810620D}" srcOrd="0" destOrd="0" presId="urn:microsoft.com/office/officeart/2005/8/layout/hierarchy1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5CE380C3-6864-4B07-B2A3-1769F75D9DC2}" type="presOf" srcId="{681D33C8-D09E-44A7-8120-EE5EF040EA86}" destId="{7527050B-E855-47FD-952D-DA6160EE5D57}" srcOrd="0" destOrd="0" presId="urn:microsoft.com/office/officeart/2005/8/layout/hierarchy1"/>
    <dgm:cxn modelId="{38304269-0BFA-4608-8490-0709A5E038F6}" type="presOf" srcId="{2E37BF25-1BFD-40D7-87C1-A07BEA6168AF}" destId="{DFBD5C5A-50D5-4FB3-AD75-3A0DB05FAFD2}" srcOrd="0" destOrd="0" presId="urn:microsoft.com/office/officeart/2005/8/layout/hierarchy1"/>
    <dgm:cxn modelId="{9B5C09F6-DEE0-4097-AA3F-C71E23167EE3}" type="presOf" srcId="{349CECC3-7ED4-4938-BA1B-E6E195C30BF7}" destId="{2D4FABBE-6FAA-4C53-8D44-90A5A5BB404A}" srcOrd="0" destOrd="0" presId="urn:microsoft.com/office/officeart/2005/8/layout/hierarchy1"/>
    <dgm:cxn modelId="{7DB08C9E-8135-4A53-83DF-7079B6C085EF}" type="presOf" srcId="{C3DC6968-E67F-43F8-8FBC-7A03AC178989}" destId="{E3C24DD3-4C35-49E1-B754-DE3B9EAEB9C3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434000BC-08B0-4C17-92F8-304C9279395A}" srcId="{2E37BF25-1BFD-40D7-87C1-A07BEA6168AF}" destId="{349CECC3-7ED4-4938-BA1B-E6E195C30BF7}" srcOrd="3" destOrd="0" parTransId="{C3DC6968-E67F-43F8-8FBC-7A03AC178989}" sibTransId="{CD917131-0303-46DF-95B4-E94CF573A076}"/>
    <dgm:cxn modelId="{0A86BD6A-BA80-41F9-B0F7-2E4F43CAC39D}" type="presOf" srcId="{9305BC79-D56A-462C-B797-35074B9D252D}" destId="{826E8BA8-7A6B-4D77-96C2-80DA66CA4F04}" srcOrd="0" destOrd="0" presId="urn:microsoft.com/office/officeart/2005/8/layout/hierarchy1"/>
    <dgm:cxn modelId="{CFCD3E28-8FD9-45F4-AEEB-1247C066A17F}" type="presOf" srcId="{0E3B2D1A-FF1F-4EA4-A506-51EF1D812B9A}" destId="{211E61D7-8CC9-4E3A-A75B-2D2F6C41A9EA}" srcOrd="0" destOrd="0" presId="urn:microsoft.com/office/officeart/2005/8/layout/hierarchy1"/>
    <dgm:cxn modelId="{5A9D39C3-5C16-492D-955C-3F369594DC3C}" type="presOf" srcId="{888C126B-46ED-453B-8D88-5D3AF70F20D8}" destId="{650A18B3-5DE2-4B40-B545-BDEB8202ABCD}" srcOrd="0" destOrd="0" presId="urn:microsoft.com/office/officeart/2005/8/layout/hierarchy1"/>
    <dgm:cxn modelId="{D4F2B12A-B4ED-4381-B4D9-86439E07215B}" type="presOf" srcId="{33D4643D-38D9-4AAD-B901-F315AE692990}" destId="{6A0D6286-9D0D-4492-9371-4E1DDBDC85CF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6CF3B51E-1887-43D5-9786-B7C78AEBE55D}" type="presOf" srcId="{C35C0767-1E72-46CD-BC2B-1B315509EFA9}" destId="{B9FADC68-CA2C-413A-BD5D-59AB3DDA0C98}" srcOrd="0" destOrd="0" presId="urn:microsoft.com/office/officeart/2005/8/layout/hierarchy1"/>
    <dgm:cxn modelId="{0068800B-DCE7-4B6E-BC87-370C9E6F033D}" type="presOf" srcId="{979FB881-8956-4549-BDA8-85A703736BA7}" destId="{21B5C12F-0522-45EC-9AE4-D7F733E370FC}" srcOrd="0" destOrd="0" presId="urn:microsoft.com/office/officeart/2005/8/layout/hierarchy1"/>
    <dgm:cxn modelId="{268FDC30-A5A7-40A1-B2E4-3FBD2BC3343F}" type="presOf" srcId="{1A4EACF1-CAF2-4EE7-9421-16FA9AF0B3EB}" destId="{59EDCC57-8F8B-4B7E-A597-CF7824028046}" srcOrd="0" destOrd="0" presId="urn:microsoft.com/office/officeart/2005/8/layout/hierarchy1"/>
    <dgm:cxn modelId="{8377CFD6-38BC-490F-A533-79459834D9BB}" type="presOf" srcId="{3B6B61F0-519C-49B0-ABDF-7B919DF8CC11}" destId="{07B1D502-387A-4725-A5BF-8F9C174DC96B}" srcOrd="0" destOrd="0" presId="urn:microsoft.com/office/officeart/2005/8/layout/hierarchy1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0C0B54E7-1FDF-4998-9C26-D9D85D7C9E27}" type="presParOf" srcId="{7527050B-E855-47FD-952D-DA6160EE5D57}" destId="{77A77B1B-37DF-4FFA-BBAD-4AC9887E6557}" srcOrd="0" destOrd="0" presId="urn:microsoft.com/office/officeart/2005/8/layout/hierarchy1"/>
    <dgm:cxn modelId="{D9A2B215-907A-40E7-8C2F-2A966205B762}" type="presParOf" srcId="{77A77B1B-37DF-4FFA-BBAD-4AC9887E6557}" destId="{4A95217C-9B4F-48E2-87C2-F53F05E44811}" srcOrd="0" destOrd="0" presId="urn:microsoft.com/office/officeart/2005/8/layout/hierarchy1"/>
    <dgm:cxn modelId="{D8881A56-EA87-492F-A694-CDB3C8CB3EA0}" type="presParOf" srcId="{4A95217C-9B4F-48E2-87C2-F53F05E44811}" destId="{65F603CE-3740-4BCE-90BF-0E123B487E26}" srcOrd="0" destOrd="0" presId="urn:microsoft.com/office/officeart/2005/8/layout/hierarchy1"/>
    <dgm:cxn modelId="{BAD0E761-CFFD-4AA3-8F20-86C7A304CCE5}" type="presParOf" srcId="{4A95217C-9B4F-48E2-87C2-F53F05E44811}" destId="{826E8BA8-7A6B-4D77-96C2-80DA66CA4F04}" srcOrd="1" destOrd="0" presId="urn:microsoft.com/office/officeart/2005/8/layout/hierarchy1"/>
    <dgm:cxn modelId="{1EFBED37-C9B2-4E31-B596-E2990AD3B0A9}" type="presParOf" srcId="{77A77B1B-37DF-4FFA-BBAD-4AC9887E6557}" destId="{ADC4BF77-8E18-48A0-A14C-F6E13625930E}" srcOrd="1" destOrd="0" presId="urn:microsoft.com/office/officeart/2005/8/layout/hierarchy1"/>
    <dgm:cxn modelId="{402D81B2-395D-4480-9B56-26FCB6B04D47}" type="presParOf" srcId="{ADC4BF77-8E18-48A0-A14C-F6E13625930E}" destId="{59EDCC57-8F8B-4B7E-A597-CF7824028046}" srcOrd="0" destOrd="0" presId="urn:microsoft.com/office/officeart/2005/8/layout/hierarchy1"/>
    <dgm:cxn modelId="{B34FEB9B-3854-47D3-B992-D50140652304}" type="presParOf" srcId="{ADC4BF77-8E18-48A0-A14C-F6E13625930E}" destId="{5BA145F7-AC25-455D-9863-F1BA3182F981}" srcOrd="1" destOrd="0" presId="urn:microsoft.com/office/officeart/2005/8/layout/hierarchy1"/>
    <dgm:cxn modelId="{B7DA3642-277E-44AC-97F6-165FEE93EC95}" type="presParOf" srcId="{5BA145F7-AC25-455D-9863-F1BA3182F981}" destId="{9A9FF67C-ABE3-4CE7-B494-363647760DA0}" srcOrd="0" destOrd="0" presId="urn:microsoft.com/office/officeart/2005/8/layout/hierarchy1"/>
    <dgm:cxn modelId="{3A3618E5-7830-4EA2-AA60-17E13B20DE30}" type="presParOf" srcId="{9A9FF67C-ABE3-4CE7-B494-363647760DA0}" destId="{E6AE31C7-4147-4A37-AD3E-CD70EF9F4186}" srcOrd="0" destOrd="0" presId="urn:microsoft.com/office/officeart/2005/8/layout/hierarchy1"/>
    <dgm:cxn modelId="{76807ABC-7D58-4C12-AFF3-7936EF2FA0B6}" type="presParOf" srcId="{9A9FF67C-ABE3-4CE7-B494-363647760DA0}" destId="{DFBD5C5A-50D5-4FB3-AD75-3A0DB05FAFD2}" srcOrd="1" destOrd="0" presId="urn:microsoft.com/office/officeart/2005/8/layout/hierarchy1"/>
    <dgm:cxn modelId="{31A774C3-DA24-4A21-9CC0-3932200282F1}" type="presParOf" srcId="{5BA145F7-AC25-455D-9863-F1BA3182F981}" destId="{E4DACEDD-C51D-4933-B245-995A5F3C6D0E}" srcOrd="1" destOrd="0" presId="urn:microsoft.com/office/officeart/2005/8/layout/hierarchy1"/>
    <dgm:cxn modelId="{7B1B4DB7-BBFD-4762-91F2-2C490C363D1C}" type="presParOf" srcId="{E4DACEDD-C51D-4933-B245-995A5F3C6D0E}" destId="{85EA79EA-42A3-4F3B-8EA9-42975810620D}" srcOrd="0" destOrd="0" presId="urn:microsoft.com/office/officeart/2005/8/layout/hierarchy1"/>
    <dgm:cxn modelId="{68879331-B4D3-4560-93F5-3EC4F099F20E}" type="presParOf" srcId="{E4DACEDD-C51D-4933-B245-995A5F3C6D0E}" destId="{48942A6D-1CCB-4D5C-8C31-F0BE60A8F7B2}" srcOrd="1" destOrd="0" presId="urn:microsoft.com/office/officeart/2005/8/layout/hierarchy1"/>
    <dgm:cxn modelId="{4520C3EE-5937-4627-9D09-19A7C5B3AA81}" type="presParOf" srcId="{48942A6D-1CCB-4D5C-8C31-F0BE60A8F7B2}" destId="{568F32DF-1050-4C3F-976F-B11E3FFD32CE}" srcOrd="0" destOrd="0" presId="urn:microsoft.com/office/officeart/2005/8/layout/hierarchy1"/>
    <dgm:cxn modelId="{0E227B0B-44AB-4708-897A-B64D1AB43F2F}" type="presParOf" srcId="{568F32DF-1050-4C3F-976F-B11E3FFD32CE}" destId="{33E662C5-6627-49B3-B392-CCBAD270E617}" srcOrd="0" destOrd="0" presId="urn:microsoft.com/office/officeart/2005/8/layout/hierarchy1"/>
    <dgm:cxn modelId="{3C8CE651-42EC-4F84-B8C3-5D81E9C4557D}" type="presParOf" srcId="{568F32DF-1050-4C3F-976F-B11E3FFD32CE}" destId="{650A18B3-5DE2-4B40-B545-BDEB8202ABCD}" srcOrd="1" destOrd="0" presId="urn:microsoft.com/office/officeart/2005/8/layout/hierarchy1"/>
    <dgm:cxn modelId="{4533EA12-D719-4A0F-8998-30BA23EAA904}" type="presParOf" srcId="{48942A6D-1CCB-4D5C-8C31-F0BE60A8F7B2}" destId="{18DFBD31-6837-4D1A-AB70-B55D77B0C9AE}" srcOrd="1" destOrd="0" presId="urn:microsoft.com/office/officeart/2005/8/layout/hierarchy1"/>
    <dgm:cxn modelId="{64DB95E5-9021-4C8A-A813-5A228BF19AE2}" type="presParOf" srcId="{E4DACEDD-C51D-4933-B245-995A5F3C6D0E}" destId="{07B1D502-387A-4725-A5BF-8F9C174DC96B}" srcOrd="2" destOrd="0" presId="urn:microsoft.com/office/officeart/2005/8/layout/hierarchy1"/>
    <dgm:cxn modelId="{E7BBCC82-3328-4D09-A5B6-1E005FE896F0}" type="presParOf" srcId="{E4DACEDD-C51D-4933-B245-995A5F3C6D0E}" destId="{AD720328-9EF0-4C16-B775-8512214D0DA3}" srcOrd="3" destOrd="0" presId="urn:microsoft.com/office/officeart/2005/8/layout/hierarchy1"/>
    <dgm:cxn modelId="{73BB0585-7AFE-4813-B550-1D73706A9CF3}" type="presParOf" srcId="{AD720328-9EF0-4C16-B775-8512214D0DA3}" destId="{09BD1511-66D6-432B-AE31-A3E4E886FA6A}" srcOrd="0" destOrd="0" presId="urn:microsoft.com/office/officeart/2005/8/layout/hierarchy1"/>
    <dgm:cxn modelId="{B7FCAEBC-7ACD-455A-AAB8-58F50BBEE552}" type="presParOf" srcId="{09BD1511-66D6-432B-AE31-A3E4E886FA6A}" destId="{D01DB3CD-6310-48DB-9A95-0FE92EBC0DEC}" srcOrd="0" destOrd="0" presId="urn:microsoft.com/office/officeart/2005/8/layout/hierarchy1"/>
    <dgm:cxn modelId="{2BB7737B-CF91-49AD-B4F4-C81F3A6F9646}" type="presParOf" srcId="{09BD1511-66D6-432B-AE31-A3E4E886FA6A}" destId="{B9FADC68-CA2C-413A-BD5D-59AB3DDA0C98}" srcOrd="1" destOrd="0" presId="urn:microsoft.com/office/officeart/2005/8/layout/hierarchy1"/>
    <dgm:cxn modelId="{0FA018D6-EE1A-4479-81E3-52910A25B384}" type="presParOf" srcId="{AD720328-9EF0-4C16-B775-8512214D0DA3}" destId="{B618FFBF-4731-4A26-A947-E6051007331D}" srcOrd="1" destOrd="0" presId="urn:microsoft.com/office/officeart/2005/8/layout/hierarchy1"/>
    <dgm:cxn modelId="{77375095-BDE2-4507-94C8-44D9121C8E99}" type="presParOf" srcId="{E4DACEDD-C51D-4933-B245-995A5F3C6D0E}" destId="{21B5C12F-0522-45EC-9AE4-D7F733E370FC}" srcOrd="4" destOrd="0" presId="urn:microsoft.com/office/officeart/2005/8/layout/hierarchy1"/>
    <dgm:cxn modelId="{B2DFBA96-E90C-44B3-83AA-CC2E2798D855}" type="presParOf" srcId="{E4DACEDD-C51D-4933-B245-995A5F3C6D0E}" destId="{1FA71594-8B5F-4C13-B4F3-1D5538B54D46}" srcOrd="5" destOrd="0" presId="urn:microsoft.com/office/officeart/2005/8/layout/hierarchy1"/>
    <dgm:cxn modelId="{1AF6365F-2D84-458F-ACD1-22122821F7E0}" type="presParOf" srcId="{1FA71594-8B5F-4C13-B4F3-1D5538B54D46}" destId="{C42D84A5-40A4-4438-9969-16DD9DBBCA97}" srcOrd="0" destOrd="0" presId="urn:microsoft.com/office/officeart/2005/8/layout/hierarchy1"/>
    <dgm:cxn modelId="{463CC914-136F-4776-873B-7DBB45875BAC}" type="presParOf" srcId="{C42D84A5-40A4-4438-9969-16DD9DBBCA97}" destId="{BD6DAE8F-E750-4323-AA3E-B4AD183F1E41}" srcOrd="0" destOrd="0" presId="urn:microsoft.com/office/officeart/2005/8/layout/hierarchy1"/>
    <dgm:cxn modelId="{263949DE-7E99-469D-A0B1-876A4FA5DBBA}" type="presParOf" srcId="{C42D84A5-40A4-4438-9969-16DD9DBBCA97}" destId="{6A0D6286-9D0D-4492-9371-4E1DDBDC85CF}" srcOrd="1" destOrd="0" presId="urn:microsoft.com/office/officeart/2005/8/layout/hierarchy1"/>
    <dgm:cxn modelId="{3925F6F7-3764-4890-BAB7-156DB65437B2}" type="presParOf" srcId="{1FA71594-8B5F-4C13-B4F3-1D5538B54D46}" destId="{558FDBCF-E88D-4433-B07E-4C74526A7D2D}" srcOrd="1" destOrd="0" presId="urn:microsoft.com/office/officeart/2005/8/layout/hierarchy1"/>
    <dgm:cxn modelId="{2CBAAC21-FF81-430C-8F68-353B61752E4B}" type="presParOf" srcId="{E4DACEDD-C51D-4933-B245-995A5F3C6D0E}" destId="{E3C24DD3-4C35-49E1-B754-DE3B9EAEB9C3}" srcOrd="6" destOrd="0" presId="urn:microsoft.com/office/officeart/2005/8/layout/hierarchy1"/>
    <dgm:cxn modelId="{C655D244-E735-4861-9F0E-31E7157CE912}" type="presParOf" srcId="{E4DACEDD-C51D-4933-B245-995A5F3C6D0E}" destId="{B4B0A5F9-3601-408E-A13D-8DE5776D30A2}" srcOrd="7" destOrd="0" presId="urn:microsoft.com/office/officeart/2005/8/layout/hierarchy1"/>
    <dgm:cxn modelId="{8FA0A55D-8C0B-4CEE-842A-D6D8316423CB}" type="presParOf" srcId="{B4B0A5F9-3601-408E-A13D-8DE5776D30A2}" destId="{8997C5A1-0F8B-40FA-BA23-CA517AB1F9EF}" srcOrd="0" destOrd="0" presId="urn:microsoft.com/office/officeart/2005/8/layout/hierarchy1"/>
    <dgm:cxn modelId="{58CB9736-3863-456A-98C0-796F156C5E5E}" type="presParOf" srcId="{8997C5A1-0F8B-40FA-BA23-CA517AB1F9EF}" destId="{49854F0B-4F28-48F5-B9CF-E646A1857EE3}" srcOrd="0" destOrd="0" presId="urn:microsoft.com/office/officeart/2005/8/layout/hierarchy1"/>
    <dgm:cxn modelId="{6EFBC7F4-D777-4CCA-8B63-F767E8094F3D}" type="presParOf" srcId="{8997C5A1-0F8B-40FA-BA23-CA517AB1F9EF}" destId="{2D4FABBE-6FAA-4C53-8D44-90A5A5BB404A}" srcOrd="1" destOrd="0" presId="urn:microsoft.com/office/officeart/2005/8/layout/hierarchy1"/>
    <dgm:cxn modelId="{44EA0760-78E0-4800-B16E-3CECD8BF5373}" type="presParOf" srcId="{B4B0A5F9-3601-408E-A13D-8DE5776D30A2}" destId="{52D9E03D-DA80-4658-A913-5D1316BA6E4C}" srcOrd="1" destOrd="0" presId="urn:microsoft.com/office/officeart/2005/8/layout/hierarchy1"/>
    <dgm:cxn modelId="{BA1B56D7-C636-4F92-8BAF-7FF8BFB8D564}" type="presParOf" srcId="{E4DACEDD-C51D-4933-B245-995A5F3C6D0E}" destId="{49D0E188-CB9B-4AFA-8A37-DD94E5C7B1FB}" srcOrd="8" destOrd="0" presId="urn:microsoft.com/office/officeart/2005/8/layout/hierarchy1"/>
    <dgm:cxn modelId="{B5CE70E2-6766-479F-971A-4EE1A7AFCD35}" type="presParOf" srcId="{E4DACEDD-C51D-4933-B245-995A5F3C6D0E}" destId="{1B4A43C9-AA6E-4B6C-8938-D811A702C673}" srcOrd="9" destOrd="0" presId="urn:microsoft.com/office/officeart/2005/8/layout/hierarchy1"/>
    <dgm:cxn modelId="{4B6A8254-9598-4947-8309-2B55A1BDD186}" type="presParOf" srcId="{1B4A43C9-AA6E-4B6C-8938-D811A702C673}" destId="{86E28C0B-7291-4C56-8ABF-7382CBEEB8E4}" srcOrd="0" destOrd="0" presId="urn:microsoft.com/office/officeart/2005/8/layout/hierarchy1"/>
    <dgm:cxn modelId="{7A4D7F02-1453-48B3-9B77-01434F7C6814}" type="presParOf" srcId="{86E28C0B-7291-4C56-8ABF-7382CBEEB8E4}" destId="{78BE6B54-64CD-4E93-87C6-06518542F822}" srcOrd="0" destOrd="0" presId="urn:microsoft.com/office/officeart/2005/8/layout/hierarchy1"/>
    <dgm:cxn modelId="{EB3BA006-DAAD-43CA-A24D-A87E96AE6203}" type="presParOf" srcId="{86E28C0B-7291-4C56-8ABF-7382CBEEB8E4}" destId="{211E61D7-8CC9-4E3A-A75B-2D2F6C41A9EA}" srcOrd="1" destOrd="0" presId="urn:microsoft.com/office/officeart/2005/8/layout/hierarchy1"/>
    <dgm:cxn modelId="{45AF161A-C99E-4286-AFA8-3669C6BB7EB9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01018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3564221" y="313393"/>
              </a:lnTo>
              <a:lnTo>
                <a:pt x="3564221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01018" y="2724559"/>
          <a:ext cx="1723399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1723399" y="313393"/>
              </a:lnTo>
              <a:lnTo>
                <a:pt x="1723399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4801018" y="2724559"/>
          <a:ext cx="91806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91806" y="313393"/>
              </a:lnTo>
              <a:lnTo>
                <a:pt x="91806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3169425" y="2724559"/>
          <a:ext cx="1631592" cy="459877"/>
        </a:xfrm>
        <a:custGeom>
          <a:avLst/>
          <a:gdLst/>
          <a:ahLst/>
          <a:cxnLst/>
          <a:rect l="0" t="0" r="0" b="0"/>
          <a:pathLst>
            <a:path>
              <a:moveTo>
                <a:pt x="1631592" y="0"/>
              </a:moveTo>
              <a:lnTo>
                <a:pt x="1631592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1236796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3564221" y="0"/>
              </a:moveTo>
              <a:lnTo>
                <a:pt x="3564221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55298" y="1007270"/>
          <a:ext cx="91440" cy="45987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5987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757002" y="3181"/>
          <a:ext cx="2088030" cy="100408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3932696" y="170090"/>
          <a:ext cx="2088030" cy="10040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3962105" y="199499"/>
        <a:ext cx="2029212" cy="945270"/>
      </dsp:txXfrm>
    </dsp:sp>
    <dsp:sp modelId="{E6AE31C7-4147-4A37-AD3E-CD70EF9F4186}">
      <dsp:nvSpPr>
        <dsp:cNvPr id="0" name=""/>
        <dsp:cNvSpPr/>
      </dsp:nvSpPr>
      <dsp:spPr>
        <a:xfrm>
          <a:off x="3463911" y="1467148"/>
          <a:ext cx="2674212" cy="1257410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639605" y="1634057"/>
          <a:ext cx="2674212" cy="125741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1,0446 %  partecipazione  diretta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3676433" y="1670885"/>
        <a:ext cx="2600556" cy="1183754"/>
      </dsp:txXfrm>
    </dsp:sp>
    <dsp:sp modelId="{33E662C5-6627-49B3-B392-CCBAD270E617}">
      <dsp:nvSpPr>
        <dsp:cNvPr id="0" name=""/>
        <dsp:cNvSpPr/>
      </dsp:nvSpPr>
      <dsp:spPr>
        <a:xfrm>
          <a:off x="446175" y="3184437"/>
          <a:ext cx="1581242" cy="153029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621868" y="3351346"/>
          <a:ext cx="1581242" cy="153029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92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666689" y="3396167"/>
        <a:ext cx="1491600" cy="1440649"/>
      </dsp:txXfrm>
    </dsp:sp>
    <dsp:sp modelId="{D01DB3CD-6310-48DB-9A95-0FE92EBC0DEC}">
      <dsp:nvSpPr>
        <dsp:cNvPr id="0" name=""/>
        <dsp:cNvSpPr/>
      </dsp:nvSpPr>
      <dsp:spPr>
        <a:xfrm>
          <a:off x="2378804" y="3184437"/>
          <a:ext cx="1581242" cy="155255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2554498" y="3351346"/>
          <a:ext cx="1581242" cy="155255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42,85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e Luce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447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2599971" y="3396819"/>
        <a:ext cx="1490296" cy="1461606"/>
      </dsp:txXfrm>
    </dsp:sp>
    <dsp:sp modelId="{BD6DAE8F-E750-4323-AA3E-B4AD183F1E41}">
      <dsp:nvSpPr>
        <dsp:cNvPr id="0" name=""/>
        <dsp:cNvSpPr/>
      </dsp:nvSpPr>
      <dsp:spPr>
        <a:xfrm>
          <a:off x="4311433" y="3184437"/>
          <a:ext cx="1162782" cy="165562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4487127" y="3351346"/>
          <a:ext cx="1162782" cy="16556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0,14610 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7015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4521184" y="3385403"/>
        <a:ext cx="1094668" cy="1587508"/>
      </dsp:txXfrm>
    </dsp:sp>
    <dsp:sp modelId="{49854F0B-4F28-48F5-B9CF-E646A1857EE3}">
      <dsp:nvSpPr>
        <dsp:cNvPr id="0" name=""/>
        <dsp:cNvSpPr/>
      </dsp:nvSpPr>
      <dsp:spPr>
        <a:xfrm>
          <a:off x="5825603" y="3184437"/>
          <a:ext cx="1397628" cy="144931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001297" y="3351346"/>
          <a:ext cx="1397628" cy="1449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2,44% 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Gal Oltrepo Paves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Mazzini, 16 - Varz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21% partecipazione indiretta</a:t>
          </a:r>
        </a:p>
      </dsp:txBody>
      <dsp:txXfrm>
        <a:off x="6042232" y="3392281"/>
        <a:ext cx="1315758" cy="1367441"/>
      </dsp:txXfrm>
    </dsp:sp>
    <dsp:sp modelId="{78BE6B54-64CD-4E93-87C6-06518542F822}">
      <dsp:nvSpPr>
        <dsp:cNvPr id="0" name=""/>
        <dsp:cNvSpPr/>
      </dsp:nvSpPr>
      <dsp:spPr>
        <a:xfrm>
          <a:off x="7574619" y="3184437"/>
          <a:ext cx="1581242" cy="1582725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7750312" y="3351346"/>
          <a:ext cx="1581242" cy="1582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16,17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 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Donegani, 21 - Pavia 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168 % partecipazione indiretta</a:t>
          </a:r>
        </a:p>
      </dsp:txBody>
      <dsp:txXfrm>
        <a:off x="7796625" y="3397659"/>
        <a:ext cx="1488616" cy="1490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7:00Z</dcterms:created>
  <dc:creator>comune san cipriano</dc:creator>
  <dc:description/>
  <dc:language>en-US</dc:language>
  <cp:lastModifiedBy>comune san cipriano</cp:lastModifiedBy>
  <cp:lastPrinted>2019-01-16T08:47:00Z</cp:lastPrinted>
  <dcterms:modified xsi:type="dcterms:W3CDTF">2022-11-2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