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1397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31.12.2019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48923391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31.12.201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118564025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31.12.2019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0,9913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383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24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41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9A0B8E42-AFA7-4373-A59C-9A2DF5F52A1B}">
      <dgm:prSet custT="1"/>
      <dgm:spPr/>
      <dgm:t>
        <a:bodyPr/>
        <a:lstStyle/>
        <a:p>
          <a:pPr>
            <a:spcAft>
              <a:spcPts val="42"/>
            </a:spcAft>
          </a:pPr>
          <a:r>
            <a:rPr lang="it-IT" sz="900" b="0"/>
            <a:t>(0,7825 % partecipazione) </a:t>
          </a:r>
          <a:r>
            <a:rPr lang="it-IT" sz="900" b="1"/>
            <a:t>Ascom Fidi Società Cooperativa </a:t>
          </a:r>
        </a:p>
        <a:p>
          <a:pPr>
            <a:spcAft>
              <a:spcPts val="42"/>
            </a:spcAft>
          </a:pPr>
          <a:r>
            <a:rPr lang="it-IT" sz="900" b="0"/>
            <a:t>Corso Cavour, 30 - Pavia</a:t>
          </a:r>
        </a:p>
        <a:p>
          <a:pPr>
            <a:spcAft>
              <a:spcPts val="42"/>
            </a:spcAft>
          </a:pPr>
          <a:r>
            <a:rPr lang="it-IT" sz="900" b="0"/>
            <a:t>P.I. 01682560188</a:t>
          </a:r>
        </a:p>
        <a:p>
          <a:pPr>
            <a:spcAft>
              <a:spcPts val="42"/>
            </a:spcAft>
          </a:pPr>
          <a:endParaRPr lang="it-IT" sz="400" b="0"/>
        </a:p>
        <a:p>
          <a:pPr>
            <a:spcAft>
              <a:spcPts val="42"/>
            </a:spcAft>
          </a:pPr>
          <a:r>
            <a:rPr lang="it-IT" sz="900" b="1"/>
            <a:t>0,007 % partecipazione indiretta</a:t>
          </a:r>
          <a:endParaRPr lang="it-IT" sz="900" b="0"/>
        </a:p>
      </dgm:t>
    </dgm:pt>
    <dgm:pt modelId="{BF6D88BC-E963-42AB-B6C2-87885B73DB22}" type="parTrans" cxnId="{385EED31-26B7-41AC-9716-5A46549C38C6}">
      <dgm:prSet/>
      <dgm:spPr/>
      <dgm:t>
        <a:bodyPr/>
        <a:lstStyle/>
        <a:p>
          <a:endParaRPr lang="it-IT"/>
        </a:p>
      </dgm:t>
    </dgm:pt>
    <dgm:pt modelId="{38AE6FB3-44BB-4D30-92CE-A11AB7B2D167}" type="sibTrans" cxnId="{385EED31-26B7-41AC-9716-5A46549C38C6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2,44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024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0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6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6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6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6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6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6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6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6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6" custScaleY="18200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79E90721-A4D0-4C02-8EFF-063728DEDCD7}" type="pres">
      <dgm:prSet presAssocID="{BF6D88BC-E963-42AB-B6C2-87885B73DB22}" presName="Name17" presStyleLbl="parChTrans1D3" presStyleIdx="3" presStyleCnt="6"/>
      <dgm:spPr/>
      <dgm:t>
        <a:bodyPr/>
        <a:lstStyle/>
        <a:p>
          <a:endParaRPr lang="it-IT"/>
        </a:p>
      </dgm:t>
    </dgm:pt>
    <dgm:pt modelId="{B6C4185F-044C-498D-8226-09D71C866628}" type="pres">
      <dgm:prSet presAssocID="{9A0B8E42-AFA7-4373-A59C-9A2DF5F52A1B}" presName="hierRoot3" presStyleCnt="0"/>
      <dgm:spPr/>
    </dgm:pt>
    <dgm:pt modelId="{E37DE3C3-5812-4274-9F05-A064F782F030}" type="pres">
      <dgm:prSet presAssocID="{9A0B8E42-AFA7-4373-A59C-9A2DF5F52A1B}" presName="composite3" presStyleCnt="0"/>
      <dgm:spPr/>
    </dgm:pt>
    <dgm:pt modelId="{D3089035-3F0C-4E0B-BED7-771AF806EC03}" type="pres">
      <dgm:prSet presAssocID="{9A0B8E42-AFA7-4373-A59C-9A2DF5F52A1B}" presName="background3" presStyleLbl="node3" presStyleIdx="3" presStyleCnt="6"/>
      <dgm:spPr>
        <a:solidFill>
          <a:srgbClr val="92D050"/>
        </a:solidFill>
      </dgm:spPr>
    </dgm:pt>
    <dgm:pt modelId="{A80626E3-4C0E-4E0E-9997-BD4A553DFDBA}" type="pres">
      <dgm:prSet presAssocID="{9A0B8E42-AFA7-4373-A59C-9A2DF5F52A1B}" presName="text3" presStyleLbl="fgAcc3" presStyleIdx="3" presStyleCnt="6" custScaleY="1487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6305DD4-226A-436D-82E3-30D938862173}" type="pres">
      <dgm:prSet presAssocID="{9A0B8E42-AFA7-4373-A59C-9A2DF5F52A1B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4" presStyleCnt="6"/>
      <dgm:spPr/>
      <dgm:t>
        <a:bodyPr/>
        <a:lstStyle/>
        <a:p>
          <a:endParaRPr lang="it-IT"/>
        </a:p>
      </dgm:t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4" presStyleCnt="6"/>
      <dgm:spPr>
        <a:solidFill>
          <a:srgbClr val="92D050"/>
        </a:solidFill>
        <a:ln>
          <a:solidFill>
            <a:srgbClr val="92D050"/>
          </a:solidFill>
        </a:ln>
      </dgm:spPr>
      <dgm:t>
        <a:bodyPr/>
        <a:lstStyle/>
        <a:p>
          <a:endParaRPr lang="it-IT"/>
        </a:p>
      </dgm:t>
    </dgm:pt>
    <dgm:pt modelId="{2D4FABBE-6FAA-4C53-8D44-90A5A5BB404A}" type="pres">
      <dgm:prSet presAssocID="{349CECC3-7ED4-4938-BA1B-E6E195C30BF7}" presName="text3" presStyleLbl="fgAcc3" presStyleIdx="4" presStyleCnt="6" custScaleY="16829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5" presStyleCnt="6"/>
      <dgm:spPr/>
      <dgm:t>
        <a:bodyPr/>
        <a:lstStyle/>
        <a:p>
          <a:endParaRPr lang="it-IT"/>
        </a:p>
      </dgm:t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5" presStyleCnt="6"/>
      <dgm:spPr>
        <a:solidFill>
          <a:srgbClr val="92D050"/>
        </a:solidFill>
      </dgm:spPr>
      <dgm:t>
        <a:bodyPr/>
        <a:lstStyle/>
        <a:p>
          <a:endParaRPr lang="it-IT"/>
        </a:p>
      </dgm:t>
    </dgm:pt>
    <dgm:pt modelId="{211E61D7-8CC9-4E3A-A75B-2D2F6C41A9EA}" type="pres">
      <dgm:prSet presAssocID="{0E3B2D1A-FF1F-4EA4-A506-51EF1D812B9A}" presName="text3" presStyleLbl="fgAcc3" presStyleIdx="5" presStyleCnt="6" custScaleY="15762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947EA36E-4737-4C36-9268-FD3FE78FB513}" srcId="{2E37BF25-1BFD-40D7-87C1-A07BEA6168AF}" destId="{0E3B2D1A-FF1F-4EA4-A506-51EF1D812B9A}" srcOrd="5" destOrd="0" parTransId="{C7F3D95B-3C86-4D0B-9888-DCC065D73710}" sibTransId="{D3DCE45B-C9FB-475F-8FFA-444F00780D3B}"/>
    <dgm:cxn modelId="{6F4811C2-EABC-462E-8D98-63DA092FD1C2}" type="presOf" srcId="{681D33C8-D09E-44A7-8120-EE5EF040EA86}" destId="{7527050B-E855-47FD-952D-DA6160EE5D57}" srcOrd="0" destOrd="0" presId="urn:microsoft.com/office/officeart/2005/8/layout/hierarchy1"/>
    <dgm:cxn modelId="{FB53627C-94E0-4CDB-8DCC-B02CEFED649A}" type="presOf" srcId="{979FB881-8956-4549-BDA8-85A703736BA7}" destId="{21B5C12F-0522-45EC-9AE4-D7F733E370FC}" srcOrd="0" destOrd="0" presId="urn:microsoft.com/office/officeart/2005/8/layout/hierarchy1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385EED31-26B7-41AC-9716-5A46549C38C6}" srcId="{2E37BF25-1BFD-40D7-87C1-A07BEA6168AF}" destId="{9A0B8E42-AFA7-4373-A59C-9A2DF5F52A1B}" srcOrd="3" destOrd="0" parTransId="{BF6D88BC-E963-42AB-B6C2-87885B73DB22}" sibTransId="{38AE6FB3-44BB-4D30-92CE-A11AB7B2D167}"/>
    <dgm:cxn modelId="{7AA0864C-7999-4F02-A66C-B4850963F54F}" type="presOf" srcId="{888C126B-46ED-453B-8D88-5D3AF70F20D8}" destId="{650A18B3-5DE2-4B40-B545-BDEB8202ABCD}" srcOrd="0" destOrd="0" presId="urn:microsoft.com/office/officeart/2005/8/layout/hierarchy1"/>
    <dgm:cxn modelId="{7D12CBA1-152C-410D-A6D5-842334EB390B}" type="presOf" srcId="{AB9B1D56-1AD2-4275-A1FC-23B8C52936C9}" destId="{85EA79EA-42A3-4F3B-8EA9-42975810620D}" srcOrd="0" destOrd="0" presId="urn:microsoft.com/office/officeart/2005/8/layout/hierarchy1"/>
    <dgm:cxn modelId="{E47082E6-F4F4-4FE5-880F-19E334CC884D}" type="presOf" srcId="{33D4643D-38D9-4AAD-B901-F315AE692990}" destId="{6A0D6286-9D0D-4492-9371-4E1DDBDC85CF}" srcOrd="0" destOrd="0" presId="urn:microsoft.com/office/officeart/2005/8/layout/hierarchy1"/>
    <dgm:cxn modelId="{D9E005F8-9116-412B-8B71-8508280162F7}" type="presOf" srcId="{2E37BF25-1BFD-40D7-87C1-A07BEA6168AF}" destId="{DFBD5C5A-50D5-4FB3-AD75-3A0DB05FAFD2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434000BC-08B0-4C17-92F8-304C9279395A}" srcId="{2E37BF25-1BFD-40D7-87C1-A07BEA6168AF}" destId="{349CECC3-7ED4-4938-BA1B-E6E195C30BF7}" srcOrd="4" destOrd="0" parTransId="{C3DC6968-E67F-43F8-8FBC-7A03AC178989}" sibTransId="{CD917131-0303-46DF-95B4-E94CF573A076}"/>
    <dgm:cxn modelId="{B098925F-AD6F-41DF-A7F4-5099FED8BDC1}" type="presOf" srcId="{C3DC6968-E67F-43F8-8FBC-7A03AC178989}" destId="{E3C24DD3-4C35-49E1-B754-DE3B9EAEB9C3}" srcOrd="0" destOrd="0" presId="urn:microsoft.com/office/officeart/2005/8/layout/hierarchy1"/>
    <dgm:cxn modelId="{C95949D0-BF82-4010-9011-BEDAAB98EE5D}" type="presOf" srcId="{C7F3D95B-3C86-4D0B-9888-DCC065D73710}" destId="{49D0E188-CB9B-4AFA-8A37-DD94E5C7B1FB}" srcOrd="0" destOrd="0" presId="urn:microsoft.com/office/officeart/2005/8/layout/hierarchy1"/>
    <dgm:cxn modelId="{5220849E-80B3-43F2-ACD7-D92587E23050}" type="presOf" srcId="{9305BC79-D56A-462C-B797-35074B9D252D}" destId="{826E8BA8-7A6B-4D77-96C2-80DA66CA4F04}" srcOrd="0" destOrd="0" presId="urn:microsoft.com/office/officeart/2005/8/layout/hierarchy1"/>
    <dgm:cxn modelId="{0BE938CA-CED7-4741-A24C-E73EB6A88BDD}" type="presOf" srcId="{BF6D88BC-E963-42AB-B6C2-87885B73DB22}" destId="{79E90721-A4D0-4C02-8EFF-063728DEDCD7}" srcOrd="0" destOrd="0" presId="urn:microsoft.com/office/officeart/2005/8/layout/hierarchy1"/>
    <dgm:cxn modelId="{530EB183-054F-48ED-863A-B6A42668A229}" type="presOf" srcId="{0E3B2D1A-FF1F-4EA4-A506-51EF1D812B9A}" destId="{211E61D7-8CC9-4E3A-A75B-2D2F6C41A9EA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74F0920F-F22D-4F58-BA3B-F9A7E7308695}" type="presOf" srcId="{349CECC3-7ED4-4938-BA1B-E6E195C30BF7}" destId="{2D4FABBE-6FAA-4C53-8D44-90A5A5BB404A}" srcOrd="0" destOrd="0" presId="urn:microsoft.com/office/officeart/2005/8/layout/hierarchy1"/>
    <dgm:cxn modelId="{5B6B604A-5BE9-445F-B8BC-88EBEB420977}" type="presOf" srcId="{3B6B61F0-519C-49B0-ABDF-7B919DF8CC11}" destId="{07B1D502-387A-4725-A5BF-8F9C174DC96B}" srcOrd="0" destOrd="0" presId="urn:microsoft.com/office/officeart/2005/8/layout/hierarchy1"/>
    <dgm:cxn modelId="{E8896D0D-73FE-489D-ADEA-F45F83C40A75}" type="presOf" srcId="{1A4EACF1-CAF2-4EE7-9421-16FA9AF0B3EB}" destId="{59EDCC57-8F8B-4B7E-A597-CF7824028046}" srcOrd="0" destOrd="0" presId="urn:microsoft.com/office/officeart/2005/8/layout/hierarchy1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479C9246-E1D9-424F-8CE4-1C920E6B8C57}" type="presOf" srcId="{C35C0767-1E72-46CD-BC2B-1B315509EFA9}" destId="{B9FADC68-CA2C-413A-BD5D-59AB3DDA0C98}" srcOrd="0" destOrd="0" presId="urn:microsoft.com/office/officeart/2005/8/layout/hierarchy1"/>
    <dgm:cxn modelId="{CB538E2E-59A0-4CFD-B511-0671C0EE1BCA}" type="presOf" srcId="{9A0B8E42-AFA7-4373-A59C-9A2DF5F52A1B}" destId="{A80626E3-4C0E-4E0E-9997-BD4A553DFDBA}" srcOrd="0" destOrd="0" presId="urn:microsoft.com/office/officeart/2005/8/layout/hierarchy1"/>
    <dgm:cxn modelId="{AB788666-6B43-4964-B7F9-3DF83940949E}" type="presParOf" srcId="{7527050B-E855-47FD-952D-DA6160EE5D57}" destId="{77A77B1B-37DF-4FFA-BBAD-4AC9887E6557}" srcOrd="0" destOrd="0" presId="urn:microsoft.com/office/officeart/2005/8/layout/hierarchy1"/>
    <dgm:cxn modelId="{9B15C8DA-4044-40C3-8C68-F8A556087E62}" type="presParOf" srcId="{77A77B1B-37DF-4FFA-BBAD-4AC9887E6557}" destId="{4A95217C-9B4F-48E2-87C2-F53F05E44811}" srcOrd="0" destOrd="0" presId="urn:microsoft.com/office/officeart/2005/8/layout/hierarchy1"/>
    <dgm:cxn modelId="{B91BCA60-144D-4AEA-8FAD-527B955DA049}" type="presParOf" srcId="{4A95217C-9B4F-48E2-87C2-F53F05E44811}" destId="{65F603CE-3740-4BCE-90BF-0E123B487E26}" srcOrd="0" destOrd="0" presId="urn:microsoft.com/office/officeart/2005/8/layout/hierarchy1"/>
    <dgm:cxn modelId="{32703499-F1EF-4E92-A47C-C127B6A7316D}" type="presParOf" srcId="{4A95217C-9B4F-48E2-87C2-F53F05E44811}" destId="{826E8BA8-7A6B-4D77-96C2-80DA66CA4F04}" srcOrd="1" destOrd="0" presId="urn:microsoft.com/office/officeart/2005/8/layout/hierarchy1"/>
    <dgm:cxn modelId="{7FE22972-5D62-4852-99C5-D00DC18E9AC8}" type="presParOf" srcId="{77A77B1B-37DF-4FFA-BBAD-4AC9887E6557}" destId="{ADC4BF77-8E18-48A0-A14C-F6E13625930E}" srcOrd="1" destOrd="0" presId="urn:microsoft.com/office/officeart/2005/8/layout/hierarchy1"/>
    <dgm:cxn modelId="{642B7E71-3084-4DE6-8B80-00CBD786CE03}" type="presParOf" srcId="{ADC4BF77-8E18-48A0-A14C-F6E13625930E}" destId="{59EDCC57-8F8B-4B7E-A597-CF7824028046}" srcOrd="0" destOrd="0" presId="urn:microsoft.com/office/officeart/2005/8/layout/hierarchy1"/>
    <dgm:cxn modelId="{7BA38F50-5279-41F4-9338-CF5B4D49D6F3}" type="presParOf" srcId="{ADC4BF77-8E18-48A0-A14C-F6E13625930E}" destId="{5BA145F7-AC25-455D-9863-F1BA3182F981}" srcOrd="1" destOrd="0" presId="urn:microsoft.com/office/officeart/2005/8/layout/hierarchy1"/>
    <dgm:cxn modelId="{1CEE7F44-A59E-4A75-97F1-ED03E1D3700A}" type="presParOf" srcId="{5BA145F7-AC25-455D-9863-F1BA3182F981}" destId="{9A9FF67C-ABE3-4CE7-B494-363647760DA0}" srcOrd="0" destOrd="0" presId="urn:microsoft.com/office/officeart/2005/8/layout/hierarchy1"/>
    <dgm:cxn modelId="{DCA75504-763C-43B2-9957-D47745D0AB9E}" type="presParOf" srcId="{9A9FF67C-ABE3-4CE7-B494-363647760DA0}" destId="{E6AE31C7-4147-4A37-AD3E-CD70EF9F4186}" srcOrd="0" destOrd="0" presId="urn:microsoft.com/office/officeart/2005/8/layout/hierarchy1"/>
    <dgm:cxn modelId="{C9998EB0-B518-470D-8AA0-1928323B44A9}" type="presParOf" srcId="{9A9FF67C-ABE3-4CE7-B494-363647760DA0}" destId="{DFBD5C5A-50D5-4FB3-AD75-3A0DB05FAFD2}" srcOrd="1" destOrd="0" presId="urn:microsoft.com/office/officeart/2005/8/layout/hierarchy1"/>
    <dgm:cxn modelId="{8A5C8F91-8765-4AB6-B49B-2751B5422B34}" type="presParOf" srcId="{5BA145F7-AC25-455D-9863-F1BA3182F981}" destId="{E4DACEDD-C51D-4933-B245-995A5F3C6D0E}" srcOrd="1" destOrd="0" presId="urn:microsoft.com/office/officeart/2005/8/layout/hierarchy1"/>
    <dgm:cxn modelId="{4B43EE48-4FA0-48E6-90D4-7847C476ED19}" type="presParOf" srcId="{E4DACEDD-C51D-4933-B245-995A5F3C6D0E}" destId="{85EA79EA-42A3-4F3B-8EA9-42975810620D}" srcOrd="0" destOrd="0" presId="urn:microsoft.com/office/officeart/2005/8/layout/hierarchy1"/>
    <dgm:cxn modelId="{0F791825-DE85-4AE6-A988-2D42B1CC7CB6}" type="presParOf" srcId="{E4DACEDD-C51D-4933-B245-995A5F3C6D0E}" destId="{48942A6D-1CCB-4D5C-8C31-F0BE60A8F7B2}" srcOrd="1" destOrd="0" presId="urn:microsoft.com/office/officeart/2005/8/layout/hierarchy1"/>
    <dgm:cxn modelId="{8A4AAB61-42F0-481E-854A-61224B1D4BD7}" type="presParOf" srcId="{48942A6D-1CCB-4D5C-8C31-F0BE60A8F7B2}" destId="{568F32DF-1050-4C3F-976F-B11E3FFD32CE}" srcOrd="0" destOrd="0" presId="urn:microsoft.com/office/officeart/2005/8/layout/hierarchy1"/>
    <dgm:cxn modelId="{09524D94-496F-4635-B13D-3F1ADD57A4AC}" type="presParOf" srcId="{568F32DF-1050-4C3F-976F-B11E3FFD32CE}" destId="{33E662C5-6627-49B3-B392-CCBAD270E617}" srcOrd="0" destOrd="0" presId="urn:microsoft.com/office/officeart/2005/8/layout/hierarchy1"/>
    <dgm:cxn modelId="{BA0F8E24-4682-4218-9F78-BB4591F7EA85}" type="presParOf" srcId="{568F32DF-1050-4C3F-976F-B11E3FFD32CE}" destId="{650A18B3-5DE2-4B40-B545-BDEB8202ABCD}" srcOrd="1" destOrd="0" presId="urn:microsoft.com/office/officeart/2005/8/layout/hierarchy1"/>
    <dgm:cxn modelId="{A654E207-7D17-4365-878D-D4AD6585A7D8}" type="presParOf" srcId="{48942A6D-1CCB-4D5C-8C31-F0BE60A8F7B2}" destId="{18DFBD31-6837-4D1A-AB70-B55D77B0C9AE}" srcOrd="1" destOrd="0" presId="urn:microsoft.com/office/officeart/2005/8/layout/hierarchy1"/>
    <dgm:cxn modelId="{A18EB395-D387-4239-AE72-78C98597DB7B}" type="presParOf" srcId="{E4DACEDD-C51D-4933-B245-995A5F3C6D0E}" destId="{07B1D502-387A-4725-A5BF-8F9C174DC96B}" srcOrd="2" destOrd="0" presId="urn:microsoft.com/office/officeart/2005/8/layout/hierarchy1"/>
    <dgm:cxn modelId="{AD1CEA6A-C372-4FA7-B592-7C32CD8299EF}" type="presParOf" srcId="{E4DACEDD-C51D-4933-B245-995A5F3C6D0E}" destId="{AD720328-9EF0-4C16-B775-8512214D0DA3}" srcOrd="3" destOrd="0" presId="urn:microsoft.com/office/officeart/2005/8/layout/hierarchy1"/>
    <dgm:cxn modelId="{61DA9F57-AB2D-49C0-BEB0-8B2C92F3D12A}" type="presParOf" srcId="{AD720328-9EF0-4C16-B775-8512214D0DA3}" destId="{09BD1511-66D6-432B-AE31-A3E4E886FA6A}" srcOrd="0" destOrd="0" presId="urn:microsoft.com/office/officeart/2005/8/layout/hierarchy1"/>
    <dgm:cxn modelId="{1A8241C6-A690-4098-8BA4-5F54A134D751}" type="presParOf" srcId="{09BD1511-66D6-432B-AE31-A3E4E886FA6A}" destId="{D01DB3CD-6310-48DB-9A95-0FE92EBC0DEC}" srcOrd="0" destOrd="0" presId="urn:microsoft.com/office/officeart/2005/8/layout/hierarchy1"/>
    <dgm:cxn modelId="{DBB396F1-49DE-4376-8E35-6E7BF569AB61}" type="presParOf" srcId="{09BD1511-66D6-432B-AE31-A3E4E886FA6A}" destId="{B9FADC68-CA2C-413A-BD5D-59AB3DDA0C98}" srcOrd="1" destOrd="0" presId="urn:microsoft.com/office/officeart/2005/8/layout/hierarchy1"/>
    <dgm:cxn modelId="{3828842F-23E3-4339-9163-C8E4FE101ED1}" type="presParOf" srcId="{AD720328-9EF0-4C16-B775-8512214D0DA3}" destId="{B618FFBF-4731-4A26-A947-E6051007331D}" srcOrd="1" destOrd="0" presId="urn:microsoft.com/office/officeart/2005/8/layout/hierarchy1"/>
    <dgm:cxn modelId="{327FC5B8-22A4-4182-99FA-256B4E24E4CA}" type="presParOf" srcId="{E4DACEDD-C51D-4933-B245-995A5F3C6D0E}" destId="{21B5C12F-0522-45EC-9AE4-D7F733E370FC}" srcOrd="4" destOrd="0" presId="urn:microsoft.com/office/officeart/2005/8/layout/hierarchy1"/>
    <dgm:cxn modelId="{A26C5B4D-FE5B-4F49-A69D-B2E94C73FC35}" type="presParOf" srcId="{E4DACEDD-C51D-4933-B245-995A5F3C6D0E}" destId="{1FA71594-8B5F-4C13-B4F3-1D5538B54D46}" srcOrd="5" destOrd="0" presId="urn:microsoft.com/office/officeart/2005/8/layout/hierarchy1"/>
    <dgm:cxn modelId="{41B87086-6AFB-4874-85F8-ECF12FAACABB}" type="presParOf" srcId="{1FA71594-8B5F-4C13-B4F3-1D5538B54D46}" destId="{C42D84A5-40A4-4438-9969-16DD9DBBCA97}" srcOrd="0" destOrd="0" presId="urn:microsoft.com/office/officeart/2005/8/layout/hierarchy1"/>
    <dgm:cxn modelId="{EAE37FBC-15B0-4DE5-9BDF-38C73D40864A}" type="presParOf" srcId="{C42D84A5-40A4-4438-9969-16DD9DBBCA97}" destId="{BD6DAE8F-E750-4323-AA3E-B4AD183F1E41}" srcOrd="0" destOrd="0" presId="urn:microsoft.com/office/officeart/2005/8/layout/hierarchy1"/>
    <dgm:cxn modelId="{882094D2-99F7-4591-A50D-C2D889921DF3}" type="presParOf" srcId="{C42D84A5-40A4-4438-9969-16DD9DBBCA97}" destId="{6A0D6286-9D0D-4492-9371-4E1DDBDC85CF}" srcOrd="1" destOrd="0" presId="urn:microsoft.com/office/officeart/2005/8/layout/hierarchy1"/>
    <dgm:cxn modelId="{546F854D-1DD3-43EF-BF46-71309C8BF2C9}" type="presParOf" srcId="{1FA71594-8B5F-4C13-B4F3-1D5538B54D46}" destId="{558FDBCF-E88D-4433-B07E-4C74526A7D2D}" srcOrd="1" destOrd="0" presId="urn:microsoft.com/office/officeart/2005/8/layout/hierarchy1"/>
    <dgm:cxn modelId="{CC88AE0A-136B-43C9-8D12-EFEEA506B196}" type="presParOf" srcId="{E4DACEDD-C51D-4933-B245-995A5F3C6D0E}" destId="{79E90721-A4D0-4C02-8EFF-063728DEDCD7}" srcOrd="6" destOrd="0" presId="urn:microsoft.com/office/officeart/2005/8/layout/hierarchy1"/>
    <dgm:cxn modelId="{2DC7E70C-1535-407C-A199-300E8DE47824}" type="presParOf" srcId="{E4DACEDD-C51D-4933-B245-995A5F3C6D0E}" destId="{B6C4185F-044C-498D-8226-09D71C866628}" srcOrd="7" destOrd="0" presId="urn:microsoft.com/office/officeart/2005/8/layout/hierarchy1"/>
    <dgm:cxn modelId="{E6419327-856F-4D66-96FA-73DC2504D85C}" type="presParOf" srcId="{B6C4185F-044C-498D-8226-09D71C866628}" destId="{E37DE3C3-5812-4274-9F05-A064F782F030}" srcOrd="0" destOrd="0" presId="urn:microsoft.com/office/officeart/2005/8/layout/hierarchy1"/>
    <dgm:cxn modelId="{3B25C8C4-AE75-4EF6-B593-B33AC6EF5A05}" type="presParOf" srcId="{E37DE3C3-5812-4274-9F05-A064F782F030}" destId="{D3089035-3F0C-4E0B-BED7-771AF806EC03}" srcOrd="0" destOrd="0" presId="urn:microsoft.com/office/officeart/2005/8/layout/hierarchy1"/>
    <dgm:cxn modelId="{D719563E-6592-4B24-AF5F-DD9BFB1DCF80}" type="presParOf" srcId="{E37DE3C3-5812-4274-9F05-A064F782F030}" destId="{A80626E3-4C0E-4E0E-9997-BD4A553DFDBA}" srcOrd="1" destOrd="0" presId="urn:microsoft.com/office/officeart/2005/8/layout/hierarchy1"/>
    <dgm:cxn modelId="{B93771DB-DF89-481D-8EF7-1F07D7A55C4D}" type="presParOf" srcId="{B6C4185F-044C-498D-8226-09D71C866628}" destId="{46305DD4-226A-436D-82E3-30D938862173}" srcOrd="1" destOrd="0" presId="urn:microsoft.com/office/officeart/2005/8/layout/hierarchy1"/>
    <dgm:cxn modelId="{9BA3667C-8D88-4FA3-88D6-88678D4728C8}" type="presParOf" srcId="{E4DACEDD-C51D-4933-B245-995A5F3C6D0E}" destId="{E3C24DD3-4C35-49E1-B754-DE3B9EAEB9C3}" srcOrd="8" destOrd="0" presId="urn:microsoft.com/office/officeart/2005/8/layout/hierarchy1"/>
    <dgm:cxn modelId="{F982EC6C-5576-4761-BACC-945981B25BDF}" type="presParOf" srcId="{E4DACEDD-C51D-4933-B245-995A5F3C6D0E}" destId="{B4B0A5F9-3601-408E-A13D-8DE5776D30A2}" srcOrd="9" destOrd="0" presId="urn:microsoft.com/office/officeart/2005/8/layout/hierarchy1"/>
    <dgm:cxn modelId="{945835A8-5267-4A50-9692-3B9EF80AAAD7}" type="presParOf" srcId="{B4B0A5F9-3601-408E-A13D-8DE5776D30A2}" destId="{8997C5A1-0F8B-40FA-BA23-CA517AB1F9EF}" srcOrd="0" destOrd="0" presId="urn:microsoft.com/office/officeart/2005/8/layout/hierarchy1"/>
    <dgm:cxn modelId="{D9D4340C-F252-436F-B214-A1D8AC4F8653}" type="presParOf" srcId="{8997C5A1-0F8B-40FA-BA23-CA517AB1F9EF}" destId="{49854F0B-4F28-48F5-B9CF-E646A1857EE3}" srcOrd="0" destOrd="0" presId="urn:microsoft.com/office/officeart/2005/8/layout/hierarchy1"/>
    <dgm:cxn modelId="{D006C9A5-F420-4A77-93FB-469E2ADA17B5}" type="presParOf" srcId="{8997C5A1-0F8B-40FA-BA23-CA517AB1F9EF}" destId="{2D4FABBE-6FAA-4C53-8D44-90A5A5BB404A}" srcOrd="1" destOrd="0" presId="urn:microsoft.com/office/officeart/2005/8/layout/hierarchy1"/>
    <dgm:cxn modelId="{9E313666-F0B4-4E9A-8C1B-6AB068F8C060}" type="presParOf" srcId="{B4B0A5F9-3601-408E-A13D-8DE5776D30A2}" destId="{52D9E03D-DA80-4658-A913-5D1316BA6E4C}" srcOrd="1" destOrd="0" presId="urn:microsoft.com/office/officeart/2005/8/layout/hierarchy1"/>
    <dgm:cxn modelId="{217FFE47-A4C2-4D5E-9F3A-EC08549426CA}" type="presParOf" srcId="{E4DACEDD-C51D-4933-B245-995A5F3C6D0E}" destId="{49D0E188-CB9B-4AFA-8A37-DD94E5C7B1FB}" srcOrd="10" destOrd="0" presId="urn:microsoft.com/office/officeart/2005/8/layout/hierarchy1"/>
    <dgm:cxn modelId="{D0279902-CEC8-4513-BC3B-4EE5F492CC42}" type="presParOf" srcId="{E4DACEDD-C51D-4933-B245-995A5F3C6D0E}" destId="{1B4A43C9-AA6E-4B6C-8938-D811A702C673}" srcOrd="11" destOrd="0" presId="urn:microsoft.com/office/officeart/2005/8/layout/hierarchy1"/>
    <dgm:cxn modelId="{88FA9076-97CC-48CA-A3B5-CC0FDC5427E9}" type="presParOf" srcId="{1B4A43C9-AA6E-4B6C-8938-D811A702C673}" destId="{86E28C0B-7291-4C56-8ABF-7382CBEEB8E4}" srcOrd="0" destOrd="0" presId="urn:microsoft.com/office/officeart/2005/8/layout/hierarchy1"/>
    <dgm:cxn modelId="{FA90E9F6-2CE6-4F8E-B103-632D5EA00477}" type="presParOf" srcId="{86E28C0B-7291-4C56-8ABF-7382CBEEB8E4}" destId="{78BE6B54-64CD-4E93-87C6-06518542F822}" srcOrd="0" destOrd="0" presId="urn:microsoft.com/office/officeart/2005/8/layout/hierarchy1"/>
    <dgm:cxn modelId="{80446205-9BDE-492D-98EB-922B18985884}" type="presParOf" srcId="{86E28C0B-7291-4C56-8ABF-7382CBEEB8E4}" destId="{211E61D7-8CC9-4E3A-A75B-2D2F6C41A9EA}" srcOrd="1" destOrd="0" presId="urn:microsoft.com/office/officeart/2005/8/layout/hierarchy1"/>
    <dgm:cxn modelId="{CCE854FC-8CB0-4D69-B1D1-7D507173E076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13670" y="2619373"/>
          <a:ext cx="4135721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4135721" y="268257"/>
              </a:lnTo>
              <a:lnTo>
                <a:pt x="4135721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13670" y="2619373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481433" y="268257"/>
              </a:lnTo>
              <a:lnTo>
                <a:pt x="2481433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E90721-A4D0-4C02-8EFF-063728DEDCD7}">
      <dsp:nvSpPr>
        <dsp:cNvPr id="0" name=""/>
        <dsp:cNvSpPr/>
      </dsp:nvSpPr>
      <dsp:spPr>
        <a:xfrm>
          <a:off x="4813670" y="2619373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827144" y="268257"/>
              </a:lnTo>
              <a:lnTo>
                <a:pt x="827144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3986525" y="2619373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827144" y="0"/>
              </a:moveTo>
              <a:lnTo>
                <a:pt x="827144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2332236" y="2619373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2481433" y="0"/>
              </a:moveTo>
              <a:lnTo>
                <a:pt x="2481433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677948" y="2619373"/>
          <a:ext cx="4135721" cy="393645"/>
        </a:xfrm>
        <a:custGeom>
          <a:avLst/>
          <a:gdLst/>
          <a:ahLst/>
          <a:cxnLst/>
          <a:rect l="0" t="0" r="0" b="0"/>
          <a:pathLst>
            <a:path>
              <a:moveTo>
                <a:pt x="4135721" y="0"/>
              </a:moveTo>
              <a:lnTo>
                <a:pt x="4135721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67950" y="1149411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920015" y="289933"/>
          <a:ext cx="1787308" cy="85947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4070405" y="432803"/>
          <a:ext cx="1787308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4095578" y="457976"/>
        <a:ext cx="1736962" cy="809132"/>
      </dsp:txXfrm>
    </dsp:sp>
    <dsp:sp modelId="{E6AE31C7-4147-4A37-AD3E-CD70EF9F4186}">
      <dsp:nvSpPr>
        <dsp:cNvPr id="0" name=""/>
        <dsp:cNvSpPr/>
      </dsp:nvSpPr>
      <dsp:spPr>
        <a:xfrm>
          <a:off x="3669136" y="1543057"/>
          <a:ext cx="2289067" cy="1076315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819525" y="1685927"/>
          <a:ext cx="2289067" cy="107631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913 %  partecipazione  diretta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3851049" y="1717451"/>
        <a:ext cx="2226019" cy="1013267"/>
      </dsp:txXfrm>
    </dsp:sp>
    <dsp:sp modelId="{33E662C5-6627-49B3-B392-CCBAD270E617}">
      <dsp:nvSpPr>
        <dsp:cNvPr id="0" name=""/>
        <dsp:cNvSpPr/>
      </dsp:nvSpPr>
      <dsp:spPr>
        <a:xfrm>
          <a:off x="1193" y="3013018"/>
          <a:ext cx="1353509" cy="130989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151583" y="3155888"/>
          <a:ext cx="1353509" cy="130989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41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189949" y="3194254"/>
        <a:ext cx="1276777" cy="1233164"/>
      </dsp:txXfrm>
    </dsp:sp>
    <dsp:sp modelId="{D01DB3CD-6310-48DB-9A95-0FE92EBC0DEC}">
      <dsp:nvSpPr>
        <dsp:cNvPr id="0" name=""/>
        <dsp:cNvSpPr/>
      </dsp:nvSpPr>
      <dsp:spPr>
        <a:xfrm>
          <a:off x="1655482" y="3013018"/>
          <a:ext cx="1353509" cy="132895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1805872" y="3155888"/>
          <a:ext cx="1353509" cy="13289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42,85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e Luce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424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1844796" y="3194812"/>
        <a:ext cx="1275661" cy="1251103"/>
      </dsp:txXfrm>
    </dsp:sp>
    <dsp:sp modelId="{BD6DAE8F-E750-4323-AA3E-B4AD183F1E41}">
      <dsp:nvSpPr>
        <dsp:cNvPr id="0" name=""/>
        <dsp:cNvSpPr/>
      </dsp:nvSpPr>
      <dsp:spPr>
        <a:xfrm>
          <a:off x="3309771" y="3013018"/>
          <a:ext cx="1353509" cy="1564327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3460161" y="3155888"/>
          <a:ext cx="1353509" cy="156432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0,1383 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7015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3499804" y="3195531"/>
        <a:ext cx="1274223" cy="1485041"/>
      </dsp:txXfrm>
    </dsp:sp>
    <dsp:sp modelId="{D3089035-3F0C-4E0B-BED7-771AF806EC03}">
      <dsp:nvSpPr>
        <dsp:cNvPr id="0" name=""/>
        <dsp:cNvSpPr/>
      </dsp:nvSpPr>
      <dsp:spPr>
        <a:xfrm>
          <a:off x="4964059" y="3013018"/>
          <a:ext cx="1353509" cy="127857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80626E3-4C0E-4E0E-9997-BD4A553DFDBA}">
      <dsp:nvSpPr>
        <dsp:cNvPr id="0" name=""/>
        <dsp:cNvSpPr/>
      </dsp:nvSpPr>
      <dsp:spPr>
        <a:xfrm>
          <a:off x="5114449" y="3155888"/>
          <a:ext cx="1353509" cy="127857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(0,7825 % partecipazione) </a:t>
          </a:r>
          <a:r>
            <a:rPr lang="it-IT" sz="900" b="1" kern="1200"/>
            <a:t>Ascom Fidi Società Cooperativ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Corso Cavour, 30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68256018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4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007 % partecipazione indiretta</a:t>
          </a:r>
          <a:endParaRPr lang="it-IT" sz="900" b="0" kern="1200"/>
        </a:p>
      </dsp:txBody>
      <dsp:txXfrm>
        <a:off x="5151897" y="3193336"/>
        <a:ext cx="1278613" cy="1203680"/>
      </dsp:txXfrm>
    </dsp:sp>
    <dsp:sp modelId="{49854F0B-4F28-48F5-B9CF-E646A1857EE3}">
      <dsp:nvSpPr>
        <dsp:cNvPr id="0" name=""/>
        <dsp:cNvSpPr/>
      </dsp:nvSpPr>
      <dsp:spPr>
        <a:xfrm>
          <a:off x="6618348" y="3013018"/>
          <a:ext cx="1353509" cy="1446493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768738" y="3155888"/>
          <a:ext cx="1353509" cy="144649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2,44% 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Gal Oltrepo Paves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Mazzini, 16 - Varz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24% partecipazione indiretta</a:t>
          </a:r>
        </a:p>
      </dsp:txBody>
      <dsp:txXfrm>
        <a:off x="6808381" y="3195531"/>
        <a:ext cx="1274223" cy="1367207"/>
      </dsp:txXfrm>
    </dsp:sp>
    <dsp:sp modelId="{78BE6B54-64CD-4E93-87C6-06518542F822}">
      <dsp:nvSpPr>
        <dsp:cNvPr id="0" name=""/>
        <dsp:cNvSpPr/>
      </dsp:nvSpPr>
      <dsp:spPr>
        <a:xfrm>
          <a:off x="8272637" y="3013018"/>
          <a:ext cx="1353509" cy="1354778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8423027" y="3155888"/>
          <a:ext cx="1353509" cy="13547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16,17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 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Donegani, 21 - Pavia 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160 % partecipazione indiretta</a:t>
          </a:r>
        </a:p>
      </dsp:txBody>
      <dsp:txXfrm>
        <a:off x="8462670" y="3195531"/>
        <a:ext cx="1274223" cy="127549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2:00Z</dcterms:created>
  <dc:creator>comune san cipriano</dc:creator>
  <dc:description/>
  <dc:language>en-US</dc:language>
  <cp:lastModifiedBy>comune san cipriano</cp:lastModifiedBy>
  <cp:lastPrinted>2019-01-16T08:47:00Z</cp:lastPrinted>
  <dcterms:modified xsi:type="dcterms:W3CDTF">2020-06-20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