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31.12.2018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90344512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– rappresentazione grafica al 31.12.201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47247818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– rappresentazione grafica al 31.12.2017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900" b="1"/>
            <a:t>Broni Stradella S.p.A.</a:t>
          </a:r>
        </a:p>
        <a:p>
          <a:r>
            <a:rPr lang="it-IT" sz="900"/>
            <a:t>Via Cavour, 28 - Stradella (PV) P.I. 01599690185</a:t>
          </a:r>
        </a:p>
        <a:p>
          <a:r>
            <a:rPr lang="it-IT" sz="900" b="1"/>
            <a:t>0,5601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FB16F46D-F9FA-4687-A8FF-575666DBA4A9}">
      <dgm:prSet phldrT="[Testo]" custT="1"/>
      <dgm:spPr/>
      <dgm:t>
        <a:bodyPr/>
        <a:lstStyle/>
        <a:p>
          <a:r>
            <a:rPr lang="it-IT" sz="900" b="1"/>
            <a:t>Broni Stradella Pubblica S.r.l. 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45810 % partecipazione diretta</a:t>
          </a:r>
        </a:p>
      </dgm:t>
    </dgm:pt>
    <dgm:pt modelId="{035BB68E-CFEE-44F8-9E8D-5A1F62613D11}" type="parTrans" cxnId="{7C919A02-D968-4059-A7D2-3AB14A9DB439}">
      <dgm:prSet/>
      <dgm:spPr/>
      <dgm:t>
        <a:bodyPr/>
        <a:lstStyle/>
        <a:p>
          <a:endParaRPr lang="it-IT"/>
        </a:p>
      </dgm:t>
    </dgm:pt>
    <dgm:pt modelId="{C1E08E50-3BB2-4241-A9D2-3A82489577E0}" type="sibTrans" cxnId="{7C919A02-D968-4059-A7D2-3AB14A9DB439}">
      <dgm:prSet/>
      <dgm:spPr/>
      <dgm:t>
        <a:bodyPr/>
        <a:lstStyle/>
        <a:p>
          <a:endParaRPr lang="it-IT"/>
        </a:p>
      </dgm:t>
    </dgm:pt>
    <dgm:pt modelId="{04BF6E4B-A170-425F-8494-D083DC708676}">
      <dgm:prSet phldrT="[Testo]" custT="1"/>
      <dgm:spPr/>
      <dgm:t>
        <a:bodyPr/>
        <a:lstStyle/>
        <a:p>
          <a:r>
            <a:rPr lang="it-IT" sz="900" b="1"/>
            <a:t>A.C.A.O.P. S.p.A.</a:t>
          </a:r>
        </a:p>
        <a:p>
          <a:r>
            <a:rPr lang="it-IT" sz="900"/>
            <a:t>Via Nazionale, 53 - Stradella (PV) P.I. 00465790186</a:t>
          </a:r>
        </a:p>
        <a:p>
          <a:r>
            <a:rPr lang="it-IT" sz="900" b="1"/>
            <a:t>1,029 % partecipazione diretta</a:t>
          </a:r>
        </a:p>
      </dgm:t>
    </dgm:pt>
    <dgm:pt modelId="{E2BAD2DE-89A2-4974-84EE-3FD6EE2E7240}" type="parTrans" cxnId="{43CC9FF4-81A9-4DE6-976C-5A547F70F606}">
      <dgm:prSet/>
      <dgm:spPr/>
      <dgm:t>
        <a:bodyPr/>
        <a:lstStyle/>
        <a:p>
          <a:endParaRPr lang="it-IT"/>
        </a:p>
      </dgm:t>
    </dgm:pt>
    <dgm:pt modelId="{C462538E-D9B8-4F21-B6A9-C0FD5DB96252}" type="sibTrans" cxnId="{43CC9FF4-81A9-4DE6-976C-5A547F70F606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/>
            <a:t>Altre imprese: </a:t>
          </a:r>
        </a:p>
        <a:p>
          <a:r>
            <a:rPr lang="it-IT" sz="900" b="1"/>
            <a:t>Banca Centropadana Credito Cooperativo Società Cooperativa </a:t>
          </a:r>
          <a:r>
            <a:rPr lang="it-IT" sz="800" b="0"/>
            <a:t>(0,1383 % partecipazione)</a:t>
          </a:r>
        </a:p>
        <a:p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077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Impresa collegata </a:t>
          </a:r>
        </a:p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1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0084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Impresa controllata</a:t>
          </a:r>
        </a:p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053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A9C6925C-5427-441D-AD20-3D695D6E13B6}">
      <dgm:prSet custT="1"/>
      <dgm:spPr/>
      <dgm:t>
        <a:bodyPr/>
        <a:lstStyle/>
        <a:p>
          <a:r>
            <a:rPr lang="it-IT" sz="900" b="1"/>
            <a:t>Pavia Acque Scarl</a:t>
          </a:r>
        </a:p>
        <a:p>
          <a:r>
            <a:rPr lang="it-IT" sz="900" b="1"/>
            <a:t> </a:t>
          </a:r>
          <a:r>
            <a:rPr lang="it-IT" sz="900" b="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 </a:t>
          </a:r>
        </a:p>
        <a:p>
          <a:r>
            <a:rPr lang="it-IT" sz="900" b="1"/>
            <a:t>0,07642844% partecipazione indiretta</a:t>
          </a:r>
          <a:endParaRPr lang="it-IT" sz="900"/>
        </a:p>
      </dgm:t>
    </dgm:pt>
    <dgm:pt modelId="{259D60CC-AC3B-4AA1-A266-039300E79F38}" type="parTrans" cxnId="{1ECFE0F1-9702-44F7-85F2-F33223AEA2D6}">
      <dgm:prSet/>
      <dgm:spPr/>
      <dgm:t>
        <a:bodyPr/>
        <a:lstStyle/>
        <a:p>
          <a:endParaRPr lang="it-IT"/>
        </a:p>
      </dgm:t>
    </dgm:pt>
    <dgm:pt modelId="{1E19DEE0-8E0A-4AF4-9CD7-32D4A7039C18}" type="sibTrans" cxnId="{1ECFE0F1-9702-44F7-85F2-F33223AEA2D6}">
      <dgm:prSet/>
      <dgm:spPr/>
      <dgm:t>
        <a:bodyPr/>
        <a:lstStyle/>
        <a:p>
          <a:endParaRPr lang="it-IT"/>
        </a:p>
      </dgm:t>
    </dgm:pt>
    <dgm:pt modelId="{0B8BCD5D-0A6C-4325-9AE5-64995A4C5FC4}">
      <dgm:prSet custT="1"/>
      <dgm:spPr/>
      <dgm:t>
        <a:bodyPr/>
        <a:lstStyle/>
        <a:p>
          <a:endParaRPr lang="it-IT" sz="900" b="1"/>
        </a:p>
        <a:p>
          <a:r>
            <a:rPr lang="it-IT" sz="900" b="1"/>
            <a:t>Pavia Acque Scarl</a:t>
          </a:r>
        </a:p>
        <a:p>
          <a:r>
            <a:rPr lang="it-IT" sz="90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</a:t>
          </a:r>
        </a:p>
        <a:p>
          <a:r>
            <a:rPr lang="it-IT" sz="900" b="1"/>
            <a:t>0,08314% partecipazione indiretta</a:t>
          </a:r>
        </a:p>
        <a:p>
          <a:endParaRPr lang="it-IT" sz="900"/>
        </a:p>
      </dgm:t>
    </dgm:pt>
    <dgm:pt modelId="{F8D7C2D7-A369-4B0A-8D39-30307A9CE1EB}" type="parTrans" cxnId="{1C252746-83DF-438B-A08C-7CC1888F5743}">
      <dgm:prSet/>
      <dgm:spPr/>
      <dgm:t>
        <a:bodyPr/>
        <a:lstStyle/>
        <a:p>
          <a:endParaRPr lang="it-IT"/>
        </a:p>
      </dgm:t>
    </dgm:pt>
    <dgm:pt modelId="{86D6B2C1-2996-4BEF-AB2E-9D69C3337F27}" type="sibTrans" cxnId="{1C252746-83DF-438B-A08C-7CC1888F5743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ct val="35000"/>
            </a:spcAft>
          </a:pPr>
          <a:r>
            <a:rPr lang="it-IT" sz="900"/>
            <a:t>Altre imprese: </a:t>
          </a:r>
        </a:p>
        <a:p>
          <a:pPr>
            <a:spcAft>
              <a:spcPts val="42"/>
            </a:spcAft>
          </a:pPr>
          <a:r>
            <a:rPr lang="it-IT" sz="900" b="1"/>
            <a:t>Ascom Fidi Società Cooperativa </a:t>
          </a:r>
        </a:p>
        <a:p>
          <a:pPr>
            <a:spcAft>
              <a:spcPts val="42"/>
            </a:spcAft>
          </a:pPr>
          <a:r>
            <a:rPr lang="it-IT" sz="800" b="1"/>
            <a:t> </a:t>
          </a:r>
          <a:r>
            <a:rPr lang="it-IT" sz="800" b="0"/>
            <a:t>(0,7825 % partecipazione)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  <a:p>
          <a:pPr>
            <a:spcAft>
              <a:spcPts val="42"/>
            </a:spcAft>
          </a:pPr>
          <a:endParaRPr lang="it-IT" sz="400" b="0"/>
        </a:p>
        <a:p>
          <a:pPr>
            <a:spcAft>
              <a:spcPts val="42"/>
            </a:spcAft>
          </a:pPr>
          <a:r>
            <a:rPr lang="it-IT" sz="900" b="1"/>
            <a:t>0,00438 % partecipazione indiretta</a:t>
          </a:r>
          <a:endParaRPr lang="it-IT" sz="900" b="0"/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CAB3F6D0-CC14-47C5-8635-7D0852725237}">
      <dgm:prSet custT="1"/>
      <dgm:spPr/>
      <dgm:t>
        <a:bodyPr/>
        <a:lstStyle/>
        <a:p>
          <a:r>
            <a:rPr lang="it-IT" sz="900"/>
            <a:t>Altre imprese: </a:t>
          </a:r>
        </a:p>
        <a:p>
          <a:r>
            <a:rPr lang="it-IT" sz="900" b="1"/>
            <a:t>GAL OLTREPO PAVESE </a:t>
          </a:r>
          <a:r>
            <a:rPr lang="it-IT" sz="900" b="0"/>
            <a:t>(2,44 % partecipazione) Piazza della fiera, 26/A - Varzi </a:t>
          </a:r>
        </a:p>
        <a:p>
          <a:r>
            <a:rPr lang="it-IT" sz="900" b="1"/>
            <a:t>0,00000137 % partecipazione indiretta</a:t>
          </a:r>
        </a:p>
      </dgm:t>
    </dgm:pt>
    <dgm:pt modelId="{20D7E132-98D7-4107-80C4-97FB94B89ADF}" type="parTrans" cxnId="{8F714543-DE14-497B-B95D-42BDB5B5BA2A}">
      <dgm:prSet/>
      <dgm:spPr/>
      <dgm:t>
        <a:bodyPr/>
        <a:lstStyle/>
        <a:p>
          <a:endParaRPr lang="it-IT"/>
        </a:p>
      </dgm:t>
    </dgm:pt>
    <dgm:pt modelId="{4C052CB1-1CE8-4C90-9904-420EC8C6A947}" type="sibTrans" cxnId="{8F714543-DE14-497B-B95D-42BDB5B5BA2A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3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3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7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7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7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7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7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7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7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7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7" custScaleY="18200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7"/>
      <dgm:spPr/>
      <dgm:t>
        <a:bodyPr/>
        <a:lstStyle/>
        <a:p>
          <a:endParaRPr lang="it-IT"/>
        </a:p>
      </dgm:t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7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7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8C00514B-A116-4C79-9C65-F72C68B65E26}" type="pres">
      <dgm:prSet presAssocID="{20D7E132-98D7-4107-80C4-97FB94B89ADF}" presName="Name17" presStyleLbl="parChTrans1D3" presStyleIdx="4" presStyleCnt="7"/>
      <dgm:spPr/>
    </dgm:pt>
    <dgm:pt modelId="{BC3D2E73-DEA1-4A51-9252-9282E0E1E175}" type="pres">
      <dgm:prSet presAssocID="{CAB3F6D0-CC14-47C5-8635-7D0852725237}" presName="hierRoot3" presStyleCnt="0"/>
      <dgm:spPr/>
    </dgm:pt>
    <dgm:pt modelId="{05035AD5-F5C3-406F-B169-022EB668C6C4}" type="pres">
      <dgm:prSet presAssocID="{CAB3F6D0-CC14-47C5-8635-7D0852725237}" presName="composite3" presStyleCnt="0"/>
      <dgm:spPr/>
    </dgm:pt>
    <dgm:pt modelId="{D7B4454A-F670-4DCD-938D-3B44E88FCD64}" type="pres">
      <dgm:prSet presAssocID="{CAB3F6D0-CC14-47C5-8635-7D0852725237}" presName="background3" presStyleLbl="node3" presStyleIdx="4" presStyleCnt="7"/>
      <dgm:spPr>
        <a:solidFill>
          <a:srgbClr val="92D050"/>
        </a:solidFill>
        <a:ln>
          <a:solidFill>
            <a:srgbClr val="92D050"/>
          </a:solidFill>
        </a:ln>
      </dgm:spPr>
      <dgm:t>
        <a:bodyPr/>
        <a:lstStyle/>
        <a:p>
          <a:endParaRPr lang="it-IT"/>
        </a:p>
      </dgm:t>
    </dgm:pt>
    <dgm:pt modelId="{151C9110-2BAA-41FB-AAAE-69FB1458D066}" type="pres">
      <dgm:prSet presAssocID="{CAB3F6D0-CC14-47C5-8635-7D0852725237}" presName="text3" presStyleLbl="fgAcc3" presStyleIdx="4" presStyleCnt="7" custScaleY="127817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2F483D1-CEEF-4AB6-8F70-473C03696F59}" type="pres">
      <dgm:prSet presAssocID="{CAB3F6D0-CC14-47C5-8635-7D0852725237}" presName="hierChild4" presStyleCnt="0"/>
      <dgm:spPr/>
    </dgm:pt>
    <dgm:pt modelId="{1F04C354-15A8-4C55-934D-406808E6206A}" type="pres">
      <dgm:prSet presAssocID="{035BB68E-CFEE-44F8-9E8D-5A1F62613D11}" presName="Name10" presStyleLbl="parChTrans1D2" presStyleIdx="1" presStyleCnt="3"/>
      <dgm:spPr/>
      <dgm:t>
        <a:bodyPr/>
        <a:lstStyle/>
        <a:p>
          <a:endParaRPr lang="it-IT"/>
        </a:p>
      </dgm:t>
    </dgm:pt>
    <dgm:pt modelId="{4635FE11-B0ED-4720-B144-F66D99379133}" type="pres">
      <dgm:prSet presAssocID="{FB16F46D-F9FA-4687-A8FF-575666DBA4A9}" presName="hierRoot2" presStyleCnt="0"/>
      <dgm:spPr/>
    </dgm:pt>
    <dgm:pt modelId="{6D32FFB5-F157-486C-965A-3A0077DF4EE9}" type="pres">
      <dgm:prSet presAssocID="{FB16F46D-F9FA-4687-A8FF-575666DBA4A9}" presName="composite2" presStyleCnt="0"/>
      <dgm:spPr/>
    </dgm:pt>
    <dgm:pt modelId="{36AF594E-D46B-4D17-92CD-9F3B34940D6A}" type="pres">
      <dgm:prSet presAssocID="{FB16F46D-F9FA-4687-A8FF-575666DBA4A9}" presName="background2" presStyleLbl="node2" presStyleIdx="1" presStyleCnt="3"/>
      <dgm:spPr>
        <a:solidFill>
          <a:schemeClr val="accent1">
            <a:lumMod val="40000"/>
            <a:lumOff val="60000"/>
          </a:schemeClr>
        </a:solidFill>
      </dgm:spPr>
    </dgm:pt>
    <dgm:pt modelId="{613FED6B-A259-432F-9BD6-4A5E24CB8EA8}" type="pres">
      <dgm:prSet presAssocID="{FB16F46D-F9FA-4687-A8FF-575666DBA4A9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03530B9-A658-4B26-988C-E0C0DBB6D412}" type="pres">
      <dgm:prSet presAssocID="{FB16F46D-F9FA-4687-A8FF-575666DBA4A9}" presName="hierChild3" presStyleCnt="0"/>
      <dgm:spPr/>
    </dgm:pt>
    <dgm:pt modelId="{3F03059D-7C80-47A3-9BCA-2ACA8B488FBF}" type="pres">
      <dgm:prSet presAssocID="{259D60CC-AC3B-4AA1-A266-039300E79F38}" presName="Name17" presStyleLbl="parChTrans1D3" presStyleIdx="5" presStyleCnt="7"/>
      <dgm:spPr/>
      <dgm:t>
        <a:bodyPr/>
        <a:lstStyle/>
        <a:p>
          <a:endParaRPr lang="it-IT"/>
        </a:p>
      </dgm:t>
    </dgm:pt>
    <dgm:pt modelId="{348D20C4-19B7-4179-965C-DB1E0FC7AD06}" type="pres">
      <dgm:prSet presAssocID="{A9C6925C-5427-441D-AD20-3D695D6E13B6}" presName="hierRoot3" presStyleCnt="0"/>
      <dgm:spPr/>
    </dgm:pt>
    <dgm:pt modelId="{BE69B4F4-FA92-42D2-AB56-D14BF55E4BD5}" type="pres">
      <dgm:prSet presAssocID="{A9C6925C-5427-441D-AD20-3D695D6E13B6}" presName="composite3" presStyleCnt="0"/>
      <dgm:spPr/>
    </dgm:pt>
    <dgm:pt modelId="{1027EF5F-DAC4-499B-A7FB-8BE097DDAEA0}" type="pres">
      <dgm:prSet presAssocID="{A9C6925C-5427-441D-AD20-3D695D6E13B6}" presName="background3" presStyleLbl="node3" presStyleIdx="5" presStyleCnt="7"/>
      <dgm:spPr>
        <a:solidFill>
          <a:srgbClr val="FFC000"/>
        </a:solidFill>
      </dgm:spPr>
    </dgm:pt>
    <dgm:pt modelId="{BE592B68-DF85-4F59-848F-390B638A4D58}" type="pres">
      <dgm:prSet presAssocID="{A9C6925C-5427-441D-AD20-3D695D6E13B6}" presName="text3" presStyleLbl="fgAcc3" presStyleIdx="5" presStyleCnt="7" custScaleY="130636" custLinFactNeighborX="70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E37634-65A8-4C70-A11A-43CA206CDEFD}" type="pres">
      <dgm:prSet presAssocID="{A9C6925C-5427-441D-AD20-3D695D6E13B6}" presName="hierChild4" presStyleCnt="0"/>
      <dgm:spPr/>
    </dgm:pt>
    <dgm:pt modelId="{E1362E1B-A917-4100-AD74-F34ED7988003}" type="pres">
      <dgm:prSet presAssocID="{E2BAD2DE-89A2-4974-84EE-3FD6EE2E7240}" presName="Name10" presStyleLbl="parChTrans1D2" presStyleIdx="2" presStyleCnt="3"/>
      <dgm:spPr/>
      <dgm:t>
        <a:bodyPr/>
        <a:lstStyle/>
        <a:p>
          <a:endParaRPr lang="it-IT"/>
        </a:p>
      </dgm:t>
    </dgm:pt>
    <dgm:pt modelId="{23162C2E-6CC3-4460-8172-CD21D5F13AAC}" type="pres">
      <dgm:prSet presAssocID="{04BF6E4B-A170-425F-8494-D083DC708676}" presName="hierRoot2" presStyleCnt="0"/>
      <dgm:spPr/>
    </dgm:pt>
    <dgm:pt modelId="{BC6B684F-D92F-472A-949D-3DDDE92BFBFC}" type="pres">
      <dgm:prSet presAssocID="{04BF6E4B-A170-425F-8494-D083DC708676}" presName="composite2" presStyleCnt="0"/>
      <dgm:spPr/>
    </dgm:pt>
    <dgm:pt modelId="{75D7E8AB-D521-4F5E-B0F7-9DE15F5A5568}" type="pres">
      <dgm:prSet presAssocID="{04BF6E4B-A170-425F-8494-D083DC708676}" presName="background2" presStyleLbl="node2" presStyleIdx="2" presStyleCnt="3"/>
      <dgm:spPr>
        <a:solidFill>
          <a:schemeClr val="accent1">
            <a:lumMod val="40000"/>
            <a:lumOff val="60000"/>
          </a:schemeClr>
        </a:solidFill>
      </dgm:spPr>
    </dgm:pt>
    <dgm:pt modelId="{EFBF7D61-D77D-4D44-A682-A62170E2A394}" type="pres">
      <dgm:prSet presAssocID="{04BF6E4B-A170-425F-8494-D083DC708676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427BC0-1A24-4F23-B358-C646986622D6}" type="pres">
      <dgm:prSet presAssocID="{04BF6E4B-A170-425F-8494-D083DC708676}" presName="hierChild3" presStyleCnt="0"/>
      <dgm:spPr/>
    </dgm:pt>
    <dgm:pt modelId="{881A02CD-6A8F-43A2-8C8B-474439BC7D8F}" type="pres">
      <dgm:prSet presAssocID="{F8D7C2D7-A369-4B0A-8D39-30307A9CE1EB}" presName="Name17" presStyleLbl="parChTrans1D3" presStyleIdx="6" presStyleCnt="7"/>
      <dgm:spPr/>
      <dgm:t>
        <a:bodyPr/>
        <a:lstStyle/>
        <a:p>
          <a:endParaRPr lang="it-IT"/>
        </a:p>
      </dgm:t>
    </dgm:pt>
    <dgm:pt modelId="{DBFC053E-EDAD-4C3A-8BF7-40D04039BC03}" type="pres">
      <dgm:prSet presAssocID="{0B8BCD5D-0A6C-4325-9AE5-64995A4C5FC4}" presName="hierRoot3" presStyleCnt="0"/>
      <dgm:spPr/>
    </dgm:pt>
    <dgm:pt modelId="{337166AD-E329-4DF8-BBFE-46D208D1C158}" type="pres">
      <dgm:prSet presAssocID="{0B8BCD5D-0A6C-4325-9AE5-64995A4C5FC4}" presName="composite3" presStyleCnt="0"/>
      <dgm:spPr/>
    </dgm:pt>
    <dgm:pt modelId="{5957D899-2AA3-4D0B-B5AD-8AEB6CAF50CF}" type="pres">
      <dgm:prSet presAssocID="{0B8BCD5D-0A6C-4325-9AE5-64995A4C5FC4}" presName="background3" presStyleLbl="node3" presStyleIdx="6" presStyleCnt="7"/>
      <dgm:spPr>
        <a:solidFill>
          <a:srgbClr val="FFC000"/>
        </a:solidFill>
      </dgm:spPr>
    </dgm:pt>
    <dgm:pt modelId="{706FFC41-952A-4156-9D12-1C074AF77C0F}" type="pres">
      <dgm:prSet presAssocID="{0B8BCD5D-0A6C-4325-9AE5-64995A4C5FC4}" presName="text3" presStyleLbl="fgAcc3" presStyleIdx="6" presStyleCnt="7" custScaleY="12398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A954667-3C3D-4163-9005-12AF908F3532}" type="pres">
      <dgm:prSet presAssocID="{0B8BCD5D-0A6C-4325-9AE5-64995A4C5FC4}" presName="hierChild4" presStyleCnt="0"/>
      <dgm:spPr/>
    </dgm:pt>
  </dgm:ptLst>
  <dgm:cxnLst>
    <dgm:cxn modelId="{560C11E9-65D9-4B89-8AF9-B3D556D24C5C}" type="presOf" srcId="{C35C0767-1E72-46CD-BC2B-1B315509EFA9}" destId="{B9FADC68-CA2C-413A-BD5D-59AB3DDA0C98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78D43208-E553-4909-A935-8A6D4DC97527}" type="presOf" srcId="{9A0B8E42-AFA7-4373-A59C-9A2DF5F52A1B}" destId="{A80626E3-4C0E-4E0E-9997-BD4A553DFDBA}" srcOrd="0" destOrd="0" presId="urn:microsoft.com/office/officeart/2005/8/layout/hierarchy1"/>
    <dgm:cxn modelId="{1ECFE0F1-9702-44F7-85F2-F33223AEA2D6}" srcId="{FB16F46D-F9FA-4687-A8FF-575666DBA4A9}" destId="{A9C6925C-5427-441D-AD20-3D695D6E13B6}" srcOrd="0" destOrd="0" parTransId="{259D60CC-AC3B-4AA1-A266-039300E79F38}" sibTransId="{1E19DEE0-8E0A-4AF4-9CD7-32D4A7039C18}"/>
    <dgm:cxn modelId="{F49AAF1B-ED88-4DC5-818D-05C9654441A1}" type="presOf" srcId="{9305BC79-D56A-462C-B797-35074B9D252D}" destId="{826E8BA8-7A6B-4D77-96C2-80DA66CA4F04}" srcOrd="0" destOrd="0" presId="urn:microsoft.com/office/officeart/2005/8/layout/hierarchy1"/>
    <dgm:cxn modelId="{F6E70AC2-3386-4575-BFD0-4B08C8527A31}" type="presOf" srcId="{681D33C8-D09E-44A7-8120-EE5EF040EA86}" destId="{7527050B-E855-47FD-952D-DA6160EE5D57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51ECA608-F531-466C-A516-6ADDD12F62B5}" type="presOf" srcId="{CAB3F6D0-CC14-47C5-8635-7D0852725237}" destId="{151C9110-2BAA-41FB-AAAE-69FB1458D066}" srcOrd="0" destOrd="0" presId="urn:microsoft.com/office/officeart/2005/8/layout/hierarchy1"/>
    <dgm:cxn modelId="{27EE887E-3B22-48FE-B890-E8874D5A6734}" type="presOf" srcId="{BF6D88BC-E963-42AB-B6C2-87885B73DB22}" destId="{79E90721-A4D0-4C02-8EFF-063728DEDCD7}" srcOrd="0" destOrd="0" presId="urn:microsoft.com/office/officeart/2005/8/layout/hierarchy1"/>
    <dgm:cxn modelId="{AF022E8D-687D-4DA4-B945-1074A688A4D8}" type="presOf" srcId="{A9C6925C-5427-441D-AD20-3D695D6E13B6}" destId="{BE592B68-DF85-4F59-848F-390B638A4D58}" srcOrd="0" destOrd="0" presId="urn:microsoft.com/office/officeart/2005/8/layout/hierarchy1"/>
    <dgm:cxn modelId="{A71D1A27-1ADF-462C-A348-401F62524EEE}" type="presOf" srcId="{3B6B61F0-519C-49B0-ABDF-7B919DF8CC11}" destId="{07B1D502-387A-4725-A5BF-8F9C174DC96B}" srcOrd="0" destOrd="0" presId="urn:microsoft.com/office/officeart/2005/8/layout/hierarchy1"/>
    <dgm:cxn modelId="{F8AE7206-28FE-45CA-8B78-36B4E43F5089}" type="presOf" srcId="{F8D7C2D7-A369-4B0A-8D39-30307A9CE1EB}" destId="{881A02CD-6A8F-43A2-8C8B-474439BC7D8F}" srcOrd="0" destOrd="0" presId="urn:microsoft.com/office/officeart/2005/8/layout/hierarchy1"/>
    <dgm:cxn modelId="{F690F0D8-441D-4014-A7CA-1800D88DFA7A}" type="presOf" srcId="{979FB881-8956-4549-BDA8-85A703736BA7}" destId="{21B5C12F-0522-45EC-9AE4-D7F733E370FC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5066D6CC-DF37-46AF-AB3C-4DA1A51D3866}" type="presOf" srcId="{04BF6E4B-A170-425F-8494-D083DC708676}" destId="{EFBF7D61-D77D-4D44-A682-A62170E2A394}" srcOrd="0" destOrd="0" presId="urn:microsoft.com/office/officeart/2005/8/layout/hierarchy1"/>
    <dgm:cxn modelId="{1D3347C0-FFB6-4F9E-8B63-27B1A4396D69}" type="presOf" srcId="{2E37BF25-1BFD-40D7-87C1-A07BEA6168AF}" destId="{DFBD5C5A-50D5-4FB3-AD75-3A0DB05FAFD2}" srcOrd="0" destOrd="0" presId="urn:microsoft.com/office/officeart/2005/8/layout/hierarchy1"/>
    <dgm:cxn modelId="{43CC9FF4-81A9-4DE6-976C-5A547F70F606}" srcId="{9305BC79-D56A-462C-B797-35074B9D252D}" destId="{04BF6E4B-A170-425F-8494-D083DC708676}" srcOrd="2" destOrd="0" parTransId="{E2BAD2DE-89A2-4974-84EE-3FD6EE2E7240}" sibTransId="{C462538E-D9B8-4F21-B6A9-C0FD5DB96252}"/>
    <dgm:cxn modelId="{4DFA83C1-786F-4A7D-8C5F-F2507DD1EF4F}" type="presOf" srcId="{33D4643D-38D9-4AAD-B901-F315AE692990}" destId="{6A0D6286-9D0D-4492-9371-4E1DDBDC85CF}" srcOrd="0" destOrd="0" presId="urn:microsoft.com/office/officeart/2005/8/layout/hierarchy1"/>
    <dgm:cxn modelId="{A041C97A-65E5-4CEB-83E7-D95FD77FF52F}" type="presOf" srcId="{20D7E132-98D7-4107-80C4-97FB94B89ADF}" destId="{8C00514B-A116-4C79-9C65-F72C68B65E26}" srcOrd="0" destOrd="0" presId="urn:microsoft.com/office/officeart/2005/8/layout/hierarchy1"/>
    <dgm:cxn modelId="{8F714543-DE14-497B-B95D-42BDB5B5BA2A}" srcId="{2E37BF25-1BFD-40D7-87C1-A07BEA6168AF}" destId="{CAB3F6D0-CC14-47C5-8635-7D0852725237}" srcOrd="4" destOrd="0" parTransId="{20D7E132-98D7-4107-80C4-97FB94B89ADF}" sibTransId="{4C052CB1-1CE8-4C90-9904-420EC8C6A947}"/>
    <dgm:cxn modelId="{1C252746-83DF-438B-A08C-7CC1888F5743}" srcId="{04BF6E4B-A170-425F-8494-D083DC708676}" destId="{0B8BCD5D-0A6C-4325-9AE5-64995A4C5FC4}" srcOrd="0" destOrd="0" parTransId="{F8D7C2D7-A369-4B0A-8D39-30307A9CE1EB}" sibTransId="{86D6B2C1-2996-4BEF-AB2E-9D69C3337F27}"/>
    <dgm:cxn modelId="{42B2CD32-CE7C-4349-A7F6-64DC9CE98861}" type="presOf" srcId="{0B8BCD5D-0A6C-4325-9AE5-64995A4C5FC4}" destId="{706FFC41-952A-4156-9D12-1C074AF77C0F}" srcOrd="0" destOrd="0" presId="urn:microsoft.com/office/officeart/2005/8/layout/hierarchy1"/>
    <dgm:cxn modelId="{CD6C7278-0C48-4CBC-94E1-604A2DD4AF9F}" type="presOf" srcId="{888C126B-46ED-453B-8D88-5D3AF70F20D8}" destId="{650A18B3-5DE2-4B40-B545-BDEB8202ABCD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915EFEC4-604A-4A5C-BE34-9A7994067B4C}" type="presOf" srcId="{259D60CC-AC3B-4AA1-A266-039300E79F38}" destId="{3F03059D-7C80-47A3-9BCA-2ACA8B488FBF}" srcOrd="0" destOrd="0" presId="urn:microsoft.com/office/officeart/2005/8/layout/hierarchy1"/>
    <dgm:cxn modelId="{5A41F861-099A-4B75-AB52-5E2744300B86}" type="presOf" srcId="{E2BAD2DE-89A2-4974-84EE-3FD6EE2E7240}" destId="{E1362E1B-A917-4100-AD74-F34ED7988003}" srcOrd="0" destOrd="0" presId="urn:microsoft.com/office/officeart/2005/8/layout/hierarchy1"/>
    <dgm:cxn modelId="{55CBF864-E58D-41BE-9910-56493B6F33B6}" type="presOf" srcId="{FB16F46D-F9FA-4687-A8FF-575666DBA4A9}" destId="{613FED6B-A259-432F-9BD6-4A5E24CB8EA8}" srcOrd="0" destOrd="0" presId="urn:microsoft.com/office/officeart/2005/8/layout/hierarchy1"/>
    <dgm:cxn modelId="{B7B8E87D-7A24-4007-9631-276E14EF2A7A}" type="presOf" srcId="{1A4EACF1-CAF2-4EE7-9421-16FA9AF0B3EB}" destId="{59EDCC57-8F8B-4B7E-A597-CF7824028046}" srcOrd="0" destOrd="0" presId="urn:microsoft.com/office/officeart/2005/8/layout/hierarchy1"/>
    <dgm:cxn modelId="{776EB7B5-9C47-4E60-B9F8-EAF39E19C6B2}" type="presOf" srcId="{AB9B1D56-1AD2-4275-A1FC-23B8C52936C9}" destId="{85EA79EA-42A3-4F3B-8EA9-42975810620D}" srcOrd="0" destOrd="0" presId="urn:microsoft.com/office/officeart/2005/8/layout/hierarchy1"/>
    <dgm:cxn modelId="{7C919A02-D968-4059-A7D2-3AB14A9DB439}" srcId="{9305BC79-D56A-462C-B797-35074B9D252D}" destId="{FB16F46D-F9FA-4687-A8FF-575666DBA4A9}" srcOrd="1" destOrd="0" parTransId="{035BB68E-CFEE-44F8-9E8D-5A1F62613D11}" sibTransId="{C1E08E50-3BB2-4241-A9D2-3A82489577E0}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25FF0C0D-4234-4C0C-AAF6-BC3AA6227B31}" type="presOf" srcId="{035BB68E-CFEE-44F8-9E8D-5A1F62613D11}" destId="{1F04C354-15A8-4C55-934D-406808E6206A}" srcOrd="0" destOrd="0" presId="urn:microsoft.com/office/officeart/2005/8/layout/hierarchy1"/>
    <dgm:cxn modelId="{453D7B2A-4C6C-49A2-A67C-9802CA61FE64}" type="presParOf" srcId="{7527050B-E855-47FD-952D-DA6160EE5D57}" destId="{77A77B1B-37DF-4FFA-BBAD-4AC9887E6557}" srcOrd="0" destOrd="0" presId="urn:microsoft.com/office/officeart/2005/8/layout/hierarchy1"/>
    <dgm:cxn modelId="{89D0607F-B8A1-4296-AB11-7E1808AE05AF}" type="presParOf" srcId="{77A77B1B-37DF-4FFA-BBAD-4AC9887E6557}" destId="{4A95217C-9B4F-48E2-87C2-F53F05E44811}" srcOrd="0" destOrd="0" presId="urn:microsoft.com/office/officeart/2005/8/layout/hierarchy1"/>
    <dgm:cxn modelId="{6ADAB4B6-FFA1-4CEC-BE60-ABE65C0A0CB5}" type="presParOf" srcId="{4A95217C-9B4F-48E2-87C2-F53F05E44811}" destId="{65F603CE-3740-4BCE-90BF-0E123B487E26}" srcOrd="0" destOrd="0" presId="urn:microsoft.com/office/officeart/2005/8/layout/hierarchy1"/>
    <dgm:cxn modelId="{BA6B3FC4-1BF1-404A-9945-2A50C42CA501}" type="presParOf" srcId="{4A95217C-9B4F-48E2-87C2-F53F05E44811}" destId="{826E8BA8-7A6B-4D77-96C2-80DA66CA4F04}" srcOrd="1" destOrd="0" presId="urn:microsoft.com/office/officeart/2005/8/layout/hierarchy1"/>
    <dgm:cxn modelId="{78FA31F5-07E4-4761-B490-18A39C28EE4D}" type="presParOf" srcId="{77A77B1B-37DF-4FFA-BBAD-4AC9887E6557}" destId="{ADC4BF77-8E18-48A0-A14C-F6E13625930E}" srcOrd="1" destOrd="0" presId="urn:microsoft.com/office/officeart/2005/8/layout/hierarchy1"/>
    <dgm:cxn modelId="{D505687E-429D-4FCA-A91D-47B3361DF3BE}" type="presParOf" srcId="{ADC4BF77-8E18-48A0-A14C-F6E13625930E}" destId="{59EDCC57-8F8B-4B7E-A597-CF7824028046}" srcOrd="0" destOrd="0" presId="urn:microsoft.com/office/officeart/2005/8/layout/hierarchy1"/>
    <dgm:cxn modelId="{576308E9-7064-4550-9D0A-726C8AFE0C6E}" type="presParOf" srcId="{ADC4BF77-8E18-48A0-A14C-F6E13625930E}" destId="{5BA145F7-AC25-455D-9863-F1BA3182F981}" srcOrd="1" destOrd="0" presId="urn:microsoft.com/office/officeart/2005/8/layout/hierarchy1"/>
    <dgm:cxn modelId="{3531A276-C9B3-485C-8206-EBBBCDDCB88D}" type="presParOf" srcId="{5BA145F7-AC25-455D-9863-F1BA3182F981}" destId="{9A9FF67C-ABE3-4CE7-B494-363647760DA0}" srcOrd="0" destOrd="0" presId="urn:microsoft.com/office/officeart/2005/8/layout/hierarchy1"/>
    <dgm:cxn modelId="{915E003E-B6C3-4303-A821-D8329068AC47}" type="presParOf" srcId="{9A9FF67C-ABE3-4CE7-B494-363647760DA0}" destId="{E6AE31C7-4147-4A37-AD3E-CD70EF9F4186}" srcOrd="0" destOrd="0" presId="urn:microsoft.com/office/officeart/2005/8/layout/hierarchy1"/>
    <dgm:cxn modelId="{36079E9A-9B4C-4A76-81BA-5A79123B00A4}" type="presParOf" srcId="{9A9FF67C-ABE3-4CE7-B494-363647760DA0}" destId="{DFBD5C5A-50D5-4FB3-AD75-3A0DB05FAFD2}" srcOrd="1" destOrd="0" presId="urn:microsoft.com/office/officeart/2005/8/layout/hierarchy1"/>
    <dgm:cxn modelId="{5656F510-A85D-4774-9DF5-AC3CF4B1110B}" type="presParOf" srcId="{5BA145F7-AC25-455D-9863-F1BA3182F981}" destId="{E4DACEDD-C51D-4933-B245-995A5F3C6D0E}" srcOrd="1" destOrd="0" presId="urn:microsoft.com/office/officeart/2005/8/layout/hierarchy1"/>
    <dgm:cxn modelId="{7C5CE485-F446-4665-AC86-29E3B062EC2F}" type="presParOf" srcId="{E4DACEDD-C51D-4933-B245-995A5F3C6D0E}" destId="{85EA79EA-42A3-4F3B-8EA9-42975810620D}" srcOrd="0" destOrd="0" presId="urn:microsoft.com/office/officeart/2005/8/layout/hierarchy1"/>
    <dgm:cxn modelId="{07F2A501-E228-47BB-9DE9-E00EEA9709C2}" type="presParOf" srcId="{E4DACEDD-C51D-4933-B245-995A5F3C6D0E}" destId="{48942A6D-1CCB-4D5C-8C31-F0BE60A8F7B2}" srcOrd="1" destOrd="0" presId="urn:microsoft.com/office/officeart/2005/8/layout/hierarchy1"/>
    <dgm:cxn modelId="{781559D6-7564-42C2-882A-7E2C9953C6F7}" type="presParOf" srcId="{48942A6D-1CCB-4D5C-8C31-F0BE60A8F7B2}" destId="{568F32DF-1050-4C3F-976F-B11E3FFD32CE}" srcOrd="0" destOrd="0" presId="urn:microsoft.com/office/officeart/2005/8/layout/hierarchy1"/>
    <dgm:cxn modelId="{EB53F173-052B-42B4-804A-3B4F72DEE09A}" type="presParOf" srcId="{568F32DF-1050-4C3F-976F-B11E3FFD32CE}" destId="{33E662C5-6627-49B3-B392-CCBAD270E617}" srcOrd="0" destOrd="0" presId="urn:microsoft.com/office/officeart/2005/8/layout/hierarchy1"/>
    <dgm:cxn modelId="{EA57BA67-2C05-4C7D-BD69-7203EA6FB4AF}" type="presParOf" srcId="{568F32DF-1050-4C3F-976F-B11E3FFD32CE}" destId="{650A18B3-5DE2-4B40-B545-BDEB8202ABCD}" srcOrd="1" destOrd="0" presId="urn:microsoft.com/office/officeart/2005/8/layout/hierarchy1"/>
    <dgm:cxn modelId="{3E54CF29-DFA2-4594-9F43-144D55226BC5}" type="presParOf" srcId="{48942A6D-1CCB-4D5C-8C31-F0BE60A8F7B2}" destId="{18DFBD31-6837-4D1A-AB70-B55D77B0C9AE}" srcOrd="1" destOrd="0" presId="urn:microsoft.com/office/officeart/2005/8/layout/hierarchy1"/>
    <dgm:cxn modelId="{44A2F337-FEE9-4C84-B67B-A99F6A407B97}" type="presParOf" srcId="{E4DACEDD-C51D-4933-B245-995A5F3C6D0E}" destId="{07B1D502-387A-4725-A5BF-8F9C174DC96B}" srcOrd="2" destOrd="0" presId="urn:microsoft.com/office/officeart/2005/8/layout/hierarchy1"/>
    <dgm:cxn modelId="{8014FA76-7A61-4C56-A728-34B1F9D5D9A4}" type="presParOf" srcId="{E4DACEDD-C51D-4933-B245-995A5F3C6D0E}" destId="{AD720328-9EF0-4C16-B775-8512214D0DA3}" srcOrd="3" destOrd="0" presId="urn:microsoft.com/office/officeart/2005/8/layout/hierarchy1"/>
    <dgm:cxn modelId="{E41A2924-AA63-4587-9E75-F4783ACE6CA6}" type="presParOf" srcId="{AD720328-9EF0-4C16-B775-8512214D0DA3}" destId="{09BD1511-66D6-432B-AE31-A3E4E886FA6A}" srcOrd="0" destOrd="0" presId="urn:microsoft.com/office/officeart/2005/8/layout/hierarchy1"/>
    <dgm:cxn modelId="{3D6E2E26-2472-470C-BC93-1487BA92A824}" type="presParOf" srcId="{09BD1511-66D6-432B-AE31-A3E4E886FA6A}" destId="{D01DB3CD-6310-48DB-9A95-0FE92EBC0DEC}" srcOrd="0" destOrd="0" presId="urn:microsoft.com/office/officeart/2005/8/layout/hierarchy1"/>
    <dgm:cxn modelId="{5E41CB96-26D4-4922-8179-31048F6587FB}" type="presParOf" srcId="{09BD1511-66D6-432B-AE31-A3E4E886FA6A}" destId="{B9FADC68-CA2C-413A-BD5D-59AB3DDA0C98}" srcOrd="1" destOrd="0" presId="urn:microsoft.com/office/officeart/2005/8/layout/hierarchy1"/>
    <dgm:cxn modelId="{40612327-F4B1-463C-B526-E7E7C7D776E7}" type="presParOf" srcId="{AD720328-9EF0-4C16-B775-8512214D0DA3}" destId="{B618FFBF-4731-4A26-A947-E6051007331D}" srcOrd="1" destOrd="0" presId="urn:microsoft.com/office/officeart/2005/8/layout/hierarchy1"/>
    <dgm:cxn modelId="{384CED8B-E299-4687-8D24-2024361A7B24}" type="presParOf" srcId="{E4DACEDD-C51D-4933-B245-995A5F3C6D0E}" destId="{21B5C12F-0522-45EC-9AE4-D7F733E370FC}" srcOrd="4" destOrd="0" presId="urn:microsoft.com/office/officeart/2005/8/layout/hierarchy1"/>
    <dgm:cxn modelId="{BCDD7B41-8CAE-4716-BAF1-804D04F8376E}" type="presParOf" srcId="{E4DACEDD-C51D-4933-B245-995A5F3C6D0E}" destId="{1FA71594-8B5F-4C13-B4F3-1D5538B54D46}" srcOrd="5" destOrd="0" presId="urn:microsoft.com/office/officeart/2005/8/layout/hierarchy1"/>
    <dgm:cxn modelId="{E739FD73-D25B-4CE3-8404-DA0ABA7B1916}" type="presParOf" srcId="{1FA71594-8B5F-4C13-B4F3-1D5538B54D46}" destId="{C42D84A5-40A4-4438-9969-16DD9DBBCA97}" srcOrd="0" destOrd="0" presId="urn:microsoft.com/office/officeart/2005/8/layout/hierarchy1"/>
    <dgm:cxn modelId="{C16459BA-9E42-47AD-A58A-DA9C69E780B4}" type="presParOf" srcId="{C42D84A5-40A4-4438-9969-16DD9DBBCA97}" destId="{BD6DAE8F-E750-4323-AA3E-B4AD183F1E41}" srcOrd="0" destOrd="0" presId="urn:microsoft.com/office/officeart/2005/8/layout/hierarchy1"/>
    <dgm:cxn modelId="{74C9D575-C995-496E-8165-676B3A4F0644}" type="presParOf" srcId="{C42D84A5-40A4-4438-9969-16DD9DBBCA97}" destId="{6A0D6286-9D0D-4492-9371-4E1DDBDC85CF}" srcOrd="1" destOrd="0" presId="urn:microsoft.com/office/officeart/2005/8/layout/hierarchy1"/>
    <dgm:cxn modelId="{9296FF3E-5934-4819-8D79-24C7078EDF61}" type="presParOf" srcId="{1FA71594-8B5F-4C13-B4F3-1D5538B54D46}" destId="{558FDBCF-E88D-4433-B07E-4C74526A7D2D}" srcOrd="1" destOrd="0" presId="urn:microsoft.com/office/officeart/2005/8/layout/hierarchy1"/>
    <dgm:cxn modelId="{960193CA-C1F0-4C6A-AAE7-95F0123BBFF3}" type="presParOf" srcId="{E4DACEDD-C51D-4933-B245-995A5F3C6D0E}" destId="{79E90721-A4D0-4C02-8EFF-063728DEDCD7}" srcOrd="6" destOrd="0" presId="urn:microsoft.com/office/officeart/2005/8/layout/hierarchy1"/>
    <dgm:cxn modelId="{2FA11CCE-8DA6-41B9-B94E-E70343E0C4FC}" type="presParOf" srcId="{E4DACEDD-C51D-4933-B245-995A5F3C6D0E}" destId="{B6C4185F-044C-498D-8226-09D71C866628}" srcOrd="7" destOrd="0" presId="urn:microsoft.com/office/officeart/2005/8/layout/hierarchy1"/>
    <dgm:cxn modelId="{9B429357-88F9-4ED1-8118-E7C6E21A12CE}" type="presParOf" srcId="{B6C4185F-044C-498D-8226-09D71C866628}" destId="{E37DE3C3-5812-4274-9F05-A064F782F030}" srcOrd="0" destOrd="0" presId="urn:microsoft.com/office/officeart/2005/8/layout/hierarchy1"/>
    <dgm:cxn modelId="{C1D63AC1-3FAF-4C84-9509-CB0239659711}" type="presParOf" srcId="{E37DE3C3-5812-4274-9F05-A064F782F030}" destId="{D3089035-3F0C-4E0B-BED7-771AF806EC03}" srcOrd="0" destOrd="0" presId="urn:microsoft.com/office/officeart/2005/8/layout/hierarchy1"/>
    <dgm:cxn modelId="{AA217C97-B616-42CC-8F1C-E7925D993924}" type="presParOf" srcId="{E37DE3C3-5812-4274-9F05-A064F782F030}" destId="{A80626E3-4C0E-4E0E-9997-BD4A553DFDBA}" srcOrd="1" destOrd="0" presId="urn:microsoft.com/office/officeart/2005/8/layout/hierarchy1"/>
    <dgm:cxn modelId="{0F8D2D0A-5622-480E-8CF6-D3D1361D3517}" type="presParOf" srcId="{B6C4185F-044C-498D-8226-09D71C866628}" destId="{46305DD4-226A-436D-82E3-30D938862173}" srcOrd="1" destOrd="0" presId="urn:microsoft.com/office/officeart/2005/8/layout/hierarchy1"/>
    <dgm:cxn modelId="{6A814093-5799-4444-A3E8-E39A8DB47EB1}" type="presParOf" srcId="{E4DACEDD-C51D-4933-B245-995A5F3C6D0E}" destId="{8C00514B-A116-4C79-9C65-F72C68B65E26}" srcOrd="8" destOrd="0" presId="urn:microsoft.com/office/officeart/2005/8/layout/hierarchy1"/>
    <dgm:cxn modelId="{1F548CA4-54C4-44D2-832F-404222995A97}" type="presParOf" srcId="{E4DACEDD-C51D-4933-B245-995A5F3C6D0E}" destId="{BC3D2E73-DEA1-4A51-9252-9282E0E1E175}" srcOrd="9" destOrd="0" presId="urn:microsoft.com/office/officeart/2005/8/layout/hierarchy1"/>
    <dgm:cxn modelId="{04BF6589-126E-41F1-8B89-97E179CA9038}" type="presParOf" srcId="{BC3D2E73-DEA1-4A51-9252-9282E0E1E175}" destId="{05035AD5-F5C3-406F-B169-022EB668C6C4}" srcOrd="0" destOrd="0" presId="urn:microsoft.com/office/officeart/2005/8/layout/hierarchy1"/>
    <dgm:cxn modelId="{A194032E-F252-4BC8-8003-FCB79DC42604}" type="presParOf" srcId="{05035AD5-F5C3-406F-B169-022EB668C6C4}" destId="{D7B4454A-F670-4DCD-938D-3B44E88FCD64}" srcOrd="0" destOrd="0" presId="urn:microsoft.com/office/officeart/2005/8/layout/hierarchy1"/>
    <dgm:cxn modelId="{0D3E2FD4-DE7F-447D-94FE-26643A06ED98}" type="presParOf" srcId="{05035AD5-F5C3-406F-B169-022EB668C6C4}" destId="{151C9110-2BAA-41FB-AAAE-69FB1458D066}" srcOrd="1" destOrd="0" presId="urn:microsoft.com/office/officeart/2005/8/layout/hierarchy1"/>
    <dgm:cxn modelId="{930DF052-3399-43E8-AAB6-F5EB67D8F144}" type="presParOf" srcId="{BC3D2E73-DEA1-4A51-9252-9282E0E1E175}" destId="{D2F483D1-CEEF-4AB6-8F70-473C03696F59}" srcOrd="1" destOrd="0" presId="urn:microsoft.com/office/officeart/2005/8/layout/hierarchy1"/>
    <dgm:cxn modelId="{975EF2FE-6514-4DAC-B783-75AF4798B1E9}" type="presParOf" srcId="{ADC4BF77-8E18-48A0-A14C-F6E13625930E}" destId="{1F04C354-15A8-4C55-934D-406808E6206A}" srcOrd="2" destOrd="0" presId="urn:microsoft.com/office/officeart/2005/8/layout/hierarchy1"/>
    <dgm:cxn modelId="{3B5BA9FD-4199-4A0E-828A-8CEDA5E3AA89}" type="presParOf" srcId="{ADC4BF77-8E18-48A0-A14C-F6E13625930E}" destId="{4635FE11-B0ED-4720-B144-F66D99379133}" srcOrd="3" destOrd="0" presId="urn:microsoft.com/office/officeart/2005/8/layout/hierarchy1"/>
    <dgm:cxn modelId="{D4C4B6E2-DEF0-4D15-A57A-EBB5F405934F}" type="presParOf" srcId="{4635FE11-B0ED-4720-B144-F66D99379133}" destId="{6D32FFB5-F157-486C-965A-3A0077DF4EE9}" srcOrd="0" destOrd="0" presId="urn:microsoft.com/office/officeart/2005/8/layout/hierarchy1"/>
    <dgm:cxn modelId="{5C79159B-C801-476D-9A13-C866A1D00FA0}" type="presParOf" srcId="{6D32FFB5-F157-486C-965A-3A0077DF4EE9}" destId="{36AF594E-D46B-4D17-92CD-9F3B34940D6A}" srcOrd="0" destOrd="0" presId="urn:microsoft.com/office/officeart/2005/8/layout/hierarchy1"/>
    <dgm:cxn modelId="{760E081D-B8AE-427E-8590-862E56B33B8C}" type="presParOf" srcId="{6D32FFB5-F157-486C-965A-3A0077DF4EE9}" destId="{613FED6B-A259-432F-9BD6-4A5E24CB8EA8}" srcOrd="1" destOrd="0" presId="urn:microsoft.com/office/officeart/2005/8/layout/hierarchy1"/>
    <dgm:cxn modelId="{504C33E7-5396-4AEC-A821-A9C0C1A39776}" type="presParOf" srcId="{4635FE11-B0ED-4720-B144-F66D99379133}" destId="{103530B9-A658-4B26-988C-E0C0DBB6D412}" srcOrd="1" destOrd="0" presId="urn:microsoft.com/office/officeart/2005/8/layout/hierarchy1"/>
    <dgm:cxn modelId="{DCB9105E-6F91-49F6-9812-9D38B218A097}" type="presParOf" srcId="{103530B9-A658-4B26-988C-E0C0DBB6D412}" destId="{3F03059D-7C80-47A3-9BCA-2ACA8B488FBF}" srcOrd="0" destOrd="0" presId="urn:microsoft.com/office/officeart/2005/8/layout/hierarchy1"/>
    <dgm:cxn modelId="{2B67DB9B-BFA0-4939-BA45-72C406E74550}" type="presParOf" srcId="{103530B9-A658-4B26-988C-E0C0DBB6D412}" destId="{348D20C4-19B7-4179-965C-DB1E0FC7AD06}" srcOrd="1" destOrd="0" presId="urn:microsoft.com/office/officeart/2005/8/layout/hierarchy1"/>
    <dgm:cxn modelId="{DEB32F6E-8757-4E00-BD94-7068CF4A264B}" type="presParOf" srcId="{348D20C4-19B7-4179-965C-DB1E0FC7AD06}" destId="{BE69B4F4-FA92-42D2-AB56-D14BF55E4BD5}" srcOrd="0" destOrd="0" presId="urn:microsoft.com/office/officeart/2005/8/layout/hierarchy1"/>
    <dgm:cxn modelId="{2BF7DAFE-832F-42F0-892C-AC8AC0EF4174}" type="presParOf" srcId="{BE69B4F4-FA92-42D2-AB56-D14BF55E4BD5}" destId="{1027EF5F-DAC4-499B-A7FB-8BE097DDAEA0}" srcOrd="0" destOrd="0" presId="urn:microsoft.com/office/officeart/2005/8/layout/hierarchy1"/>
    <dgm:cxn modelId="{05712D08-AD88-4EB9-A467-E8E1D2C21544}" type="presParOf" srcId="{BE69B4F4-FA92-42D2-AB56-D14BF55E4BD5}" destId="{BE592B68-DF85-4F59-848F-390B638A4D58}" srcOrd="1" destOrd="0" presId="urn:microsoft.com/office/officeart/2005/8/layout/hierarchy1"/>
    <dgm:cxn modelId="{598E1AF7-6C1E-4636-A1E2-4947E5074587}" type="presParOf" srcId="{348D20C4-19B7-4179-965C-DB1E0FC7AD06}" destId="{62E37634-65A8-4C70-A11A-43CA206CDEFD}" srcOrd="1" destOrd="0" presId="urn:microsoft.com/office/officeart/2005/8/layout/hierarchy1"/>
    <dgm:cxn modelId="{43CA229A-88C9-4446-AD65-4EE6891C2C98}" type="presParOf" srcId="{ADC4BF77-8E18-48A0-A14C-F6E13625930E}" destId="{E1362E1B-A917-4100-AD74-F34ED7988003}" srcOrd="4" destOrd="0" presId="urn:microsoft.com/office/officeart/2005/8/layout/hierarchy1"/>
    <dgm:cxn modelId="{56ED9A1E-9F9F-456E-A533-D42BEA0B4E2B}" type="presParOf" srcId="{ADC4BF77-8E18-48A0-A14C-F6E13625930E}" destId="{23162C2E-6CC3-4460-8172-CD21D5F13AAC}" srcOrd="5" destOrd="0" presId="urn:microsoft.com/office/officeart/2005/8/layout/hierarchy1"/>
    <dgm:cxn modelId="{4DC3A6E4-04D8-407E-A26C-AC3691B5ECB0}" type="presParOf" srcId="{23162C2E-6CC3-4460-8172-CD21D5F13AAC}" destId="{BC6B684F-D92F-472A-949D-3DDDE92BFBFC}" srcOrd="0" destOrd="0" presId="urn:microsoft.com/office/officeart/2005/8/layout/hierarchy1"/>
    <dgm:cxn modelId="{C0FB4717-D174-4D46-8D92-D7A401212332}" type="presParOf" srcId="{BC6B684F-D92F-472A-949D-3DDDE92BFBFC}" destId="{75D7E8AB-D521-4F5E-B0F7-9DE15F5A5568}" srcOrd="0" destOrd="0" presId="urn:microsoft.com/office/officeart/2005/8/layout/hierarchy1"/>
    <dgm:cxn modelId="{909B3D21-1789-4835-84B6-B7DDB0A519CB}" type="presParOf" srcId="{BC6B684F-D92F-472A-949D-3DDDE92BFBFC}" destId="{EFBF7D61-D77D-4D44-A682-A62170E2A394}" srcOrd="1" destOrd="0" presId="urn:microsoft.com/office/officeart/2005/8/layout/hierarchy1"/>
    <dgm:cxn modelId="{EB400B61-B0AC-4ED2-86D5-3CE77C68E96B}" type="presParOf" srcId="{23162C2E-6CC3-4460-8172-CD21D5F13AAC}" destId="{62427BC0-1A24-4F23-B358-C646986622D6}" srcOrd="1" destOrd="0" presId="urn:microsoft.com/office/officeart/2005/8/layout/hierarchy1"/>
    <dgm:cxn modelId="{5F589CF0-0118-4D37-8A9E-25C754198261}" type="presParOf" srcId="{62427BC0-1A24-4F23-B358-C646986622D6}" destId="{881A02CD-6A8F-43A2-8C8B-474439BC7D8F}" srcOrd="0" destOrd="0" presId="urn:microsoft.com/office/officeart/2005/8/layout/hierarchy1"/>
    <dgm:cxn modelId="{B84C1682-4EC1-45BF-ADC4-EF1AE71BFC9C}" type="presParOf" srcId="{62427BC0-1A24-4F23-B358-C646986622D6}" destId="{DBFC053E-EDAD-4C3A-8BF7-40D04039BC03}" srcOrd="1" destOrd="0" presId="urn:microsoft.com/office/officeart/2005/8/layout/hierarchy1"/>
    <dgm:cxn modelId="{19A88C5D-C6FB-40E6-B44B-FA661A2540D7}" type="presParOf" srcId="{DBFC053E-EDAD-4C3A-8BF7-40D04039BC03}" destId="{337166AD-E329-4DF8-BBFE-46D208D1C158}" srcOrd="0" destOrd="0" presId="urn:microsoft.com/office/officeart/2005/8/layout/hierarchy1"/>
    <dgm:cxn modelId="{7A237A6E-3090-47C1-B668-1BA79CFB7101}" type="presParOf" srcId="{337166AD-E329-4DF8-BBFE-46D208D1C158}" destId="{5957D899-2AA3-4D0B-B5AD-8AEB6CAF50CF}" srcOrd="0" destOrd="0" presId="urn:microsoft.com/office/officeart/2005/8/layout/hierarchy1"/>
    <dgm:cxn modelId="{EE54D280-4A3C-4759-9510-DEA6B6187FE5}" type="presParOf" srcId="{337166AD-E329-4DF8-BBFE-46D208D1C158}" destId="{706FFC41-952A-4156-9D12-1C074AF77C0F}" srcOrd="1" destOrd="0" presId="urn:microsoft.com/office/officeart/2005/8/layout/hierarchy1"/>
    <dgm:cxn modelId="{64350247-FF7D-45CF-97B3-57D878C01460}" type="presParOf" srcId="{DBFC053E-EDAD-4C3A-8BF7-40D04039BC03}" destId="{1A954667-3C3D-4163-9005-12AF908F353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1A02CD-6A8F-43A2-8C8B-474439BC7D8F}">
      <dsp:nvSpPr>
        <dsp:cNvPr id="0" name=""/>
        <dsp:cNvSpPr/>
      </dsp:nvSpPr>
      <dsp:spPr>
        <a:xfrm>
          <a:off x="9017061" y="2510095"/>
          <a:ext cx="91440" cy="33616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362E1B-A917-4100-AD74-F34ED7988003}">
      <dsp:nvSpPr>
        <dsp:cNvPr id="0" name=""/>
        <dsp:cNvSpPr/>
      </dsp:nvSpPr>
      <dsp:spPr>
        <a:xfrm>
          <a:off x="6237361" y="1439967"/>
          <a:ext cx="2825420" cy="336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9083"/>
              </a:lnTo>
              <a:lnTo>
                <a:pt x="2825420" y="229083"/>
              </a:lnTo>
              <a:lnTo>
                <a:pt x="2825420" y="33616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3059D-7C80-47A3-9BCA-2ACA8B488FBF}">
      <dsp:nvSpPr>
        <dsp:cNvPr id="0" name=""/>
        <dsp:cNvSpPr/>
      </dsp:nvSpPr>
      <dsp:spPr>
        <a:xfrm>
          <a:off x="7604351" y="2510095"/>
          <a:ext cx="91440" cy="33616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9083"/>
              </a:lnTo>
              <a:lnTo>
                <a:pt x="53857" y="229083"/>
              </a:lnTo>
              <a:lnTo>
                <a:pt x="53857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04C354-15A8-4C55-934D-406808E6206A}">
      <dsp:nvSpPr>
        <dsp:cNvPr id="0" name=""/>
        <dsp:cNvSpPr/>
      </dsp:nvSpPr>
      <dsp:spPr>
        <a:xfrm>
          <a:off x="6237361" y="1439967"/>
          <a:ext cx="1412710" cy="336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9083"/>
              </a:lnTo>
              <a:lnTo>
                <a:pt x="1412710" y="229083"/>
              </a:lnTo>
              <a:lnTo>
                <a:pt x="1412710" y="33616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00514B-A116-4C79-9C65-F72C68B65E26}">
      <dsp:nvSpPr>
        <dsp:cNvPr id="0" name=""/>
        <dsp:cNvSpPr/>
      </dsp:nvSpPr>
      <dsp:spPr>
        <a:xfrm>
          <a:off x="3411940" y="2510095"/>
          <a:ext cx="2825420" cy="336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9083"/>
              </a:lnTo>
              <a:lnTo>
                <a:pt x="2825420" y="229083"/>
              </a:lnTo>
              <a:lnTo>
                <a:pt x="282542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3411940" y="2510095"/>
          <a:ext cx="1412710" cy="336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9083"/>
              </a:lnTo>
              <a:lnTo>
                <a:pt x="1412710" y="229083"/>
              </a:lnTo>
              <a:lnTo>
                <a:pt x="141271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366220" y="2510095"/>
          <a:ext cx="91440" cy="33616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1999230" y="2510095"/>
          <a:ext cx="1412710" cy="336160"/>
        </a:xfrm>
        <a:custGeom>
          <a:avLst/>
          <a:gdLst/>
          <a:ahLst/>
          <a:cxnLst/>
          <a:rect l="0" t="0" r="0" b="0"/>
          <a:pathLst>
            <a:path>
              <a:moveTo>
                <a:pt x="1412710" y="0"/>
              </a:moveTo>
              <a:lnTo>
                <a:pt x="1412710" y="229083"/>
              </a:lnTo>
              <a:lnTo>
                <a:pt x="0" y="229083"/>
              </a:lnTo>
              <a:lnTo>
                <a:pt x="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586520" y="2510095"/>
          <a:ext cx="2825420" cy="336160"/>
        </a:xfrm>
        <a:custGeom>
          <a:avLst/>
          <a:gdLst/>
          <a:ahLst/>
          <a:cxnLst/>
          <a:rect l="0" t="0" r="0" b="0"/>
          <a:pathLst>
            <a:path>
              <a:moveTo>
                <a:pt x="2825420" y="0"/>
              </a:moveTo>
              <a:lnTo>
                <a:pt x="2825420" y="229083"/>
              </a:lnTo>
              <a:lnTo>
                <a:pt x="0" y="229083"/>
              </a:lnTo>
              <a:lnTo>
                <a:pt x="0" y="33616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3411940" y="1439967"/>
          <a:ext cx="2825420" cy="336160"/>
        </a:xfrm>
        <a:custGeom>
          <a:avLst/>
          <a:gdLst/>
          <a:ahLst/>
          <a:cxnLst/>
          <a:rect l="0" t="0" r="0" b="0"/>
          <a:pathLst>
            <a:path>
              <a:moveTo>
                <a:pt x="2825420" y="0"/>
              </a:moveTo>
              <a:lnTo>
                <a:pt x="2825420" y="229083"/>
              </a:lnTo>
              <a:lnTo>
                <a:pt x="0" y="229083"/>
              </a:lnTo>
              <a:lnTo>
                <a:pt x="0" y="33616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5474208" y="706000"/>
          <a:ext cx="1526304" cy="733967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5602636" y="828007"/>
          <a:ext cx="1526304" cy="73396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5624133" y="849504"/>
        <a:ext cx="1483310" cy="690973"/>
      </dsp:txXfrm>
    </dsp:sp>
    <dsp:sp modelId="{E6AE31C7-4147-4A37-AD3E-CD70EF9F4186}">
      <dsp:nvSpPr>
        <dsp:cNvPr id="0" name=""/>
        <dsp:cNvSpPr/>
      </dsp:nvSpPr>
      <dsp:spPr>
        <a:xfrm>
          <a:off x="2834013" y="1776128"/>
          <a:ext cx="1155853" cy="733967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2962442" y="1898135"/>
          <a:ext cx="1155853" cy="73396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1599690185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601 %  partecipazione  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2983939" y="1919632"/>
        <a:ext cx="1112859" cy="690973"/>
      </dsp:txXfrm>
    </dsp:sp>
    <dsp:sp modelId="{33E662C5-6627-49B3-B392-CCBAD270E617}">
      <dsp:nvSpPr>
        <dsp:cNvPr id="0" name=""/>
        <dsp:cNvSpPr/>
      </dsp:nvSpPr>
      <dsp:spPr>
        <a:xfrm>
          <a:off x="8593" y="2846256"/>
          <a:ext cx="1155853" cy="1118609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37021" y="2968263"/>
          <a:ext cx="1155853" cy="111860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ntrolla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532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69784" y="3001026"/>
        <a:ext cx="1090327" cy="1053083"/>
      </dsp:txXfrm>
    </dsp:sp>
    <dsp:sp modelId="{D01DB3CD-6310-48DB-9A95-0FE92EBC0DEC}">
      <dsp:nvSpPr>
        <dsp:cNvPr id="0" name=""/>
        <dsp:cNvSpPr/>
      </dsp:nvSpPr>
      <dsp:spPr>
        <a:xfrm>
          <a:off x="1421303" y="2846256"/>
          <a:ext cx="1155853" cy="113488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549732" y="2968263"/>
          <a:ext cx="1155853" cy="113488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llegata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1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84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582972" y="3001503"/>
        <a:ext cx="1089373" cy="1068401"/>
      </dsp:txXfrm>
    </dsp:sp>
    <dsp:sp modelId="{BD6DAE8F-E750-4323-AA3E-B4AD183F1E41}">
      <dsp:nvSpPr>
        <dsp:cNvPr id="0" name=""/>
        <dsp:cNvSpPr/>
      </dsp:nvSpPr>
      <dsp:spPr>
        <a:xfrm>
          <a:off x="2834013" y="2846256"/>
          <a:ext cx="1155853" cy="133588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2962442" y="2968263"/>
          <a:ext cx="1155853" cy="133588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Società Cooperativa </a:t>
          </a:r>
          <a:r>
            <a:rPr lang="it-IT" sz="800" b="0" kern="1200"/>
            <a:t>(0,1383 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077 % partecipazione indiretta</a:t>
          </a:r>
          <a:endParaRPr lang="it-IT" sz="900" kern="1200"/>
        </a:p>
      </dsp:txBody>
      <dsp:txXfrm>
        <a:off x="2996296" y="3002117"/>
        <a:ext cx="1088145" cy="1268178"/>
      </dsp:txXfrm>
    </dsp:sp>
    <dsp:sp modelId="{D3089035-3F0C-4E0B-BED7-771AF806EC03}">
      <dsp:nvSpPr>
        <dsp:cNvPr id="0" name=""/>
        <dsp:cNvSpPr/>
      </dsp:nvSpPr>
      <dsp:spPr>
        <a:xfrm>
          <a:off x="4246724" y="2846256"/>
          <a:ext cx="1155853" cy="1091864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4375152" y="2968263"/>
          <a:ext cx="1155853" cy="109186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Ascom Fidi Società Cooperativ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800" b="1" kern="1200"/>
            <a:t> </a:t>
          </a:r>
          <a:r>
            <a:rPr lang="it-IT" sz="800" b="0" kern="1200"/>
            <a:t>(0,7825 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4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438 % partecipazione indiretta</a:t>
          </a:r>
          <a:endParaRPr lang="it-IT" sz="900" b="0" kern="1200"/>
        </a:p>
      </dsp:txBody>
      <dsp:txXfrm>
        <a:off x="4407132" y="3000243"/>
        <a:ext cx="1091893" cy="1027904"/>
      </dsp:txXfrm>
    </dsp:sp>
    <dsp:sp modelId="{D7B4454A-F670-4DCD-938D-3B44E88FCD64}">
      <dsp:nvSpPr>
        <dsp:cNvPr id="0" name=""/>
        <dsp:cNvSpPr/>
      </dsp:nvSpPr>
      <dsp:spPr>
        <a:xfrm>
          <a:off x="5659434" y="2846256"/>
          <a:ext cx="1155853" cy="938134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51C9110-2BAA-41FB-AAAE-69FB1458D066}">
      <dsp:nvSpPr>
        <dsp:cNvPr id="0" name=""/>
        <dsp:cNvSpPr/>
      </dsp:nvSpPr>
      <dsp:spPr>
        <a:xfrm>
          <a:off x="5787862" y="2968263"/>
          <a:ext cx="1155853" cy="93813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GAL OLTREPO PAVESE </a:t>
          </a:r>
          <a:r>
            <a:rPr lang="it-IT" sz="900" b="0" kern="1200"/>
            <a:t>(2,44 % partecipazione) Piazza della fiera, 26/A - Varzi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000137 % partecipazione indiretta</a:t>
          </a:r>
        </a:p>
      </dsp:txBody>
      <dsp:txXfrm>
        <a:off x="5815339" y="2995740"/>
        <a:ext cx="1100899" cy="883180"/>
      </dsp:txXfrm>
    </dsp:sp>
    <dsp:sp modelId="{36AF594E-D46B-4D17-92CD-9F3B34940D6A}">
      <dsp:nvSpPr>
        <dsp:cNvPr id="0" name=""/>
        <dsp:cNvSpPr/>
      </dsp:nvSpPr>
      <dsp:spPr>
        <a:xfrm>
          <a:off x="7072144" y="1776128"/>
          <a:ext cx="1155853" cy="733967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13FED6B-A259-432F-9BD6-4A5E24CB8EA8}">
      <dsp:nvSpPr>
        <dsp:cNvPr id="0" name=""/>
        <dsp:cNvSpPr/>
      </dsp:nvSpPr>
      <dsp:spPr>
        <a:xfrm>
          <a:off x="7200572" y="1898135"/>
          <a:ext cx="1155853" cy="73396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Pubblica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5810 % partecipazione diretta</a:t>
          </a:r>
        </a:p>
      </dsp:txBody>
      <dsp:txXfrm>
        <a:off x="7222069" y="1919632"/>
        <a:ext cx="1112859" cy="690973"/>
      </dsp:txXfrm>
    </dsp:sp>
    <dsp:sp modelId="{1027EF5F-DAC4-499B-A7FB-8BE097DDAEA0}">
      <dsp:nvSpPr>
        <dsp:cNvPr id="0" name=""/>
        <dsp:cNvSpPr/>
      </dsp:nvSpPr>
      <dsp:spPr>
        <a:xfrm>
          <a:off x="7080281" y="2846256"/>
          <a:ext cx="1155853" cy="958825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E592B68-DF85-4F59-848F-390B638A4D58}">
      <dsp:nvSpPr>
        <dsp:cNvPr id="0" name=""/>
        <dsp:cNvSpPr/>
      </dsp:nvSpPr>
      <dsp:spPr>
        <a:xfrm>
          <a:off x="7208709" y="2968263"/>
          <a:ext cx="1155853" cy="9588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 </a:t>
          </a:r>
          <a:r>
            <a:rPr lang="it-IT" sz="900" b="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7642844% partecipazione indiretta</a:t>
          </a:r>
          <a:endParaRPr lang="it-IT" sz="900" kern="1200"/>
        </a:p>
      </dsp:txBody>
      <dsp:txXfrm>
        <a:off x="7236792" y="2996346"/>
        <a:ext cx="1099687" cy="902659"/>
      </dsp:txXfrm>
    </dsp:sp>
    <dsp:sp modelId="{75D7E8AB-D521-4F5E-B0F7-9DE15F5A5568}">
      <dsp:nvSpPr>
        <dsp:cNvPr id="0" name=""/>
        <dsp:cNvSpPr/>
      </dsp:nvSpPr>
      <dsp:spPr>
        <a:xfrm>
          <a:off x="8484854" y="1776128"/>
          <a:ext cx="1155853" cy="733967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BF7D61-D77D-4D44-A682-A62170E2A394}">
      <dsp:nvSpPr>
        <dsp:cNvPr id="0" name=""/>
        <dsp:cNvSpPr/>
      </dsp:nvSpPr>
      <dsp:spPr>
        <a:xfrm>
          <a:off x="8613282" y="1898135"/>
          <a:ext cx="1155853" cy="73396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.C.A.O.P.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Nazionale, 53 - Stradella (PV) P.I. 0046579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29 % partecipazione diretta</a:t>
          </a:r>
        </a:p>
      </dsp:txBody>
      <dsp:txXfrm>
        <a:off x="8634779" y="1919632"/>
        <a:ext cx="1112859" cy="690973"/>
      </dsp:txXfrm>
    </dsp:sp>
    <dsp:sp modelId="{5957D899-2AA3-4D0B-B5AD-8AEB6CAF50CF}">
      <dsp:nvSpPr>
        <dsp:cNvPr id="0" name=""/>
        <dsp:cNvSpPr/>
      </dsp:nvSpPr>
      <dsp:spPr>
        <a:xfrm>
          <a:off x="8484854" y="2846256"/>
          <a:ext cx="1155853" cy="910016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6FFC41-952A-4156-9D12-1C074AF77C0F}">
      <dsp:nvSpPr>
        <dsp:cNvPr id="0" name=""/>
        <dsp:cNvSpPr/>
      </dsp:nvSpPr>
      <dsp:spPr>
        <a:xfrm>
          <a:off x="8613282" y="2968263"/>
          <a:ext cx="1155853" cy="91001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b="1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8314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8639935" y="2994916"/>
        <a:ext cx="1102547" cy="8567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8:00Z</dcterms:created>
  <dc:creator>comune san cipriano</dc:creator>
  <dc:description/>
  <dc:language>en-US</dc:language>
  <cp:lastModifiedBy>comune san cipriano</cp:lastModifiedBy>
  <dcterms:modified xsi:type="dcterms:W3CDTF">2019-02-02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