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9777730" cy="5010150"/>
            <wp:effectExtent l="0" t="0" r="0" b="1905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Caption1"/>
        <w:spacing w:lineRule="auto" w:line="240" w:before="0" w:after="200"/>
        <w:rPr/>
      </w:pPr>
      <w:r>
        <w:rPr/>
        <w:t>Aggiornato al 16.12.2020</w:t>
      </w:r>
      <w:bookmarkStart w:id="0" w:name="_GoBack"/>
      <w:bookmarkEnd w:id="0"/>
    </w:p>
    <w:sectPr>
      <w:headerReference w:type="default" r:id="rId7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7620" distL="118745" distR="118110" simplePos="0" locked="0" layoutInCell="0" allowOverlap="0" relativeHeight="2">
              <wp:simplePos x="0" y="0"/>
              <wp:positionH relativeFrom="margin">
                <wp:align>center</wp:align>
              </wp:positionH>
              <wp:positionV relativeFrom="page">
                <wp:posOffset>339725</wp:posOffset>
              </wp:positionV>
              <wp:extent cx="9777095" cy="462280"/>
              <wp:effectExtent l="0" t="0" r="0" b="7620"/>
              <wp:wrapSquare wrapText="bothSides"/>
              <wp:docPr id="2" name="Rettangolo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7240" cy="46224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</w:pPr>
                          <w:sdt>
                            <w:sdtPr>
                              <w:id w:val="1026980488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olo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 xml:space="preserve">     </w:t>
                              </w:r>
                            </w:sdtContent>
                          </w:sdt>
                          <w:r>
                            <w:rPr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  <w:t>SOCIETA’ PARTECIPATE DAL COMUNE DI SAN CIPRIANO PO</w:t>
                          </w:r>
                          <w:r>
                            <w:rPr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  <w:t xml:space="preserve"> al 31.12.2019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  <w:t>(Art. 8 D.L. 98 del 06/07/2011, convertito in legge 15 luglio 2011, n. 111)</w:t>
                          </w:r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ttangolo 197" path="m0,0l-2147483645,0l-2147483645,-2147483646l0,-2147483646xe" fillcolor="#5b9bd5" stroked="f" o:allowincell="f" style="position:absolute;margin-left:0pt;margin-top:26.75pt;width:769.8pt;height:36.35pt;mso-wrap-style:square;v-text-anchor:middle;mso-position-horizontal:center;mso-position-horizontal-relative:margin;mso-position-vertical-relative:page">
              <v:fill o:detectmouseclick="t" type="solid" color2="#a4642a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</w:pPr>
                    <w:sdt>
                      <w:sdtPr>
                        <w:id w:val="1620852034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olo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 xml:space="preserve">     </w:t>
                        </w:r>
                      </w:sdtContent>
                    </w:sdt>
                    <w:r>
                      <w:rPr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  <w:t>SOCIETA’ PARTECIPATE DAL COMUNE DI SAN CIPRIANO PO</w:t>
                    </w:r>
                    <w:r>
                      <w:rPr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  <w:t xml:space="preserve"> al 31.12.2019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</w:pPr>
                    <w:r>
                      <w:rPr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  <w:t>(Art. 8 D.L. 98 del 06/07/2011, convertito in legge 15 luglio 2011, n. 111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8463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8463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476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7e6f75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846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846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476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681D33C8-D09E-44A7-8120-EE5EF040EA86}" type="doc">
      <dgm:prSet loTypeId="urn:microsoft.com/office/officeart/2005/8/layout/hierarchy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9305BC79-D56A-462C-B797-35074B9D252D}">
      <dgm:prSet phldrT="[Testo]" custT="1"/>
      <dgm:spPr/>
      <dgm:t>
        <a:bodyPr/>
        <a:lstStyle/>
        <a:p>
          <a:r>
            <a:rPr lang="it-IT" sz="1600" b="1"/>
            <a:t>Comune </a:t>
          </a:r>
        </a:p>
        <a:p>
          <a:r>
            <a:rPr lang="it-IT" sz="1600" b="1"/>
            <a:t>di </a:t>
          </a:r>
        </a:p>
        <a:p>
          <a:r>
            <a:rPr lang="it-IT" sz="1600" b="1"/>
            <a:t>San Cipriano Po</a:t>
          </a:r>
        </a:p>
      </dgm:t>
    </dgm:pt>
    <dgm:pt modelId="{31D444C2-560B-482A-B449-84CB5C5DC3C5}" type="parTrans" cxnId="{23D51178-98E1-4815-9A1A-7D57B5BE225E}">
      <dgm:prSet/>
      <dgm:spPr/>
      <dgm:t>
        <a:bodyPr/>
        <a:lstStyle/>
        <a:p>
          <a:endParaRPr lang="it-IT"/>
        </a:p>
      </dgm:t>
    </dgm:pt>
    <dgm:pt modelId="{ECE439F6-C2AE-4C10-8103-39B75292280C}" type="sibTrans" cxnId="{23D51178-98E1-4815-9A1A-7D57B5BE225E}">
      <dgm:prSet/>
      <dgm:spPr/>
      <dgm:t>
        <a:bodyPr/>
        <a:lstStyle/>
        <a:p>
          <a:endParaRPr lang="it-IT"/>
        </a:p>
      </dgm:t>
    </dgm:pt>
    <dgm:pt modelId="{2E37BF25-1BFD-40D7-87C1-A07BEA6168AF}">
      <dgm:prSet phldrT="[Testo]" custT="1"/>
      <dgm:spPr/>
      <dgm:t>
        <a:bodyPr/>
        <a:lstStyle/>
        <a:p>
          <a:r>
            <a:rPr lang="it-IT" sz="1100" b="1"/>
            <a:t>Broni Stradella Pubblica S.r.l</a:t>
          </a:r>
          <a:r>
            <a:rPr lang="it-IT" sz="900" b="1"/>
            <a:t>.</a:t>
          </a:r>
        </a:p>
        <a:p>
          <a:r>
            <a:rPr lang="it-IT" sz="900"/>
            <a:t>Via Cavour, 28 - Stradella (PV) P.I. 02419480187</a:t>
          </a:r>
        </a:p>
        <a:p>
          <a:r>
            <a:rPr lang="it-IT" sz="900" b="1"/>
            <a:t>1,0446 %  partecipazione  diretta</a:t>
          </a:r>
        </a:p>
        <a:p>
          <a:endParaRPr lang="it-IT" sz="800"/>
        </a:p>
      </dgm:t>
    </dgm:pt>
    <dgm:pt modelId="{1A4EACF1-CAF2-4EE7-9421-16FA9AF0B3EB}" type="parTrans" cxnId="{E290D383-3273-442F-996F-383DF82C9DE1}">
      <dgm:prSet/>
      <dgm:spPr/>
      <dgm:t>
        <a:bodyPr/>
        <a:lstStyle/>
        <a:p>
          <a:endParaRPr lang="it-IT"/>
        </a:p>
      </dgm:t>
    </dgm:pt>
    <dgm:pt modelId="{0F5C13D9-65DF-4B06-95CE-7A3A37FDF9B0}" type="sibTrans" cxnId="{E290D383-3273-442F-996F-383DF82C9DE1}">
      <dgm:prSet/>
      <dgm:spPr/>
      <dgm:t>
        <a:bodyPr/>
        <a:lstStyle/>
        <a:p>
          <a:endParaRPr lang="it-IT"/>
        </a:p>
      </dgm:t>
    </dgm:pt>
    <dgm:pt modelId="{33D4643D-38D9-4AAD-B901-F315AE692990}">
      <dgm:prSet custT="1"/>
      <dgm:spPr/>
      <dgm:t>
        <a:bodyPr/>
        <a:lstStyle/>
        <a:p>
          <a:r>
            <a:rPr lang="it-IT" sz="900" b="0"/>
            <a:t>(0,1383 % partecipazione) </a:t>
          </a:r>
        </a:p>
        <a:p>
          <a:r>
            <a:rPr lang="it-IT" sz="900" b="1"/>
            <a:t>Banca Centropadana Credito Cooperativo </a:t>
          </a:r>
          <a:r>
            <a:rPr lang="it-IT" sz="900"/>
            <a:t>Piazza IV Novembre 11 -Guardamiglio (LO)</a:t>
          </a:r>
        </a:p>
        <a:p>
          <a:r>
            <a:rPr lang="it-IT" sz="900"/>
            <a:t>P.I. 1251487070158</a:t>
          </a:r>
        </a:p>
        <a:p>
          <a:r>
            <a:rPr lang="it-IT" sz="900" b="1"/>
            <a:t>0,001 % partecipazione indiretta</a:t>
          </a:r>
          <a:endParaRPr lang="it-IT" sz="900"/>
        </a:p>
      </dgm:t>
    </dgm:pt>
    <dgm:pt modelId="{979FB881-8956-4549-BDA8-85A703736BA7}" type="parTrans" cxnId="{E072FCD0-1948-4D54-ABC1-86D0CC311D3D}">
      <dgm:prSet/>
      <dgm:spPr/>
      <dgm:t>
        <a:bodyPr/>
        <a:lstStyle/>
        <a:p>
          <a:endParaRPr lang="it-IT"/>
        </a:p>
      </dgm:t>
    </dgm:pt>
    <dgm:pt modelId="{4DE7E831-4C1B-4BA4-A58E-411517000FF2}" type="sibTrans" cxnId="{E072FCD0-1948-4D54-ABC1-86D0CC311D3D}">
      <dgm:prSet/>
      <dgm:spPr/>
      <dgm:t>
        <a:bodyPr/>
        <a:lstStyle/>
        <a:p>
          <a:endParaRPr lang="it-IT"/>
        </a:p>
      </dgm:t>
    </dgm:pt>
    <dgm:pt modelId="{C35C0767-1E72-46CD-BC2B-1B315509EFA9}">
      <dgm:prSet custT="1"/>
      <dgm:spPr/>
      <dgm:t>
        <a:bodyPr/>
        <a:lstStyle/>
        <a:p>
          <a:pPr>
            <a:lnSpc>
              <a:spcPct val="100000"/>
            </a:lnSpc>
            <a:spcAft>
              <a:spcPct val="35000"/>
            </a:spcAft>
          </a:pPr>
          <a:r>
            <a:rPr lang="it-IT" sz="900"/>
            <a:t>(42,85% partecipazione):</a:t>
          </a:r>
        </a:p>
        <a:p>
          <a:pPr>
            <a:lnSpc>
              <a:spcPct val="90000"/>
            </a:lnSpc>
            <a:spcAft>
              <a:spcPts val="42"/>
            </a:spcAft>
          </a:pPr>
          <a:r>
            <a:rPr lang="it-IT" sz="900" b="1"/>
            <a:t>Broni Stradella Gas e Luce S.r.l.</a:t>
          </a:r>
        </a:p>
        <a:p>
          <a:pPr>
            <a:lnSpc>
              <a:spcPct val="90000"/>
            </a:lnSpc>
            <a:spcAft>
              <a:spcPts val="42"/>
            </a:spcAft>
          </a:pPr>
          <a:r>
            <a:rPr lang="it-IT" sz="900" b="0"/>
            <a:t>Via Cavour, 28 - Stradella </a:t>
          </a:r>
        </a:p>
        <a:p>
          <a:pPr>
            <a:lnSpc>
              <a:spcPct val="90000"/>
            </a:lnSpc>
            <a:spcAft>
              <a:spcPts val="42"/>
            </a:spcAft>
          </a:pPr>
          <a:r>
            <a:rPr lang="it-IT" sz="900" b="0"/>
            <a:t>P.I. 01967760180</a:t>
          </a:r>
        </a:p>
        <a:p>
          <a:pPr>
            <a:lnSpc>
              <a:spcPct val="90000"/>
            </a:lnSpc>
            <a:spcAft>
              <a:spcPts val="42"/>
            </a:spcAft>
          </a:pPr>
          <a:endParaRPr lang="it-IT" sz="900" b="0"/>
        </a:p>
        <a:p>
          <a:pPr>
            <a:lnSpc>
              <a:spcPct val="90000"/>
            </a:lnSpc>
            <a:spcAft>
              <a:spcPts val="42"/>
            </a:spcAft>
          </a:pPr>
          <a:r>
            <a:rPr lang="it-IT" sz="900" b="1"/>
            <a:t>0,447 % partecipazione indiretta</a:t>
          </a:r>
        </a:p>
        <a:p>
          <a:pPr>
            <a:lnSpc>
              <a:spcPct val="90000"/>
            </a:lnSpc>
            <a:spcAft>
              <a:spcPts val="42"/>
            </a:spcAft>
          </a:pPr>
          <a:endParaRPr lang="it-IT" sz="900" b="0"/>
        </a:p>
        <a:p>
          <a:pPr>
            <a:lnSpc>
              <a:spcPct val="100000"/>
            </a:lnSpc>
            <a:spcAft>
              <a:spcPct val="35000"/>
            </a:spcAft>
          </a:pPr>
          <a:endParaRPr lang="it-IT" sz="900" b="0"/>
        </a:p>
      </dgm:t>
    </dgm:pt>
    <dgm:pt modelId="{3B6B61F0-519C-49B0-ABDF-7B919DF8CC11}" type="parTrans" cxnId="{C99F64CB-3F30-41B3-A80D-6650A7018D63}">
      <dgm:prSet/>
      <dgm:spPr/>
      <dgm:t>
        <a:bodyPr/>
        <a:lstStyle/>
        <a:p>
          <a:endParaRPr lang="it-IT"/>
        </a:p>
      </dgm:t>
    </dgm:pt>
    <dgm:pt modelId="{790B9D40-7F04-4D1B-9D5E-34AB2E14CE81}" type="sibTrans" cxnId="{C99F64CB-3F30-41B3-A80D-6650A7018D63}">
      <dgm:prSet/>
      <dgm:spPr/>
      <dgm:t>
        <a:bodyPr/>
        <a:lstStyle/>
        <a:p>
          <a:endParaRPr lang="it-IT"/>
        </a:p>
      </dgm:t>
    </dgm:pt>
    <dgm:pt modelId="{888C126B-46ED-453B-8D88-5D3AF70F20D8}">
      <dgm:prSet custT="1"/>
      <dgm:spPr/>
      <dgm:t>
        <a:bodyPr/>
        <a:lstStyle/>
        <a:p>
          <a:r>
            <a:rPr lang="it-IT" sz="900"/>
            <a:t> (95% partecipazione ): </a:t>
          </a:r>
        </a:p>
        <a:p>
          <a:r>
            <a:rPr lang="it-IT" sz="900" b="1"/>
            <a:t>Acqua Planet S.r.l. S.S.D. </a:t>
          </a:r>
          <a:r>
            <a:rPr lang="it-IT" sz="900"/>
            <a:t>Via Ferrini snc, Broni (PV) P.I. 02210400186</a:t>
          </a:r>
        </a:p>
        <a:p>
          <a:r>
            <a:rPr lang="it-IT" sz="900" b="1"/>
            <a:t>0,992 % partecipazione indiretta</a:t>
          </a:r>
        </a:p>
        <a:p>
          <a:endParaRPr lang="it-IT" sz="900"/>
        </a:p>
      </dgm:t>
    </dgm:pt>
    <dgm:pt modelId="{AB9B1D56-1AD2-4275-A1FC-23B8C52936C9}" type="parTrans" cxnId="{E59C1F04-0C72-4F26-A961-EE0DF00D3D2A}">
      <dgm:prSet/>
      <dgm:spPr/>
      <dgm:t>
        <a:bodyPr/>
        <a:lstStyle/>
        <a:p>
          <a:endParaRPr lang="it-IT"/>
        </a:p>
      </dgm:t>
    </dgm:pt>
    <dgm:pt modelId="{8905D234-6211-4EF6-9186-C743069E7396}" type="sibTrans" cxnId="{E59C1F04-0C72-4F26-A961-EE0DF00D3D2A}">
      <dgm:prSet/>
      <dgm:spPr/>
      <dgm:t>
        <a:bodyPr/>
        <a:lstStyle/>
        <a:p>
          <a:endParaRPr lang="it-IT"/>
        </a:p>
      </dgm:t>
    </dgm:pt>
    <dgm:pt modelId="{349CECC3-7ED4-4938-BA1B-E6E195C30BF7}">
      <dgm:prSet custT="1"/>
      <dgm:spPr/>
      <dgm:t>
        <a:bodyPr/>
        <a:lstStyle/>
        <a:p>
          <a:r>
            <a:rPr lang="it-IT" sz="900" b="0"/>
            <a:t>(2,44%  partecipazione) </a:t>
          </a:r>
        </a:p>
        <a:p>
          <a:r>
            <a:rPr lang="it-IT" sz="900" b="1"/>
            <a:t>Gal Oltrepo Pavese</a:t>
          </a:r>
        </a:p>
        <a:p>
          <a:r>
            <a:rPr lang="it-IT" sz="900" b="0"/>
            <a:t>Via Mazzini, 16 - Varzi</a:t>
          </a:r>
        </a:p>
        <a:p>
          <a:r>
            <a:rPr lang="it-IT" sz="900" b="1"/>
            <a:t>0,025% partecipazione indiretta</a:t>
          </a:r>
        </a:p>
      </dgm:t>
    </dgm:pt>
    <dgm:pt modelId="{C3DC6968-E67F-43F8-8FBC-7A03AC178989}" type="parTrans" cxnId="{434000BC-08B0-4C17-92F8-304C9279395A}">
      <dgm:prSet/>
      <dgm:spPr/>
      <dgm:t>
        <a:bodyPr/>
        <a:lstStyle/>
        <a:p>
          <a:endParaRPr lang="it-IT"/>
        </a:p>
      </dgm:t>
    </dgm:pt>
    <dgm:pt modelId="{CD917131-0303-46DF-95B4-E94CF573A076}" type="sibTrans" cxnId="{434000BC-08B0-4C17-92F8-304C9279395A}">
      <dgm:prSet/>
      <dgm:spPr/>
      <dgm:t>
        <a:bodyPr/>
        <a:lstStyle/>
        <a:p>
          <a:endParaRPr lang="it-IT"/>
        </a:p>
      </dgm:t>
    </dgm:pt>
    <dgm:pt modelId="{0E3B2D1A-FF1F-4EA4-A506-51EF1D812B9A}">
      <dgm:prSet custT="1"/>
      <dgm:spPr/>
      <dgm:t>
        <a:bodyPr/>
        <a:lstStyle/>
        <a:p>
          <a:r>
            <a:rPr lang="it-IT" sz="900" b="0"/>
            <a:t>(16,17% partecipazione) </a:t>
          </a:r>
        </a:p>
        <a:p>
          <a:r>
            <a:rPr lang="it-IT" sz="900" b="1"/>
            <a:t>Pavia Acque Scarl  </a:t>
          </a:r>
        </a:p>
        <a:p>
          <a:r>
            <a:rPr lang="it-IT" sz="900" b="0"/>
            <a:t>Via Donegani, 21 - Pavia P.I. 02234900187</a:t>
          </a:r>
        </a:p>
        <a:p>
          <a:r>
            <a:rPr lang="it-IT" sz="900" b="1"/>
            <a:t>0,168 % partecipazione indiretta</a:t>
          </a:r>
        </a:p>
      </dgm:t>
    </dgm:pt>
    <dgm:pt modelId="{C7F3D95B-3C86-4D0B-9888-DCC065D73710}" type="parTrans" cxnId="{947EA36E-4737-4C36-9268-FD3FE78FB513}">
      <dgm:prSet/>
      <dgm:spPr/>
      <dgm:t>
        <a:bodyPr/>
        <a:lstStyle/>
        <a:p>
          <a:endParaRPr lang="it-IT"/>
        </a:p>
      </dgm:t>
    </dgm:pt>
    <dgm:pt modelId="{D3DCE45B-C9FB-475F-8FFA-444F00780D3B}" type="sibTrans" cxnId="{947EA36E-4737-4C36-9268-FD3FE78FB513}">
      <dgm:prSet/>
      <dgm:spPr/>
      <dgm:t>
        <a:bodyPr/>
        <a:lstStyle/>
        <a:p>
          <a:endParaRPr lang="it-IT"/>
        </a:p>
      </dgm:t>
    </dgm:pt>
    <dgm:pt modelId="{7527050B-E855-47FD-952D-DA6160EE5D57}" type="pres">
      <dgm:prSet presAssocID="{681D33C8-D09E-44A7-8120-EE5EF040EA86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it-IT"/>
        </a:p>
      </dgm:t>
    </dgm:pt>
    <dgm:pt modelId="{77A77B1B-37DF-4FFA-BBAD-4AC9887E6557}" type="pres">
      <dgm:prSet presAssocID="{9305BC79-D56A-462C-B797-35074B9D252D}" presName="hierRoot1" presStyleCnt="0"/>
      <dgm:spPr/>
    </dgm:pt>
    <dgm:pt modelId="{4A95217C-9B4F-48E2-87C2-F53F05E44811}" type="pres">
      <dgm:prSet presAssocID="{9305BC79-D56A-462C-B797-35074B9D252D}" presName="composite" presStyleCnt="0"/>
      <dgm:spPr/>
    </dgm:pt>
    <dgm:pt modelId="{65F603CE-3740-4BCE-90BF-0E123B487E26}" type="pres">
      <dgm:prSet presAssocID="{9305BC79-D56A-462C-B797-35074B9D252D}" presName="background" presStyleLbl="node0" presStyleIdx="0" presStyleCnt="1"/>
      <dgm:spPr>
        <a:solidFill>
          <a:srgbClr val="FF0000"/>
        </a:solidFill>
      </dgm:spPr>
    </dgm:pt>
    <dgm:pt modelId="{826E8BA8-7A6B-4D77-96C2-80DA66CA4F04}" type="pres">
      <dgm:prSet presAssocID="{9305BC79-D56A-462C-B797-35074B9D252D}" presName="text" presStyleLbl="fgAcc0" presStyleIdx="0" presStyleCnt="1" custScaleX="132050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ADC4BF77-8E18-48A0-A14C-F6E13625930E}" type="pres">
      <dgm:prSet presAssocID="{9305BC79-D56A-462C-B797-35074B9D252D}" presName="hierChild2" presStyleCnt="0"/>
      <dgm:spPr/>
    </dgm:pt>
    <dgm:pt modelId="{59EDCC57-8F8B-4B7E-A597-CF7824028046}" type="pres">
      <dgm:prSet presAssocID="{1A4EACF1-CAF2-4EE7-9421-16FA9AF0B3EB}" presName="Name10" presStyleLbl="parChTrans1D2" presStyleIdx="0" presStyleCnt="1"/>
      <dgm:spPr/>
      <dgm:t>
        <a:bodyPr/>
        <a:lstStyle/>
        <a:p>
          <a:endParaRPr lang="it-IT"/>
        </a:p>
      </dgm:t>
    </dgm:pt>
    <dgm:pt modelId="{5BA145F7-AC25-455D-9863-F1BA3182F981}" type="pres">
      <dgm:prSet presAssocID="{2E37BF25-1BFD-40D7-87C1-A07BEA6168AF}" presName="hierRoot2" presStyleCnt="0"/>
      <dgm:spPr/>
    </dgm:pt>
    <dgm:pt modelId="{9A9FF67C-ABE3-4CE7-B494-363647760DA0}" type="pres">
      <dgm:prSet presAssocID="{2E37BF25-1BFD-40D7-87C1-A07BEA6168AF}" presName="composite2" presStyleCnt="0"/>
      <dgm:spPr/>
    </dgm:pt>
    <dgm:pt modelId="{E6AE31C7-4147-4A37-AD3E-CD70EF9F4186}" type="pres">
      <dgm:prSet presAssocID="{2E37BF25-1BFD-40D7-87C1-A07BEA6168AF}" presName="background2" presStyleLbl="node2" presStyleIdx="0" presStyleCnt="1"/>
      <dgm:spPr>
        <a:solidFill>
          <a:schemeClr val="accent1">
            <a:lumMod val="40000"/>
            <a:lumOff val="60000"/>
          </a:schemeClr>
        </a:solidFill>
      </dgm:spPr>
    </dgm:pt>
    <dgm:pt modelId="{DFBD5C5A-50D5-4FB3-AD75-3A0DB05FAFD2}" type="pres">
      <dgm:prSet presAssocID="{2E37BF25-1BFD-40D7-87C1-A07BEA6168AF}" presName="text2" presStyleLbl="fgAcc2" presStyleIdx="0" presStyleCnt="1" custScaleX="169121" custScaleY="125229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E4DACEDD-C51D-4933-B245-995A5F3C6D0E}" type="pres">
      <dgm:prSet presAssocID="{2E37BF25-1BFD-40D7-87C1-A07BEA6168AF}" presName="hierChild3" presStyleCnt="0"/>
      <dgm:spPr/>
    </dgm:pt>
    <dgm:pt modelId="{85EA79EA-42A3-4F3B-8EA9-42975810620D}" type="pres">
      <dgm:prSet presAssocID="{AB9B1D56-1AD2-4275-A1FC-23B8C52936C9}" presName="Name17" presStyleLbl="parChTrans1D3" presStyleIdx="0" presStyleCnt="5"/>
      <dgm:spPr/>
      <dgm:t>
        <a:bodyPr/>
        <a:lstStyle/>
        <a:p>
          <a:endParaRPr lang="it-IT"/>
        </a:p>
      </dgm:t>
    </dgm:pt>
    <dgm:pt modelId="{48942A6D-1CCB-4D5C-8C31-F0BE60A8F7B2}" type="pres">
      <dgm:prSet presAssocID="{888C126B-46ED-453B-8D88-5D3AF70F20D8}" presName="hierRoot3" presStyleCnt="0"/>
      <dgm:spPr/>
    </dgm:pt>
    <dgm:pt modelId="{568F32DF-1050-4C3F-976F-B11E3FFD32CE}" type="pres">
      <dgm:prSet presAssocID="{888C126B-46ED-453B-8D88-5D3AF70F20D8}" presName="composite3" presStyleCnt="0"/>
      <dgm:spPr/>
    </dgm:pt>
    <dgm:pt modelId="{33E662C5-6627-49B3-B392-CCBAD270E617}" type="pres">
      <dgm:prSet presAssocID="{888C126B-46ED-453B-8D88-5D3AF70F20D8}" presName="background3" presStyleLbl="node3" presStyleIdx="0" presStyleCnt="5"/>
      <dgm:spPr>
        <a:solidFill>
          <a:srgbClr val="92D050"/>
        </a:solidFill>
      </dgm:spPr>
    </dgm:pt>
    <dgm:pt modelId="{650A18B3-5DE2-4B40-B545-BDEB8202ABCD}" type="pres">
      <dgm:prSet presAssocID="{888C126B-46ED-453B-8D88-5D3AF70F20D8}" presName="text3" presStyleLbl="fgAcc3" presStyleIdx="0" presStyleCnt="5" custScaleY="152406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18DFBD31-6837-4D1A-AB70-B55D77B0C9AE}" type="pres">
      <dgm:prSet presAssocID="{888C126B-46ED-453B-8D88-5D3AF70F20D8}" presName="hierChild4" presStyleCnt="0"/>
      <dgm:spPr/>
    </dgm:pt>
    <dgm:pt modelId="{07B1D502-387A-4725-A5BF-8F9C174DC96B}" type="pres">
      <dgm:prSet presAssocID="{3B6B61F0-519C-49B0-ABDF-7B919DF8CC11}" presName="Name17" presStyleLbl="parChTrans1D3" presStyleIdx="1" presStyleCnt="5"/>
      <dgm:spPr/>
      <dgm:t>
        <a:bodyPr/>
        <a:lstStyle/>
        <a:p>
          <a:endParaRPr lang="it-IT"/>
        </a:p>
      </dgm:t>
    </dgm:pt>
    <dgm:pt modelId="{AD720328-9EF0-4C16-B775-8512214D0DA3}" type="pres">
      <dgm:prSet presAssocID="{C35C0767-1E72-46CD-BC2B-1B315509EFA9}" presName="hierRoot3" presStyleCnt="0"/>
      <dgm:spPr/>
    </dgm:pt>
    <dgm:pt modelId="{09BD1511-66D6-432B-AE31-A3E4E886FA6A}" type="pres">
      <dgm:prSet presAssocID="{C35C0767-1E72-46CD-BC2B-1B315509EFA9}" presName="composite3" presStyleCnt="0"/>
      <dgm:spPr/>
    </dgm:pt>
    <dgm:pt modelId="{D01DB3CD-6310-48DB-9A95-0FE92EBC0DEC}" type="pres">
      <dgm:prSet presAssocID="{C35C0767-1E72-46CD-BC2B-1B315509EFA9}" presName="background3" presStyleLbl="node3" presStyleIdx="1" presStyleCnt="5"/>
      <dgm:spPr>
        <a:solidFill>
          <a:srgbClr val="92D050"/>
        </a:solidFill>
      </dgm:spPr>
    </dgm:pt>
    <dgm:pt modelId="{B9FADC68-CA2C-413A-BD5D-59AB3DDA0C98}" type="pres">
      <dgm:prSet presAssocID="{C35C0767-1E72-46CD-BC2B-1B315509EFA9}" presName="text3" presStyleLbl="fgAcc3" presStyleIdx="1" presStyleCnt="5" custScaleY="154623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B618FFBF-4731-4A26-A947-E6051007331D}" type="pres">
      <dgm:prSet presAssocID="{C35C0767-1E72-46CD-BC2B-1B315509EFA9}" presName="hierChild4" presStyleCnt="0"/>
      <dgm:spPr/>
    </dgm:pt>
    <dgm:pt modelId="{21B5C12F-0522-45EC-9AE4-D7F733E370FC}" type="pres">
      <dgm:prSet presAssocID="{979FB881-8956-4549-BDA8-85A703736BA7}" presName="Name17" presStyleLbl="parChTrans1D3" presStyleIdx="2" presStyleCnt="5"/>
      <dgm:spPr/>
      <dgm:t>
        <a:bodyPr/>
        <a:lstStyle/>
        <a:p>
          <a:endParaRPr lang="it-IT"/>
        </a:p>
      </dgm:t>
    </dgm:pt>
    <dgm:pt modelId="{1FA71594-8B5F-4C13-B4F3-1D5538B54D46}" type="pres">
      <dgm:prSet presAssocID="{33D4643D-38D9-4AAD-B901-F315AE692990}" presName="hierRoot3" presStyleCnt="0"/>
      <dgm:spPr/>
    </dgm:pt>
    <dgm:pt modelId="{C42D84A5-40A4-4438-9969-16DD9DBBCA97}" type="pres">
      <dgm:prSet presAssocID="{33D4643D-38D9-4AAD-B901-F315AE692990}" presName="composite3" presStyleCnt="0"/>
      <dgm:spPr/>
    </dgm:pt>
    <dgm:pt modelId="{BD6DAE8F-E750-4323-AA3E-B4AD183F1E41}" type="pres">
      <dgm:prSet presAssocID="{33D4643D-38D9-4AAD-B901-F315AE692990}" presName="background3" presStyleLbl="node3" presStyleIdx="2" presStyleCnt="5"/>
      <dgm:spPr>
        <a:solidFill>
          <a:srgbClr val="92D050"/>
        </a:solidFill>
      </dgm:spPr>
    </dgm:pt>
    <dgm:pt modelId="{6A0D6286-9D0D-4492-9371-4E1DDBDC85CF}" type="pres">
      <dgm:prSet presAssocID="{33D4643D-38D9-4AAD-B901-F315AE692990}" presName="text3" presStyleLbl="fgAcc3" presStyleIdx="2" presStyleCnt="5" custScaleX="73536" custScaleY="164888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558FDBCF-E88D-4433-B07E-4C74526A7D2D}" type="pres">
      <dgm:prSet presAssocID="{33D4643D-38D9-4AAD-B901-F315AE692990}" presName="hierChild4" presStyleCnt="0"/>
      <dgm:spPr/>
    </dgm:pt>
    <dgm:pt modelId="{E3C24DD3-4C35-49E1-B754-DE3B9EAEB9C3}" type="pres">
      <dgm:prSet presAssocID="{C3DC6968-E67F-43F8-8FBC-7A03AC178989}" presName="Name17" presStyleLbl="parChTrans1D3" presStyleIdx="3" presStyleCnt="5"/>
      <dgm:spPr/>
      <dgm:t>
        <a:bodyPr/>
        <a:lstStyle/>
        <a:p>
          <a:endParaRPr lang="it-IT"/>
        </a:p>
      </dgm:t>
    </dgm:pt>
    <dgm:pt modelId="{B4B0A5F9-3601-408E-A13D-8DE5776D30A2}" type="pres">
      <dgm:prSet presAssocID="{349CECC3-7ED4-4938-BA1B-E6E195C30BF7}" presName="hierRoot3" presStyleCnt="0"/>
      <dgm:spPr/>
    </dgm:pt>
    <dgm:pt modelId="{8997C5A1-0F8B-40FA-BA23-CA517AB1F9EF}" type="pres">
      <dgm:prSet presAssocID="{349CECC3-7ED4-4938-BA1B-E6E195C30BF7}" presName="composite3" presStyleCnt="0"/>
      <dgm:spPr/>
    </dgm:pt>
    <dgm:pt modelId="{49854F0B-4F28-48F5-B9CF-E646A1857EE3}" type="pres">
      <dgm:prSet presAssocID="{349CECC3-7ED4-4938-BA1B-E6E195C30BF7}" presName="background3" presStyleLbl="node3" presStyleIdx="3" presStyleCnt="5"/>
      <dgm:spPr>
        <a:solidFill>
          <a:srgbClr val="92D050"/>
        </a:solidFill>
        <a:ln>
          <a:solidFill>
            <a:srgbClr val="92D050"/>
          </a:solidFill>
        </a:ln>
      </dgm:spPr>
      <dgm:t>
        <a:bodyPr/>
        <a:lstStyle/>
        <a:p>
          <a:endParaRPr lang="it-IT"/>
        </a:p>
      </dgm:t>
    </dgm:pt>
    <dgm:pt modelId="{2D4FABBE-6FAA-4C53-8D44-90A5A5BB404A}" type="pres">
      <dgm:prSet presAssocID="{349CECC3-7ED4-4938-BA1B-E6E195C30BF7}" presName="text3" presStyleLbl="fgAcc3" presStyleIdx="3" presStyleCnt="5" custScaleX="88388" custScaleY="144341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52D9E03D-DA80-4658-A913-5D1316BA6E4C}" type="pres">
      <dgm:prSet presAssocID="{349CECC3-7ED4-4938-BA1B-E6E195C30BF7}" presName="hierChild4" presStyleCnt="0"/>
      <dgm:spPr/>
    </dgm:pt>
    <dgm:pt modelId="{49D0E188-CB9B-4AFA-8A37-DD94E5C7B1FB}" type="pres">
      <dgm:prSet presAssocID="{C7F3D95B-3C86-4D0B-9888-DCC065D73710}" presName="Name17" presStyleLbl="parChTrans1D3" presStyleIdx="4" presStyleCnt="5"/>
      <dgm:spPr/>
      <dgm:t>
        <a:bodyPr/>
        <a:lstStyle/>
        <a:p>
          <a:endParaRPr lang="it-IT"/>
        </a:p>
      </dgm:t>
    </dgm:pt>
    <dgm:pt modelId="{1B4A43C9-AA6E-4B6C-8938-D811A702C673}" type="pres">
      <dgm:prSet presAssocID="{0E3B2D1A-FF1F-4EA4-A506-51EF1D812B9A}" presName="hierRoot3" presStyleCnt="0"/>
      <dgm:spPr/>
    </dgm:pt>
    <dgm:pt modelId="{86E28C0B-7291-4C56-8ABF-7382CBEEB8E4}" type="pres">
      <dgm:prSet presAssocID="{0E3B2D1A-FF1F-4EA4-A506-51EF1D812B9A}" presName="composite3" presStyleCnt="0"/>
      <dgm:spPr/>
    </dgm:pt>
    <dgm:pt modelId="{78BE6B54-64CD-4E93-87C6-06518542F822}" type="pres">
      <dgm:prSet presAssocID="{0E3B2D1A-FF1F-4EA4-A506-51EF1D812B9A}" presName="background3" presStyleLbl="node3" presStyleIdx="4" presStyleCnt="5"/>
      <dgm:spPr>
        <a:solidFill>
          <a:srgbClr val="92D050"/>
        </a:solidFill>
      </dgm:spPr>
      <dgm:t>
        <a:bodyPr/>
        <a:lstStyle/>
        <a:p>
          <a:endParaRPr lang="it-IT"/>
        </a:p>
      </dgm:t>
    </dgm:pt>
    <dgm:pt modelId="{211E61D7-8CC9-4E3A-A75B-2D2F6C41A9EA}" type="pres">
      <dgm:prSet presAssocID="{0E3B2D1A-FF1F-4EA4-A506-51EF1D812B9A}" presName="text3" presStyleLbl="fgAcc3" presStyleIdx="4" presStyleCnt="5" custScaleY="157628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ABC61B80-FC6F-4F55-B90B-A73B317B040E}" type="pres">
      <dgm:prSet presAssocID="{0E3B2D1A-FF1F-4EA4-A506-51EF1D812B9A}" presName="hierChild4" presStyleCnt="0"/>
      <dgm:spPr/>
    </dgm:pt>
  </dgm:ptLst>
  <dgm:cxnLst>
    <dgm:cxn modelId="{BB246265-4A8A-416E-943B-44A8B7032B5B}" type="presOf" srcId="{C7F3D95B-3C86-4D0B-9888-DCC065D73710}" destId="{49D0E188-CB9B-4AFA-8A37-DD94E5C7B1FB}" srcOrd="0" destOrd="0" presId="urn:microsoft.com/office/officeart/2005/8/layout/hierarchy1"/>
    <dgm:cxn modelId="{434000BC-08B0-4C17-92F8-304C9279395A}" srcId="{2E37BF25-1BFD-40D7-87C1-A07BEA6168AF}" destId="{349CECC3-7ED4-4938-BA1B-E6E195C30BF7}" srcOrd="3" destOrd="0" parTransId="{C3DC6968-E67F-43F8-8FBC-7A03AC178989}" sibTransId="{CD917131-0303-46DF-95B4-E94CF573A076}"/>
    <dgm:cxn modelId="{81F04CBA-ED7D-4060-9CA5-1E42D46F010C}" type="presOf" srcId="{C3DC6968-E67F-43F8-8FBC-7A03AC178989}" destId="{E3C24DD3-4C35-49E1-B754-DE3B9EAEB9C3}" srcOrd="0" destOrd="0" presId="urn:microsoft.com/office/officeart/2005/8/layout/hierarchy1"/>
    <dgm:cxn modelId="{59A9B651-F54A-4DB2-9484-1658CB02BCA1}" type="presOf" srcId="{349CECC3-7ED4-4938-BA1B-E6E195C30BF7}" destId="{2D4FABBE-6FAA-4C53-8D44-90A5A5BB404A}" srcOrd="0" destOrd="0" presId="urn:microsoft.com/office/officeart/2005/8/layout/hierarchy1"/>
    <dgm:cxn modelId="{9C737A49-EF20-41C6-819E-7782A580030C}" type="presOf" srcId="{3B6B61F0-519C-49B0-ABDF-7B919DF8CC11}" destId="{07B1D502-387A-4725-A5BF-8F9C174DC96B}" srcOrd="0" destOrd="0" presId="urn:microsoft.com/office/officeart/2005/8/layout/hierarchy1"/>
    <dgm:cxn modelId="{EEE7A2D3-5113-433B-A438-D6F229A3DCE9}" type="presOf" srcId="{9305BC79-D56A-462C-B797-35074B9D252D}" destId="{826E8BA8-7A6B-4D77-96C2-80DA66CA4F04}" srcOrd="0" destOrd="0" presId="urn:microsoft.com/office/officeart/2005/8/layout/hierarchy1"/>
    <dgm:cxn modelId="{C99F64CB-3F30-41B3-A80D-6650A7018D63}" srcId="{2E37BF25-1BFD-40D7-87C1-A07BEA6168AF}" destId="{C35C0767-1E72-46CD-BC2B-1B315509EFA9}" srcOrd="1" destOrd="0" parTransId="{3B6B61F0-519C-49B0-ABDF-7B919DF8CC11}" sibTransId="{790B9D40-7F04-4D1B-9D5E-34AB2E14CE81}"/>
    <dgm:cxn modelId="{E290D383-3273-442F-996F-383DF82C9DE1}" srcId="{9305BC79-D56A-462C-B797-35074B9D252D}" destId="{2E37BF25-1BFD-40D7-87C1-A07BEA6168AF}" srcOrd="0" destOrd="0" parTransId="{1A4EACF1-CAF2-4EE7-9421-16FA9AF0B3EB}" sibTransId="{0F5C13D9-65DF-4B06-95CE-7A3A37FDF9B0}"/>
    <dgm:cxn modelId="{E072FCD0-1948-4D54-ABC1-86D0CC311D3D}" srcId="{2E37BF25-1BFD-40D7-87C1-A07BEA6168AF}" destId="{33D4643D-38D9-4AAD-B901-F315AE692990}" srcOrd="2" destOrd="0" parTransId="{979FB881-8956-4549-BDA8-85A703736BA7}" sibTransId="{4DE7E831-4C1B-4BA4-A58E-411517000FF2}"/>
    <dgm:cxn modelId="{F1CDDE61-7CFF-4D87-89B2-A094886FFFE7}" type="presOf" srcId="{2E37BF25-1BFD-40D7-87C1-A07BEA6168AF}" destId="{DFBD5C5A-50D5-4FB3-AD75-3A0DB05FAFD2}" srcOrd="0" destOrd="0" presId="urn:microsoft.com/office/officeart/2005/8/layout/hierarchy1"/>
    <dgm:cxn modelId="{B6AD0D6C-B897-4FC5-B834-2E1C7A3266A0}" type="presOf" srcId="{AB9B1D56-1AD2-4275-A1FC-23B8C52936C9}" destId="{85EA79EA-42A3-4F3B-8EA9-42975810620D}" srcOrd="0" destOrd="0" presId="urn:microsoft.com/office/officeart/2005/8/layout/hierarchy1"/>
    <dgm:cxn modelId="{4203F3A1-6FFE-4A1B-A6A0-F8D604403122}" type="presOf" srcId="{979FB881-8956-4549-BDA8-85A703736BA7}" destId="{21B5C12F-0522-45EC-9AE4-D7F733E370FC}" srcOrd="0" destOrd="0" presId="urn:microsoft.com/office/officeart/2005/8/layout/hierarchy1"/>
    <dgm:cxn modelId="{947EA36E-4737-4C36-9268-FD3FE78FB513}" srcId="{2E37BF25-1BFD-40D7-87C1-A07BEA6168AF}" destId="{0E3B2D1A-FF1F-4EA4-A506-51EF1D812B9A}" srcOrd="4" destOrd="0" parTransId="{C7F3D95B-3C86-4D0B-9888-DCC065D73710}" sibTransId="{D3DCE45B-C9FB-475F-8FFA-444F00780D3B}"/>
    <dgm:cxn modelId="{E59C1F04-0C72-4F26-A961-EE0DF00D3D2A}" srcId="{2E37BF25-1BFD-40D7-87C1-A07BEA6168AF}" destId="{888C126B-46ED-453B-8D88-5D3AF70F20D8}" srcOrd="0" destOrd="0" parTransId="{AB9B1D56-1AD2-4275-A1FC-23B8C52936C9}" sibTransId="{8905D234-6211-4EF6-9186-C743069E7396}"/>
    <dgm:cxn modelId="{78B0290F-9250-484C-B525-A399C437AFDA}" type="presOf" srcId="{0E3B2D1A-FF1F-4EA4-A506-51EF1D812B9A}" destId="{211E61D7-8CC9-4E3A-A75B-2D2F6C41A9EA}" srcOrd="0" destOrd="0" presId="urn:microsoft.com/office/officeart/2005/8/layout/hierarchy1"/>
    <dgm:cxn modelId="{6E602365-F038-4A3B-B566-4B482C076DBF}" type="presOf" srcId="{888C126B-46ED-453B-8D88-5D3AF70F20D8}" destId="{650A18B3-5DE2-4B40-B545-BDEB8202ABCD}" srcOrd="0" destOrd="0" presId="urn:microsoft.com/office/officeart/2005/8/layout/hierarchy1"/>
    <dgm:cxn modelId="{23D51178-98E1-4815-9A1A-7D57B5BE225E}" srcId="{681D33C8-D09E-44A7-8120-EE5EF040EA86}" destId="{9305BC79-D56A-462C-B797-35074B9D252D}" srcOrd="0" destOrd="0" parTransId="{31D444C2-560B-482A-B449-84CB5C5DC3C5}" sibTransId="{ECE439F6-C2AE-4C10-8103-39B75292280C}"/>
    <dgm:cxn modelId="{0A44AFB9-FE32-4B07-B31D-0985BEEB60C9}" type="presOf" srcId="{681D33C8-D09E-44A7-8120-EE5EF040EA86}" destId="{7527050B-E855-47FD-952D-DA6160EE5D57}" srcOrd="0" destOrd="0" presId="urn:microsoft.com/office/officeart/2005/8/layout/hierarchy1"/>
    <dgm:cxn modelId="{56FAC57E-9DC9-4AF3-BE3F-861CAFA89048}" type="presOf" srcId="{33D4643D-38D9-4AAD-B901-F315AE692990}" destId="{6A0D6286-9D0D-4492-9371-4E1DDBDC85CF}" srcOrd="0" destOrd="0" presId="urn:microsoft.com/office/officeart/2005/8/layout/hierarchy1"/>
    <dgm:cxn modelId="{88532B5A-030A-46FF-959C-98C840570FA3}" type="presOf" srcId="{C35C0767-1E72-46CD-BC2B-1B315509EFA9}" destId="{B9FADC68-CA2C-413A-BD5D-59AB3DDA0C98}" srcOrd="0" destOrd="0" presId="urn:microsoft.com/office/officeart/2005/8/layout/hierarchy1"/>
    <dgm:cxn modelId="{96534D16-EFFF-4BAC-B227-90A3470F2284}" type="presOf" srcId="{1A4EACF1-CAF2-4EE7-9421-16FA9AF0B3EB}" destId="{59EDCC57-8F8B-4B7E-A597-CF7824028046}" srcOrd="0" destOrd="0" presId="urn:microsoft.com/office/officeart/2005/8/layout/hierarchy1"/>
    <dgm:cxn modelId="{D6CAE05F-793B-44AC-9AB9-C7485775C0C3}" type="presParOf" srcId="{7527050B-E855-47FD-952D-DA6160EE5D57}" destId="{77A77B1B-37DF-4FFA-BBAD-4AC9887E6557}" srcOrd="0" destOrd="0" presId="urn:microsoft.com/office/officeart/2005/8/layout/hierarchy1"/>
    <dgm:cxn modelId="{6F122542-DD61-4D43-9D5E-1CEA36709A95}" type="presParOf" srcId="{77A77B1B-37DF-4FFA-BBAD-4AC9887E6557}" destId="{4A95217C-9B4F-48E2-87C2-F53F05E44811}" srcOrd="0" destOrd="0" presId="urn:microsoft.com/office/officeart/2005/8/layout/hierarchy1"/>
    <dgm:cxn modelId="{B437D977-44D6-42F3-BEC5-E03050BC1A3B}" type="presParOf" srcId="{4A95217C-9B4F-48E2-87C2-F53F05E44811}" destId="{65F603CE-3740-4BCE-90BF-0E123B487E26}" srcOrd="0" destOrd="0" presId="urn:microsoft.com/office/officeart/2005/8/layout/hierarchy1"/>
    <dgm:cxn modelId="{AAE83630-A970-4F61-8171-DB214635BCCE}" type="presParOf" srcId="{4A95217C-9B4F-48E2-87C2-F53F05E44811}" destId="{826E8BA8-7A6B-4D77-96C2-80DA66CA4F04}" srcOrd="1" destOrd="0" presId="urn:microsoft.com/office/officeart/2005/8/layout/hierarchy1"/>
    <dgm:cxn modelId="{614A5365-9717-4C6F-86EA-C63F5E0E7130}" type="presParOf" srcId="{77A77B1B-37DF-4FFA-BBAD-4AC9887E6557}" destId="{ADC4BF77-8E18-48A0-A14C-F6E13625930E}" srcOrd="1" destOrd="0" presId="urn:microsoft.com/office/officeart/2005/8/layout/hierarchy1"/>
    <dgm:cxn modelId="{847D3F72-2EF1-4898-845F-08FE4C883F5F}" type="presParOf" srcId="{ADC4BF77-8E18-48A0-A14C-F6E13625930E}" destId="{59EDCC57-8F8B-4B7E-A597-CF7824028046}" srcOrd="0" destOrd="0" presId="urn:microsoft.com/office/officeart/2005/8/layout/hierarchy1"/>
    <dgm:cxn modelId="{15B08B51-F54E-44D2-8807-DA14D87E28DA}" type="presParOf" srcId="{ADC4BF77-8E18-48A0-A14C-F6E13625930E}" destId="{5BA145F7-AC25-455D-9863-F1BA3182F981}" srcOrd="1" destOrd="0" presId="urn:microsoft.com/office/officeart/2005/8/layout/hierarchy1"/>
    <dgm:cxn modelId="{357B44B4-C775-4B54-A083-5815FA32A8D2}" type="presParOf" srcId="{5BA145F7-AC25-455D-9863-F1BA3182F981}" destId="{9A9FF67C-ABE3-4CE7-B494-363647760DA0}" srcOrd="0" destOrd="0" presId="urn:microsoft.com/office/officeart/2005/8/layout/hierarchy1"/>
    <dgm:cxn modelId="{6D84034E-4897-4D23-9F20-AF9A1950B715}" type="presParOf" srcId="{9A9FF67C-ABE3-4CE7-B494-363647760DA0}" destId="{E6AE31C7-4147-4A37-AD3E-CD70EF9F4186}" srcOrd="0" destOrd="0" presId="urn:microsoft.com/office/officeart/2005/8/layout/hierarchy1"/>
    <dgm:cxn modelId="{22A86E13-2F36-4BFB-A971-314DBF0EC39D}" type="presParOf" srcId="{9A9FF67C-ABE3-4CE7-B494-363647760DA0}" destId="{DFBD5C5A-50D5-4FB3-AD75-3A0DB05FAFD2}" srcOrd="1" destOrd="0" presId="urn:microsoft.com/office/officeart/2005/8/layout/hierarchy1"/>
    <dgm:cxn modelId="{DAF4D5CF-5C4C-4A2C-9A10-389B5E7C374B}" type="presParOf" srcId="{5BA145F7-AC25-455D-9863-F1BA3182F981}" destId="{E4DACEDD-C51D-4933-B245-995A5F3C6D0E}" srcOrd="1" destOrd="0" presId="urn:microsoft.com/office/officeart/2005/8/layout/hierarchy1"/>
    <dgm:cxn modelId="{744ED6AC-0355-4B5A-9D2B-C2797F5FD6DF}" type="presParOf" srcId="{E4DACEDD-C51D-4933-B245-995A5F3C6D0E}" destId="{85EA79EA-42A3-4F3B-8EA9-42975810620D}" srcOrd="0" destOrd="0" presId="urn:microsoft.com/office/officeart/2005/8/layout/hierarchy1"/>
    <dgm:cxn modelId="{1FE55520-145F-40C8-8E3B-0E740D69C61E}" type="presParOf" srcId="{E4DACEDD-C51D-4933-B245-995A5F3C6D0E}" destId="{48942A6D-1CCB-4D5C-8C31-F0BE60A8F7B2}" srcOrd="1" destOrd="0" presId="urn:microsoft.com/office/officeart/2005/8/layout/hierarchy1"/>
    <dgm:cxn modelId="{42A2B7FD-7C2F-4C9C-94E8-6941BDB3A8E0}" type="presParOf" srcId="{48942A6D-1CCB-4D5C-8C31-F0BE60A8F7B2}" destId="{568F32DF-1050-4C3F-976F-B11E3FFD32CE}" srcOrd="0" destOrd="0" presId="urn:microsoft.com/office/officeart/2005/8/layout/hierarchy1"/>
    <dgm:cxn modelId="{F60EE64C-64D6-4ADB-B0A7-F61A42A84B84}" type="presParOf" srcId="{568F32DF-1050-4C3F-976F-B11E3FFD32CE}" destId="{33E662C5-6627-49B3-B392-CCBAD270E617}" srcOrd="0" destOrd="0" presId="urn:microsoft.com/office/officeart/2005/8/layout/hierarchy1"/>
    <dgm:cxn modelId="{E148D2C7-8382-410B-A56E-C8DF66C913BC}" type="presParOf" srcId="{568F32DF-1050-4C3F-976F-B11E3FFD32CE}" destId="{650A18B3-5DE2-4B40-B545-BDEB8202ABCD}" srcOrd="1" destOrd="0" presId="urn:microsoft.com/office/officeart/2005/8/layout/hierarchy1"/>
    <dgm:cxn modelId="{C8F43B62-1F20-4B6D-B762-3EEA688C4621}" type="presParOf" srcId="{48942A6D-1CCB-4D5C-8C31-F0BE60A8F7B2}" destId="{18DFBD31-6837-4D1A-AB70-B55D77B0C9AE}" srcOrd="1" destOrd="0" presId="urn:microsoft.com/office/officeart/2005/8/layout/hierarchy1"/>
    <dgm:cxn modelId="{C5288EFF-36B2-4460-88AF-C9B8E9666C49}" type="presParOf" srcId="{E4DACEDD-C51D-4933-B245-995A5F3C6D0E}" destId="{07B1D502-387A-4725-A5BF-8F9C174DC96B}" srcOrd="2" destOrd="0" presId="urn:microsoft.com/office/officeart/2005/8/layout/hierarchy1"/>
    <dgm:cxn modelId="{EFC2BB7E-DA1B-46FD-A90F-282855726DE7}" type="presParOf" srcId="{E4DACEDD-C51D-4933-B245-995A5F3C6D0E}" destId="{AD720328-9EF0-4C16-B775-8512214D0DA3}" srcOrd="3" destOrd="0" presId="urn:microsoft.com/office/officeart/2005/8/layout/hierarchy1"/>
    <dgm:cxn modelId="{3CB6E308-8570-4CF3-BDE7-81FB403B0F07}" type="presParOf" srcId="{AD720328-9EF0-4C16-B775-8512214D0DA3}" destId="{09BD1511-66D6-432B-AE31-A3E4E886FA6A}" srcOrd="0" destOrd="0" presId="urn:microsoft.com/office/officeart/2005/8/layout/hierarchy1"/>
    <dgm:cxn modelId="{FB33D877-3E8E-49A6-8C47-94933BE33B72}" type="presParOf" srcId="{09BD1511-66D6-432B-AE31-A3E4E886FA6A}" destId="{D01DB3CD-6310-48DB-9A95-0FE92EBC0DEC}" srcOrd="0" destOrd="0" presId="urn:microsoft.com/office/officeart/2005/8/layout/hierarchy1"/>
    <dgm:cxn modelId="{EE0490DD-EC32-4542-80C6-64583A7F64BF}" type="presParOf" srcId="{09BD1511-66D6-432B-AE31-A3E4E886FA6A}" destId="{B9FADC68-CA2C-413A-BD5D-59AB3DDA0C98}" srcOrd="1" destOrd="0" presId="urn:microsoft.com/office/officeart/2005/8/layout/hierarchy1"/>
    <dgm:cxn modelId="{11E58EE6-1502-4B52-AD2D-7F4A0DC31432}" type="presParOf" srcId="{AD720328-9EF0-4C16-B775-8512214D0DA3}" destId="{B618FFBF-4731-4A26-A947-E6051007331D}" srcOrd="1" destOrd="0" presId="urn:microsoft.com/office/officeart/2005/8/layout/hierarchy1"/>
    <dgm:cxn modelId="{6036F339-F734-4C68-A63A-7F34E9AF0D0D}" type="presParOf" srcId="{E4DACEDD-C51D-4933-B245-995A5F3C6D0E}" destId="{21B5C12F-0522-45EC-9AE4-D7F733E370FC}" srcOrd="4" destOrd="0" presId="urn:microsoft.com/office/officeart/2005/8/layout/hierarchy1"/>
    <dgm:cxn modelId="{C259E8D5-DC26-4B6B-B6BC-180288CA77E0}" type="presParOf" srcId="{E4DACEDD-C51D-4933-B245-995A5F3C6D0E}" destId="{1FA71594-8B5F-4C13-B4F3-1D5538B54D46}" srcOrd="5" destOrd="0" presId="urn:microsoft.com/office/officeart/2005/8/layout/hierarchy1"/>
    <dgm:cxn modelId="{EA438164-D2CC-4A42-9F63-FD34DD7FD3CB}" type="presParOf" srcId="{1FA71594-8B5F-4C13-B4F3-1D5538B54D46}" destId="{C42D84A5-40A4-4438-9969-16DD9DBBCA97}" srcOrd="0" destOrd="0" presId="urn:microsoft.com/office/officeart/2005/8/layout/hierarchy1"/>
    <dgm:cxn modelId="{B7F0CF89-39AC-451E-ADA7-11689C32FECC}" type="presParOf" srcId="{C42D84A5-40A4-4438-9969-16DD9DBBCA97}" destId="{BD6DAE8F-E750-4323-AA3E-B4AD183F1E41}" srcOrd="0" destOrd="0" presId="urn:microsoft.com/office/officeart/2005/8/layout/hierarchy1"/>
    <dgm:cxn modelId="{04EC3382-72BA-4A17-B4BF-58E5E5A08A67}" type="presParOf" srcId="{C42D84A5-40A4-4438-9969-16DD9DBBCA97}" destId="{6A0D6286-9D0D-4492-9371-4E1DDBDC85CF}" srcOrd="1" destOrd="0" presId="urn:microsoft.com/office/officeart/2005/8/layout/hierarchy1"/>
    <dgm:cxn modelId="{AF83D0EA-771E-41E3-9089-4CCAE37849F4}" type="presParOf" srcId="{1FA71594-8B5F-4C13-B4F3-1D5538B54D46}" destId="{558FDBCF-E88D-4433-B07E-4C74526A7D2D}" srcOrd="1" destOrd="0" presId="urn:microsoft.com/office/officeart/2005/8/layout/hierarchy1"/>
    <dgm:cxn modelId="{FDA065C9-1F3C-43BB-AD54-25C3F928A5F3}" type="presParOf" srcId="{E4DACEDD-C51D-4933-B245-995A5F3C6D0E}" destId="{E3C24DD3-4C35-49E1-B754-DE3B9EAEB9C3}" srcOrd="6" destOrd="0" presId="urn:microsoft.com/office/officeart/2005/8/layout/hierarchy1"/>
    <dgm:cxn modelId="{4C88CA47-E90C-4DE2-835E-5E1BEDB21FCF}" type="presParOf" srcId="{E4DACEDD-C51D-4933-B245-995A5F3C6D0E}" destId="{B4B0A5F9-3601-408E-A13D-8DE5776D30A2}" srcOrd="7" destOrd="0" presId="urn:microsoft.com/office/officeart/2005/8/layout/hierarchy1"/>
    <dgm:cxn modelId="{0AF393C6-EB59-4887-B5C4-21AC8444EBFA}" type="presParOf" srcId="{B4B0A5F9-3601-408E-A13D-8DE5776D30A2}" destId="{8997C5A1-0F8B-40FA-BA23-CA517AB1F9EF}" srcOrd="0" destOrd="0" presId="urn:microsoft.com/office/officeart/2005/8/layout/hierarchy1"/>
    <dgm:cxn modelId="{DFD8C7E5-59C6-485A-9456-387D459EA4BE}" type="presParOf" srcId="{8997C5A1-0F8B-40FA-BA23-CA517AB1F9EF}" destId="{49854F0B-4F28-48F5-B9CF-E646A1857EE3}" srcOrd="0" destOrd="0" presId="urn:microsoft.com/office/officeart/2005/8/layout/hierarchy1"/>
    <dgm:cxn modelId="{43D5681D-6CB0-461F-8973-A3330207336F}" type="presParOf" srcId="{8997C5A1-0F8B-40FA-BA23-CA517AB1F9EF}" destId="{2D4FABBE-6FAA-4C53-8D44-90A5A5BB404A}" srcOrd="1" destOrd="0" presId="urn:microsoft.com/office/officeart/2005/8/layout/hierarchy1"/>
    <dgm:cxn modelId="{8431977F-4B3F-422A-9668-D8C17329CE05}" type="presParOf" srcId="{B4B0A5F9-3601-408E-A13D-8DE5776D30A2}" destId="{52D9E03D-DA80-4658-A913-5D1316BA6E4C}" srcOrd="1" destOrd="0" presId="urn:microsoft.com/office/officeart/2005/8/layout/hierarchy1"/>
    <dgm:cxn modelId="{91BF1ED8-7D72-489F-B626-50B9F4DDFC57}" type="presParOf" srcId="{E4DACEDD-C51D-4933-B245-995A5F3C6D0E}" destId="{49D0E188-CB9B-4AFA-8A37-DD94E5C7B1FB}" srcOrd="8" destOrd="0" presId="urn:microsoft.com/office/officeart/2005/8/layout/hierarchy1"/>
    <dgm:cxn modelId="{CC0800C3-6DCF-4D64-BDE5-87E1F815BF1E}" type="presParOf" srcId="{E4DACEDD-C51D-4933-B245-995A5F3C6D0E}" destId="{1B4A43C9-AA6E-4B6C-8938-D811A702C673}" srcOrd="9" destOrd="0" presId="urn:microsoft.com/office/officeart/2005/8/layout/hierarchy1"/>
    <dgm:cxn modelId="{DBF80298-5A83-4DC0-8CA3-912B359C1217}" type="presParOf" srcId="{1B4A43C9-AA6E-4B6C-8938-D811A702C673}" destId="{86E28C0B-7291-4C56-8ABF-7382CBEEB8E4}" srcOrd="0" destOrd="0" presId="urn:microsoft.com/office/officeart/2005/8/layout/hierarchy1"/>
    <dgm:cxn modelId="{6BAABFE2-00E3-4224-961C-D6E108DD56AA}" type="presParOf" srcId="{86E28C0B-7291-4C56-8ABF-7382CBEEB8E4}" destId="{78BE6B54-64CD-4E93-87C6-06518542F822}" srcOrd="0" destOrd="0" presId="urn:microsoft.com/office/officeart/2005/8/layout/hierarchy1"/>
    <dgm:cxn modelId="{11649810-9A81-4DA5-A26D-7D2CBFFB572E}" type="presParOf" srcId="{86E28C0B-7291-4C56-8ABF-7382CBEEB8E4}" destId="{211E61D7-8CC9-4E3A-A75B-2D2F6C41A9EA}" srcOrd="1" destOrd="0" presId="urn:microsoft.com/office/officeart/2005/8/layout/hierarchy1"/>
    <dgm:cxn modelId="{BE9C21CE-8514-4FAA-A410-6FB0054BD190}" type="presParOf" srcId="{1B4A43C9-AA6E-4B6C-8938-D811A702C673}" destId="{ABC61B80-FC6F-4F55-B90B-A73B317B040E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9D0E188-CB9B-4AFA-8A37-DD94E5C7B1FB}">
      <dsp:nvSpPr>
        <dsp:cNvPr id="0" name=""/>
        <dsp:cNvSpPr/>
      </dsp:nvSpPr>
      <dsp:spPr>
        <a:xfrm>
          <a:off x="4801018" y="2724559"/>
          <a:ext cx="3564221" cy="45987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13393"/>
              </a:lnTo>
              <a:lnTo>
                <a:pt x="3564221" y="313393"/>
              </a:lnTo>
              <a:lnTo>
                <a:pt x="3564221" y="45987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3C24DD3-4C35-49E1-B754-DE3B9EAEB9C3}">
      <dsp:nvSpPr>
        <dsp:cNvPr id="0" name=""/>
        <dsp:cNvSpPr/>
      </dsp:nvSpPr>
      <dsp:spPr>
        <a:xfrm>
          <a:off x="4801018" y="2724559"/>
          <a:ext cx="1723399" cy="45987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13393"/>
              </a:lnTo>
              <a:lnTo>
                <a:pt x="1723399" y="313393"/>
              </a:lnTo>
              <a:lnTo>
                <a:pt x="1723399" y="45987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1B5C12F-0522-45EC-9AE4-D7F733E370FC}">
      <dsp:nvSpPr>
        <dsp:cNvPr id="0" name=""/>
        <dsp:cNvSpPr/>
      </dsp:nvSpPr>
      <dsp:spPr>
        <a:xfrm>
          <a:off x="4801018" y="2724559"/>
          <a:ext cx="91806" cy="45987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13393"/>
              </a:lnTo>
              <a:lnTo>
                <a:pt x="91806" y="313393"/>
              </a:lnTo>
              <a:lnTo>
                <a:pt x="91806" y="45987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7B1D502-387A-4725-A5BF-8F9C174DC96B}">
      <dsp:nvSpPr>
        <dsp:cNvPr id="0" name=""/>
        <dsp:cNvSpPr/>
      </dsp:nvSpPr>
      <dsp:spPr>
        <a:xfrm>
          <a:off x="3169425" y="2724559"/>
          <a:ext cx="1631592" cy="459877"/>
        </a:xfrm>
        <a:custGeom>
          <a:avLst/>
          <a:gdLst/>
          <a:ahLst/>
          <a:cxnLst/>
          <a:rect l="0" t="0" r="0" b="0"/>
          <a:pathLst>
            <a:path>
              <a:moveTo>
                <a:pt x="1631592" y="0"/>
              </a:moveTo>
              <a:lnTo>
                <a:pt x="1631592" y="313393"/>
              </a:lnTo>
              <a:lnTo>
                <a:pt x="0" y="313393"/>
              </a:lnTo>
              <a:lnTo>
                <a:pt x="0" y="45987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5EA79EA-42A3-4F3B-8EA9-42975810620D}">
      <dsp:nvSpPr>
        <dsp:cNvPr id="0" name=""/>
        <dsp:cNvSpPr/>
      </dsp:nvSpPr>
      <dsp:spPr>
        <a:xfrm>
          <a:off x="1236796" y="2724559"/>
          <a:ext cx="3564221" cy="459877"/>
        </a:xfrm>
        <a:custGeom>
          <a:avLst/>
          <a:gdLst/>
          <a:ahLst/>
          <a:cxnLst/>
          <a:rect l="0" t="0" r="0" b="0"/>
          <a:pathLst>
            <a:path>
              <a:moveTo>
                <a:pt x="3564221" y="0"/>
              </a:moveTo>
              <a:lnTo>
                <a:pt x="3564221" y="313393"/>
              </a:lnTo>
              <a:lnTo>
                <a:pt x="0" y="313393"/>
              </a:lnTo>
              <a:lnTo>
                <a:pt x="0" y="45987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9EDCC57-8F8B-4B7E-A597-CF7824028046}">
      <dsp:nvSpPr>
        <dsp:cNvPr id="0" name=""/>
        <dsp:cNvSpPr/>
      </dsp:nvSpPr>
      <dsp:spPr>
        <a:xfrm>
          <a:off x="4755298" y="1007270"/>
          <a:ext cx="91440" cy="459877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459877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5F603CE-3740-4BCE-90BF-0E123B487E26}">
      <dsp:nvSpPr>
        <dsp:cNvPr id="0" name=""/>
        <dsp:cNvSpPr/>
      </dsp:nvSpPr>
      <dsp:spPr>
        <a:xfrm>
          <a:off x="3757002" y="3181"/>
          <a:ext cx="2088030" cy="1004088"/>
        </a:xfrm>
        <a:prstGeom prst="roundRect">
          <a:avLst>
            <a:gd name="adj" fmla="val 10000"/>
          </a:avLst>
        </a:prstGeom>
        <a:solidFill>
          <a:srgbClr val="FF000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826E8BA8-7A6B-4D77-96C2-80DA66CA4F04}">
      <dsp:nvSpPr>
        <dsp:cNvPr id="0" name=""/>
        <dsp:cNvSpPr/>
      </dsp:nvSpPr>
      <dsp:spPr>
        <a:xfrm>
          <a:off x="3932696" y="170090"/>
          <a:ext cx="2088030" cy="1004088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600" b="1" kern="1200"/>
            <a:t>Comune </a:t>
          </a:r>
        </a:p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600" b="1" kern="1200"/>
            <a:t>di </a:t>
          </a:r>
        </a:p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600" b="1" kern="1200"/>
            <a:t>San Cipriano Po</a:t>
          </a:r>
        </a:p>
      </dsp:txBody>
      <dsp:txXfrm>
        <a:off x="3962105" y="199499"/>
        <a:ext cx="2029212" cy="945270"/>
      </dsp:txXfrm>
    </dsp:sp>
    <dsp:sp modelId="{E6AE31C7-4147-4A37-AD3E-CD70EF9F4186}">
      <dsp:nvSpPr>
        <dsp:cNvPr id="0" name=""/>
        <dsp:cNvSpPr/>
      </dsp:nvSpPr>
      <dsp:spPr>
        <a:xfrm>
          <a:off x="3463911" y="1467148"/>
          <a:ext cx="2674212" cy="1257410"/>
        </a:xfrm>
        <a:prstGeom prst="roundRect">
          <a:avLst>
            <a:gd name="adj" fmla="val 10000"/>
          </a:avLst>
        </a:prstGeom>
        <a:solidFill>
          <a:schemeClr val="accent1">
            <a:lumMod val="40000"/>
            <a:lumOff val="6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DFBD5C5A-50D5-4FB3-AD75-3A0DB05FAFD2}">
      <dsp:nvSpPr>
        <dsp:cNvPr id="0" name=""/>
        <dsp:cNvSpPr/>
      </dsp:nvSpPr>
      <dsp:spPr>
        <a:xfrm>
          <a:off x="3639605" y="1634057"/>
          <a:ext cx="2674212" cy="125741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100" b="1" kern="1200"/>
            <a:t>Broni Stradella Pubblica S.r.l</a:t>
          </a:r>
          <a:r>
            <a:rPr lang="it-IT" sz="900" b="1" kern="1200"/>
            <a:t>.</a:t>
          </a:r>
        </a:p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Via Cavour, 28 - Stradella (PV) P.I. 02419480187</a:t>
          </a:r>
        </a:p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1,0446 %  partecipazione  diretta</a:t>
          </a:r>
        </a:p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800" kern="1200"/>
        </a:p>
      </dsp:txBody>
      <dsp:txXfrm>
        <a:off x="3676433" y="1670885"/>
        <a:ext cx="2600556" cy="1183754"/>
      </dsp:txXfrm>
    </dsp:sp>
    <dsp:sp modelId="{33E662C5-6627-49B3-B392-CCBAD270E617}">
      <dsp:nvSpPr>
        <dsp:cNvPr id="0" name=""/>
        <dsp:cNvSpPr/>
      </dsp:nvSpPr>
      <dsp:spPr>
        <a:xfrm>
          <a:off x="446175" y="3184437"/>
          <a:ext cx="1581242" cy="1530291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50A18B3-5DE2-4B40-B545-BDEB8202ABCD}">
      <dsp:nvSpPr>
        <dsp:cNvPr id="0" name=""/>
        <dsp:cNvSpPr/>
      </dsp:nvSpPr>
      <dsp:spPr>
        <a:xfrm>
          <a:off x="621868" y="3351346"/>
          <a:ext cx="1581242" cy="153029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 (95% partecipazione ):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Acqua Planet S.r.l. S.S.D. </a:t>
          </a:r>
          <a:r>
            <a:rPr lang="it-IT" sz="900" kern="1200"/>
            <a:t>Via Ferrini snc, Broni (PV) P.I. 02210400186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0,992 % partecipazione indirett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900" kern="1200"/>
        </a:p>
      </dsp:txBody>
      <dsp:txXfrm>
        <a:off x="666689" y="3396167"/>
        <a:ext cx="1491600" cy="1440649"/>
      </dsp:txXfrm>
    </dsp:sp>
    <dsp:sp modelId="{D01DB3CD-6310-48DB-9A95-0FE92EBC0DEC}">
      <dsp:nvSpPr>
        <dsp:cNvPr id="0" name=""/>
        <dsp:cNvSpPr/>
      </dsp:nvSpPr>
      <dsp:spPr>
        <a:xfrm>
          <a:off x="2378804" y="3184437"/>
          <a:ext cx="1581242" cy="1552552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B9FADC68-CA2C-413A-BD5D-59AB3DDA0C98}">
      <dsp:nvSpPr>
        <dsp:cNvPr id="0" name=""/>
        <dsp:cNvSpPr/>
      </dsp:nvSpPr>
      <dsp:spPr>
        <a:xfrm>
          <a:off x="2554498" y="3351346"/>
          <a:ext cx="1581242" cy="1552552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(42,85% partecipazione):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1" kern="1200"/>
            <a:t>Broni Stradella Gas e Luce S.r.l.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0" kern="1200"/>
            <a:t>Via Cavour, 28 - Stradella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0" kern="1200"/>
            <a:t>P.I. 01967760180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endParaRPr lang="it-IT" sz="900" b="0" kern="1200"/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1" kern="1200"/>
            <a:t>0,447 % partecipazione indirett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endParaRPr lang="it-IT" sz="900" b="0" kern="1200"/>
        </a:p>
        <a:p>
          <a:pPr lvl="0" algn="ctr" defTabSz="40005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endParaRPr lang="it-IT" sz="900" b="0" kern="1200"/>
        </a:p>
      </dsp:txBody>
      <dsp:txXfrm>
        <a:off x="2599971" y="3396819"/>
        <a:ext cx="1490296" cy="1461606"/>
      </dsp:txXfrm>
    </dsp:sp>
    <dsp:sp modelId="{BD6DAE8F-E750-4323-AA3E-B4AD183F1E41}">
      <dsp:nvSpPr>
        <dsp:cNvPr id="0" name=""/>
        <dsp:cNvSpPr/>
      </dsp:nvSpPr>
      <dsp:spPr>
        <a:xfrm>
          <a:off x="4311433" y="3184437"/>
          <a:ext cx="1162782" cy="1655622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A0D6286-9D0D-4492-9371-4E1DDBDC85CF}">
      <dsp:nvSpPr>
        <dsp:cNvPr id="0" name=""/>
        <dsp:cNvSpPr/>
      </dsp:nvSpPr>
      <dsp:spPr>
        <a:xfrm>
          <a:off x="4487127" y="3351346"/>
          <a:ext cx="1162782" cy="1655622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0" kern="1200"/>
            <a:t>(0,1383 % partecipazione)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Banca Centropadana Credito Cooperativo </a:t>
          </a:r>
          <a:r>
            <a:rPr lang="it-IT" sz="900" kern="1200"/>
            <a:t>Piazza IV Novembre 11 -Guardamiglio (LO)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P.I. 1251487070158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0,001 % partecipazione indiretta</a:t>
          </a:r>
          <a:endParaRPr lang="it-IT" sz="900" kern="1200"/>
        </a:p>
      </dsp:txBody>
      <dsp:txXfrm>
        <a:off x="4521184" y="3385403"/>
        <a:ext cx="1094668" cy="1587508"/>
      </dsp:txXfrm>
    </dsp:sp>
    <dsp:sp modelId="{49854F0B-4F28-48F5-B9CF-E646A1857EE3}">
      <dsp:nvSpPr>
        <dsp:cNvPr id="0" name=""/>
        <dsp:cNvSpPr/>
      </dsp:nvSpPr>
      <dsp:spPr>
        <a:xfrm>
          <a:off x="5825603" y="3184437"/>
          <a:ext cx="1397628" cy="1449311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rgbClr val="92D050"/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2D4FABBE-6FAA-4C53-8D44-90A5A5BB404A}">
      <dsp:nvSpPr>
        <dsp:cNvPr id="0" name=""/>
        <dsp:cNvSpPr/>
      </dsp:nvSpPr>
      <dsp:spPr>
        <a:xfrm>
          <a:off x="6001297" y="3351346"/>
          <a:ext cx="1397628" cy="144931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0" kern="1200"/>
            <a:t>(2,44%  partecipazione)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Gal Oltrepo Pavese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0" kern="1200"/>
            <a:t>Via Mazzini, 16 - Varzi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0,025% partecipazione indiretta</a:t>
          </a:r>
        </a:p>
      </dsp:txBody>
      <dsp:txXfrm>
        <a:off x="6042232" y="3392281"/>
        <a:ext cx="1315758" cy="1367441"/>
      </dsp:txXfrm>
    </dsp:sp>
    <dsp:sp modelId="{78BE6B54-64CD-4E93-87C6-06518542F822}">
      <dsp:nvSpPr>
        <dsp:cNvPr id="0" name=""/>
        <dsp:cNvSpPr/>
      </dsp:nvSpPr>
      <dsp:spPr>
        <a:xfrm>
          <a:off x="7574619" y="3184437"/>
          <a:ext cx="1581242" cy="1582725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211E61D7-8CC9-4E3A-A75B-2D2F6C41A9EA}">
      <dsp:nvSpPr>
        <dsp:cNvPr id="0" name=""/>
        <dsp:cNvSpPr/>
      </dsp:nvSpPr>
      <dsp:spPr>
        <a:xfrm>
          <a:off x="7750312" y="3351346"/>
          <a:ext cx="1581242" cy="1582725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0" kern="1200"/>
            <a:t>(16,17% partecipazione)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Pavia Acque Scarl 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0" kern="1200"/>
            <a:t>Via Donegani, 21 - Pavia P.I. 02234900187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0,168 % partecipazione indiretta</a:t>
          </a:r>
        </a:p>
      </dsp:txBody>
      <dsp:txXfrm>
        <a:off x="7796625" y="3397659"/>
        <a:ext cx="1488616" cy="1490099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4</Words>
  <Characters>23</Characters>
  <CharactersWithSpaces>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22:00Z</dcterms:created>
  <dc:creator>comune san cipriano</dc:creator>
  <dc:description/>
  <dc:language>en-US</dc:language>
  <cp:lastModifiedBy>comune san cipriano</cp:lastModifiedBy>
  <cp:lastPrinted>2019-01-16T08:47:00Z</cp:lastPrinted>
  <dcterms:modified xsi:type="dcterms:W3CDTF">2020-12-16T09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