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37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71165</wp:posOffset>
                  </wp:positionH>
                  <wp:positionV relativeFrom="paragraph">
                    <wp:posOffset>57150</wp:posOffset>
                  </wp:positionV>
                  <wp:extent cx="857885" cy="8102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Comune di San Cipriano P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Piazza Matteotti, 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43 – San Cipriano Po (PV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.F.: 84001010184 – P.IVA: 0047250018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 0385.241708 – Fax: 0385.2417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info@comune.sanciprianopo.pv.it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SCIPLINA DEI POTERI SOSTITUTIVI IN CASO DI INERZIA DELLA P.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ART. 1 D.L. 5/201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ggetto a cui i cittadini/imprese possono rivolgersi in caso di mancato rispetto dei termini dei procedimenti amministrativ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gretario Comunale: dott.ssa Sabrina Siliber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dirizzo di posta elettronica a cui scrivere per chiedere l’intervento sostituivo: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info@comune.sanciprianopo.pv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476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sanciprianopo.pv.it" TargetMode="External"/><Relationship Id="rId4" Type="http://schemas.openxmlformats.org/officeDocument/2006/relationships/hyperlink" Target="mailto:info@comune.sanciprianopo.pv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22:00Z</dcterms:created>
  <dc:creator>Protezione Civile</dc:creator>
  <dc:description/>
  <cp:keywords/>
  <dc:language>en-US</dc:language>
  <cp:lastModifiedBy>segreteria</cp:lastModifiedBy>
  <cp:lastPrinted>2015-01-16T13:06:00Z</cp:lastPrinted>
  <dcterms:modified xsi:type="dcterms:W3CDTF">2015-01-23T13:21:00Z</dcterms:modified>
  <cp:revision>261</cp:revision>
  <dc:subject/>
  <dc:title>CENTRALE UNICA DI COMMITTENZA DEI COMUNI DI SAN CIPRIANO PO E PORTALBERA </dc:title>
</cp:coreProperties>
</file>