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.to B</w:t>
      </w:r>
    </w:p>
    <w:p>
      <w:pPr>
        <w:pStyle w:val="Heading4"/>
        <w:spacing w:before="12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ANO DEGLI OBIETTIVI PROVVISORIO – ANNO 2018</w:t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ttura 1 – area amministrazione generale – servizi al cittadino – gestione risorse –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e: dott.ssa Claudia Bacci</w:t>
      </w:r>
    </w:p>
    <w:p>
      <w:pPr>
        <w:pStyle w:val="Normal"/>
        <w:ind w:left="2410" w:hanging="2410"/>
        <w:jc w:val="both"/>
        <w:rPr/>
      </w:pPr>
      <w:r>
        <w:rPr/>
        <w:t xml:space="preserve">Risorse Umane coinvolte: Sig.ra Bailo Loredana </w:t>
      </w:r>
    </w:p>
    <w:p>
      <w:pPr>
        <w:pStyle w:val="Normal"/>
        <w:ind w:left="2410" w:hanging="2410"/>
        <w:jc w:val="both"/>
        <w:rPr/>
      </w:pPr>
      <w:r>
        <w:rPr/>
        <w:t xml:space="preserve">                </w:t>
      </w: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18/2020, approvato con delibera di G.C. n. 15 del 31.01.2018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18/2020– parte IV-. Pubblicazione sul sito del Comune (alla apposita sezione “Bandi di gara e contratti”) dei dati (di cui all’art. 1 comma 32 della legge 190/12), entro il 31.01.2018, relativi a tutti gli affidamenti, per quanto di propria competenza, a prescindere dall’importo, effettuati dal 01/01/2017 al 31/12/2017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18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 – implementazione nuova contabilità economico-patrimoniale, piano dei conti integrato e bilancio consolidato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/>
        <w:t>secondo scadenze di legge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Risultato atteso e modalità di esecuzione:</w:t>
      </w:r>
      <w:r>
        <w:rPr/>
        <w:t xml:space="preserve"> adempimenti ai sensi degli artt. 2 e 11 bis de1 D.Lgs. 118/2011 e ss.mm.ii. </w:t>
      </w:r>
    </w:p>
    <w:p>
      <w:pPr>
        <w:pStyle w:val="Normal"/>
        <w:rPr/>
      </w:pPr>
      <w:r>
        <w:rPr/>
        <w:t>risorse finanziarie assegnate: € 1.952,00</w:t>
      </w:r>
    </w:p>
    <w:p>
      <w:pPr>
        <w:pStyle w:val="Corpodeltesto2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Indicatore </w:t>
      </w:r>
      <w:r>
        <w:rPr>
          <w:rFonts w:cs="Times New Roman" w:ascii="Times New Roman" w:hAnsi="Times New Roman"/>
          <w:i/>
          <w:iCs/>
        </w:rPr>
        <w:t>di efficacia/efficienz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del raggiungimento dell’obiettivo: </w:t>
      </w:r>
      <w:r>
        <w:rPr>
          <w:rFonts w:cs="Times New Roman" w:ascii="Times New Roman" w:hAnsi="Times New Roman"/>
          <w:iCs/>
          <w:szCs w:val="24"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adempimento è completo alle scadenze di legge;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alle scadenze di legge, l’adempimento è solo parziale;</w:t>
      </w:r>
    </w:p>
    <w:p>
      <w:pPr>
        <w:pStyle w:val="Normal"/>
        <w:jc w:val="both"/>
        <w:rPr/>
      </w:pPr>
      <w:r>
        <w:rPr/>
        <w:t>C) Risultato non raggiunto: mancato adempimento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biettivo n. 3: Interventi relativi ai servizi alla persona in ambito sociale.</w:t>
      </w:r>
    </w:p>
    <w:p>
      <w:pPr>
        <w:pStyle w:val="Normal"/>
        <w:autoSpaceDE w:val="false"/>
        <w:jc w:val="both"/>
        <w:rPr/>
      </w:pPr>
      <w:r>
        <w:rPr>
          <w:i/>
        </w:rPr>
        <w:t>Tempi di realizzazione</w:t>
      </w:r>
      <w:r>
        <w:rPr/>
        <w:t>: secondo necessità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isultato atteso e modalità di esecuzione</w:t>
      </w:r>
      <w:r>
        <w:rPr>
          <w:i/>
        </w:rPr>
        <w:t>:</w:t>
      </w:r>
      <w:r>
        <w:rPr/>
        <w:t xml:space="preserve"> Verifica della situazione economica equivalente dei soggetti obbligati alle spese relative a prestazioni sociali e/o sanitarie ed all’eventuale compartecipazione economica del Comune, secondo normativa statale, regionale e regolamentare dell’Ente. 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16.674,78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assenza di ril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istruttoria in occasione degli interventi relativi ai servizi alla persona in ambito sociale sia prestata in maniera efficiente senza rilievi da parte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istruttoria in occasione degli interventi relativi ai servizi alla persona in ambito sociale sia prestata in maniera solo parzialmente efficiente (con rilievi da parte dell’Ente o di Enti superiori), senza che ciò comporti conseguenze pregiudizievoli e disservizi per l’Ente ed i cittadini interessati.</w:t>
      </w:r>
    </w:p>
    <w:p>
      <w:pPr>
        <w:pStyle w:val="Normal"/>
        <w:jc w:val="both"/>
        <w:rPr/>
      </w:pPr>
      <w:r>
        <w:rPr/>
        <w:t>C) Risultato non raggiunto: Mancata o errata istruttoria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cittadini interessat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iettivo n. 4 – Contrattazione decentrata 2018 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Avvio entro Maggio 2018. Preintesa entro Giugno 2018. Sottoscrizione definitiva entro il 31 Dicembre 2018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2.350,00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odalità di esecuzione</w:t>
      </w:r>
      <w:r>
        <w:rPr/>
        <w:t>: Costituzione fondo per la CCDI anno 2018, tenendo conto delle direttive impartite dalla Giunta Comunale e nel Rispetto della normativa in materia. Attività quale componente della delegazione trattante di parte pubblica per la contrattazione sindacale. Adempimenti conseguenti alla sigla definitiva del contratto decentrato integrativ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 xml:space="preserve">: assenza di rilevi. 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a contrattazione viene portata a termine nel rispetto delle scadenze di cui sopra e nel rispetto della normativa in materia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a contrattazione non viene portata a termine nel rispetto delle scadenze di cui sopra o in spregio alla normativa in materia.</w:t>
      </w:r>
    </w:p>
    <w:p>
      <w:pPr>
        <w:pStyle w:val="Normal"/>
        <w:jc w:val="both"/>
        <w:rPr/>
      </w:pPr>
      <w:r>
        <w:rPr/>
        <w:t>C) Risultato non raggiunto: mancato avvio della ccdi 2018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u w:val="single"/>
        </w:rPr>
        <w:t>Struttura 3 – Area</w:t>
      </w:r>
      <w:r>
        <w:rPr>
          <w:rFonts w:cs="Arial" w:ascii="Arial" w:hAnsi="Arial"/>
          <w:u w:val="single"/>
        </w:rPr>
        <w:t xml:space="preserve"> </w:t>
      </w:r>
      <w:r>
        <w:rPr>
          <w:b/>
          <w:u w:val="single"/>
        </w:rPr>
        <w:t xml:space="preserve">Polizia Locale </w:t>
      </w:r>
    </w:p>
    <w:p>
      <w:pPr>
        <w:pStyle w:val="Normal"/>
        <w:autoSpaceDE w:val="false"/>
        <w:rPr>
          <w:highlight w:val="yellow"/>
        </w:rPr>
      </w:pPr>
      <w:r>
        <w:rPr/>
        <w:t xml:space="preserve">Responsabile : Sig. Burzi Daniele </w:t>
      </w:r>
    </w:p>
    <w:p>
      <w:pPr>
        <w:pStyle w:val="Normal"/>
        <w:autoSpaceDE w:val="false"/>
        <w:rPr/>
      </w:pPr>
      <w:r>
        <w:rPr/>
        <w:t>Risorse Umane coinvolte: /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18/2020, approvato con delibera di G.C. n. 15 del 31.01.2018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18/2020– parte IV-. Pubblicazione sul sito del Comune (alla apposita sezione “Bandi di gara e contratti”) dei dati (di cui all’art. 1 comma 32 della legge 190/12), entro il 31.01.2018, relativi a tutti gli affidamenti, per quanto di propria competenza, a prescindere dall’importo, effettuati dal 01/01/2017 al 31/12/2017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18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: controllo del territorio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tempestivament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:</w:t>
      </w:r>
      <w:r>
        <w:rPr>
          <w:i/>
        </w:rPr>
        <w:t xml:space="preserve"> </w:t>
      </w:r>
      <w:r>
        <w:rPr/>
        <w:t>p</w:t>
      </w:r>
      <w:r>
        <w:rPr>
          <w:color w:val="000000"/>
        </w:rPr>
        <w:t>ronto intervento nelle funzioni rese alla collettività per il controllo del territorio e per rispondere alle esigenze di rispetto della legalità, comprendente le funzioni di polizia amministrativa, polizia giudiziaria, polizia stradale, polizia tributaria in ambito locale e funzioni ausiliarie di pubblica sicu</w:t>
        <w:softHyphen/>
        <w:t>rezza, nei limiti di cui alle vigenti leggi. Ausilio e soccorso in ordine a ogni tipologia di evento che pregiudichi la sicurezza dei cittadini, la tutela dell’ambiente e del territorio e l’ordinato vivere civile</w:t>
      </w:r>
      <w:r>
        <w:rPr/>
        <w:t>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300,00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</w:rPr>
        <w:t>Indicatore di efficacia/efficienza del raggiungimento dell’obiettivo:</w:t>
      </w:r>
      <w:r>
        <w:rPr>
          <w:rFonts w:cs="Times New Roman" w:ascii="Times New Roman" w:hAnsi="Times New Roman"/>
          <w:szCs w:val="24"/>
        </w:rPr>
        <w:t xml:space="preserve"> assenza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necessità dell’Ente, l’a</w:t>
      </w:r>
      <w:r>
        <w:rPr>
          <w:color w:val="000000"/>
        </w:rPr>
        <w:t>usilio, il soccorso</w:t>
      </w:r>
      <w:r>
        <w:rPr/>
        <w:t xml:space="preserve"> ed il p</w:t>
      </w:r>
      <w:r>
        <w:rPr>
          <w:color w:val="000000"/>
        </w:rPr>
        <w:t>ronto intervento nelle funzioni rese alla collettività</w:t>
      </w:r>
      <w:r>
        <w:rPr/>
        <w:t xml:space="preserve"> sia prestato in maniera efficiente senza rilievi da parte dei cittadini,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a</w:t>
      </w:r>
      <w:r>
        <w:rPr>
          <w:color w:val="000000"/>
        </w:rPr>
        <w:t>usilio, il soccorso</w:t>
      </w:r>
      <w:r>
        <w:rPr/>
        <w:t xml:space="preserve"> ed il p</w:t>
      </w:r>
      <w:r>
        <w:rPr>
          <w:color w:val="000000"/>
        </w:rPr>
        <w:t>ronto intervento nelle funzioni di cui sopra</w:t>
      </w:r>
      <w:r>
        <w:rPr/>
        <w:t xml:space="preserve"> sia prestato in maniera solo parzialmente efficiente (con rilievi da parte dei cittadini, dell’Ente o di Enti superiori), senza che ciò comporti conseguenze pregiudizievoli e disservizi per l’Ente ed i fruitori.</w:t>
      </w:r>
    </w:p>
    <w:p>
      <w:pPr>
        <w:pStyle w:val="Normal"/>
        <w:jc w:val="both"/>
        <w:rPr/>
      </w:pPr>
      <w:r>
        <w:rPr/>
        <w:t>C) Risultato non raggiunto: Mancato a</w:t>
      </w:r>
      <w:r>
        <w:rPr>
          <w:color w:val="000000"/>
        </w:rPr>
        <w:t>usilio, soccorso</w:t>
      </w:r>
      <w:r>
        <w:rPr/>
        <w:t xml:space="preserve"> e/o p</w:t>
      </w:r>
      <w:r>
        <w:rPr>
          <w:color w:val="000000"/>
        </w:rPr>
        <w:t xml:space="preserve">ronto intervento, con </w:t>
      </w:r>
      <w:r>
        <w:rPr/>
        <w:t>conseguenze pregiudizievoli e disservizi per l’Ente ed i fruitor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Obiettivo n. 3 – </w:t>
      </w:r>
      <w:r>
        <w:rPr>
          <w:b/>
          <w:bCs/>
          <w:color w:val="000000"/>
        </w:rPr>
        <w:t>Buona manutenzione viabilità in occasione delle nevicate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tempestivamente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iCs/>
        </w:rPr>
        <w:t>Risultato atteso e modalità di esecuzione:</w:t>
      </w:r>
      <w:r>
        <w:rPr/>
        <w:t xml:space="preserve"> mantenere l’agibilità delle strade comunali e dei punti di accesso pedonali alle strutture pubbliche; utilizzo </w:t>
      </w:r>
      <w:r>
        <w:rPr>
          <w:bCs/>
          <w:color w:val="000000"/>
        </w:rPr>
        <w:t>del personale senza impatti negativi sull'ordinario svolgimento del servizio e nel rispetto dei vincoli finanziari definiti dalla Contrattazione decentrata e della programmazione del lavoro straordinario.</w:t>
      </w:r>
    </w:p>
    <w:p>
      <w:pPr>
        <w:pStyle w:val="Normal"/>
        <w:jc w:val="both"/>
        <w:rPr/>
      </w:pPr>
      <w:r>
        <w:rPr>
          <w:i/>
        </w:rPr>
        <w:t>risorse finanziarie assegnate</w:t>
      </w:r>
      <w:r>
        <w:rPr/>
        <w:t>: € 250,00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</w:rPr>
        <w:t>Indicatore di efficacia/efficienza del raggiungimento dell’obiettivo:</w:t>
      </w:r>
      <w:r>
        <w:rPr>
          <w:rFonts w:cs="Times New Roman" w:ascii="Times New Roman" w:hAnsi="Times New Roman"/>
          <w:szCs w:val="24"/>
        </w:rPr>
        <w:t xml:space="preserve"> assenza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 xml:space="preserve">alle necessità dell’Ente, la </w:t>
      </w:r>
      <w:r>
        <w:rPr>
          <w:bCs/>
          <w:color w:val="000000"/>
        </w:rPr>
        <w:t>manutenzione della viabilità in occasione delle nevicate</w:t>
      </w:r>
      <w:r>
        <w:rPr/>
        <w:t xml:space="preserve"> sia prestata in maniera efficiente senza rilievi da parte dei cittadini,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Cs/>
          <w:color w:val="000000"/>
        </w:rPr>
        <w:t>manutenzione della viabilità in occasione delle nevicate</w:t>
      </w:r>
      <w:r>
        <w:rPr/>
        <w:t xml:space="preserve"> sia prestata in maniera solo parzialmente efficiente (con rilievi da parte dei cittadini, dell’Ente o di Enti superiori), senza che ciò comporti conseguenze pregiudizievoli e disservizi per l’Ente ed i fruitori.</w:t>
      </w:r>
    </w:p>
    <w:p>
      <w:pPr>
        <w:pStyle w:val="Normal"/>
        <w:jc w:val="both"/>
        <w:rPr/>
      </w:pPr>
      <w:r>
        <w:rPr/>
        <w:t xml:space="preserve">C) Risultato non raggiunto: Mancata </w:t>
      </w:r>
      <w:r>
        <w:rPr>
          <w:bCs/>
          <w:color w:val="000000"/>
        </w:rPr>
        <w:t>manutenzione della viabilità in occasione delle nevicate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fruitor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Obiettivo n. 4 – Incidentistica ed infortunistica stradale. </w:t>
      </w:r>
    </w:p>
    <w:p>
      <w:pPr>
        <w:pStyle w:val="Normal"/>
        <w:rPr/>
      </w:pPr>
      <w:r>
        <w:rPr>
          <w:i/>
          <w:iCs/>
        </w:rPr>
        <w:t>tempi di realizzazione</w:t>
      </w:r>
      <w:r>
        <w:rPr/>
        <w:t>: secondo necessità.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 xml:space="preserve">: tenuta dei corretti rapporti con la propria Compagnia di Assicurazioni in occasione di infortuni o incidenti stradali avvenuti sul territorio comunale. Monitoraggio del percorso risarcitorio. </w:t>
      </w:r>
    </w:p>
    <w:p>
      <w:pPr>
        <w:pStyle w:val="Normal"/>
        <w:jc w:val="both"/>
        <w:rPr/>
      </w:pPr>
      <w:r>
        <w:rPr>
          <w:i/>
        </w:rPr>
        <w:t>risorse finanziarie assegnate</w:t>
      </w:r>
      <w:r>
        <w:rPr/>
        <w:t>: € 0,00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</w:rPr>
        <w:t>Indicatore di efficacia/efficienza del raggiungimento dell’obiettivo:</w:t>
      </w:r>
      <w:r>
        <w:rPr>
          <w:rFonts w:cs="Times New Roman" w:ascii="Times New Roman" w:hAnsi="Times New Roman"/>
          <w:szCs w:val="24"/>
        </w:rPr>
        <w:t xml:space="preserve"> assenza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istruttoria in occasione della incidentistica ed infortunistica stradale sia prestata in maniera efficiente senza rilievi da parte dell’Assicurazione,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istruttoria in occasione della incidentistica ed infortunistica stradale sia prestata in maniera solo parzialmente efficiente (con rilievi da parte dell’Assicurazione, dell’Ente o di Enti superiori), senza che ciò comporti conseguenze pregiudizievoli e disservizi per l’Ente ed i cittadini interessati.</w:t>
      </w:r>
    </w:p>
    <w:p>
      <w:pPr>
        <w:pStyle w:val="Normal"/>
        <w:jc w:val="both"/>
        <w:rPr/>
      </w:pPr>
      <w:r>
        <w:rPr/>
        <w:t>C) Risultato non raggiunto: Mancata o errata istruttoria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cittadini interessat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I suesposti obiettivi sono da intendersi rapportati alla gestione dell’Ufficio Comune, svolgendo</w:t>
      </w:r>
      <w:r>
        <w:rPr>
          <w:u w:val="single"/>
        </w:rPr>
        <w:t xml:space="preserve"> </w:t>
      </w:r>
      <w:r>
        <w:rPr>
          <w:color w:val="000000"/>
          <w:u w:val="single"/>
        </w:rPr>
        <w:t>Questo Ente in forma associata ex art. 30 D.Lgs. 267/00 la gestione delle funzioni fondamentali ai sensi dell’art. 14 D.L.78/2010, con il Comune di Portalber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etica-Bold">
    <w:charset w:val="00"/>
    <w:family w:val="swiss"/>
    <w:pitch w:val="default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  <w:outlineLvl w:val="0"/>
    </w:pPr>
    <w:rPr>
      <w:b/>
      <w:i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-Bold" w:hAnsi="Helvetica-Bold" w:cs="Helvetica-Bold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Calligraphy" w:hAnsi="Lucida Calligraphy" w:cs="Lucida Calligraphy"/>
      <w:sz w:val="5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851" w:leader="none"/>
      </w:tabs>
      <w:ind w:left="1560" w:right="849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2">
    <w:name w:val="LO-Normal"/>
    <w:basedOn w:val="TextBody"/>
    <w:qFormat/>
    <w:pPr>
      <w:autoSpaceDE w:val="tru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20" w:leader="none"/>
      </w:tabs>
      <w:spacing w:lineRule="atLeast" w:line="280"/>
      <w:ind w:left="1152" w:hanging="288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4:00Z</dcterms:created>
  <dc:creator>Unione</dc:creator>
  <dc:description/>
  <cp:keywords/>
  <dc:language>en-US</dc:language>
  <cp:lastModifiedBy>comune san cipriano</cp:lastModifiedBy>
  <cp:lastPrinted>2015-07-15T11:03:00Z</cp:lastPrinted>
  <dcterms:modified xsi:type="dcterms:W3CDTF">2018-02-20T08:14:00Z</dcterms:modified>
  <cp:revision>2</cp:revision>
  <dc:subject/>
  <dc:title>COMUNE DI ROSSANO VENETO</dc:title>
</cp:coreProperties>
</file>