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/>
      </w:pPr>
      <w:r>
        <w:rPr>
          <w:sz w:val="32"/>
          <w:lang w:val="de-DE"/>
        </w:rPr>
        <w:t>Art. 17, C. 1 e 2  D. Lgs. n. 33/2013</w:t>
      </w:r>
    </w:p>
    <w:p>
      <w:pPr>
        <w:pStyle w:val="Heading"/>
        <w:rPr>
          <w:sz w:val="32"/>
        </w:rPr>
      </w:pPr>
      <w:r>
        <w:rPr>
          <w:sz w:val="32"/>
        </w:rPr>
        <w:t>Personale non a tempo indeterminato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>Il Comune di San Cipriano Po ha stipulato con il Comune di Portalbera apposita Convenzione per la gestione in forma associata del Servizio di Pianificazione e Gestione del Territorio a partire dal 01.01.2015 al 31.06.2016 ai sensi dell’art. 110 del D.Lgs. 267/2000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val="fr-FR"/>
        </w:rPr>
        <w:t>Con Decreto Sindacale n. 1 del 07.01.2015 è stato conferito dal Comune di San Cipriano Po (Ente Capoconvenzione) la Responsabilità del Servizio all’Arch. Stefania Carpino, cat. D1 Istruttore Tecnico Direttivo, part. time 18h settimanal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5-01-21T13:59:00Z</dcterms:modified>
  <cp:revision>114</cp:revision>
  <dc:subject/>
  <dc:title>COMUNE DI SAN CIPRIANO PO</dc:title>
</cp:coreProperties>
</file>