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/>
        </w:rPr>
      </w:pPr>
      <w:bookmarkStart w:id="0" w:name="_GoBack"/>
      <w:bookmarkEnd w:id="0"/>
      <w:r>
        <w:rPr>
          <w:rFonts w:ascii="Courier New" w:hAnsi="Courier New"/>
        </w:rPr>
        <w:t xml:space="preserve">                                               </w:t>
      </w:r>
      <w:r>
        <w:rPr>
          <w:rFonts w:ascii="Courier New" w:hAnsi="Courier New"/>
        </w:rPr>
        <w:t>COMUNE DI SAN CIPRIANO PO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              </w:t>
      </w:r>
      <w:r>
        <w:rPr>
          <w:rFonts w:ascii="Courier New" w:hAnsi="Courier New"/>
        </w:rPr>
        <w:t>P.E.G. PIANO ESECUTIVO DI GESTIONE 2018       Pag.  6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Responsabile   1 Bacci Claudia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ÏÃÃÃÃÃÅÃÃÃÃÃÃÃÃÃÃÃÃÃÃÃÃÃÃÃÃÃÃÃÃÃÃÃÃÃÃÃÃÃÃÃÃÃÃÃÃÃÃÃÃÃÃÃÃÃÃÅÃÃÃÃÃÃÃÃÃÃÃÃÃÃÃÃÃÅÃÃÅÃÃÃÃÃÃÃÃÃÃÃÃÃÃÃÃÅÃÃÃÃÃÃÃÃÃÃÃÃÃÃÃÃÅÃÃÃÃÃÃÃÃÃÃÃÃÃÃÃÃÐ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Cap. Â Descrizione                                      Â                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Art. Â                                                  Â                 Â  Â Previsioni 2018Â Previsioni 2019Â Previsioni 202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Â                                                  Â Prev.Def. 2017 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ËÃÃÃÃÃÃÃÃÃÃÃÃÃÃÃÃÃÃÃÃÃÃÃÃÃÃÃÃÃÃÃÃÃÃÃÃÃÃÃÃÃÃÃÃÃÃÃÃÃÃËÃ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21ÂADDIZIONALE IRPEF                                 Â                 ÂCPÂ       26.500,00Â       26.500,00Â       26.5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1Â                                                  Â                 ÂCSÂ       26.50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ÂP.d.C.:  1.01.01.16                               Â       25.00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ËÃÃÃÃÃÃÃÃÃÃÃÃÃÃÃÃÃÃÃÃÃÃÃÃÃÃÃÃÃÃÃÃÃÃÃÃÃÃÃÃÃÃÃÃÃÃÃÃÃÃËÃ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30ÂADDIZIONALE SUL CONSUMO DELL'ENERGIA ELETTRICA  (EÂ                 ÂCPÂ            0,00Â            0,00Â            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1ÂX CAP. 8)                                         Â                 ÂCSÂ            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ÂP.d.C.:  1.01.01.99                               Â            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ËÃÃÃÃÃÃÃÃÃÃÃÃÃÃÃÃÃÃÃÃÃÃÃÃÃÃÃÃÃÃÃÃÃÃÃÃÃÃÃÃÃÃÃÃÃÃÃÃÃÃËÃ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40ÂI.M.U.                                            Â                 ÂCPÂ       80.000,00Â       80.000,00Â       80.0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1Â                                                  Â                 ÂCSÂ       80.00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ÂP.d.C.:  1.01.01.08                               Â       75.00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ËÃÃÃÃÃÃÃÃÃÃÃÃÃÃÃÃÃÃÃÃÃÃÃÃÃÃÃÃÃÃÃÃÃÃÃÃÃÃÃÃÃÃÃÃÃÃÃÃÃÃËÃ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41ÂRECUPERO I.C.I. / I.M.U. ANNI PREGRESSI           Â                 ÂCPÂ        8.000,00Â        7.500,00Â        7.0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1Â                                                  Â                 ÂCSÂ        8.00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ÂP.d.C.:  1.01.01.08                               Â        8.00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ËÃÃÃÃÃÃÃÃÃÃÃÃÃÃÃÃÃÃÃÃÃÃÃÃÃÃÃÃÃÃÃÃÃÃÃÃÃÃÃÃÃÃÃÃÃÃÃÃÃÃËÃ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50ÂRIVERSAMENTI DA CINQUE PER MILLE                  Â                 ÂCPÂ          500,00Â          500,00Â          5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1Â                                                  Â                 ÂCSÂ          50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ÂP.d.C.:  1.01.01.99                               Â          70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ËÃÃÃÃÃÃÃÃÃÃÃÃÃÃÃÃÃÃÃÃÃÃÃÃÃÃÃÃÃÃÃÃÃÃÃÃÃÃÃÃÃÃÃÃÃÃÃÃÃÃËÃ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60ÂTASSA OCCUPAZIONE SPAZI ED AREE PUBBLICHE (EX CAP.Â                 ÂCPÂ        1.600,00Â        1.600,00Â        1.6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1Â 3)                                               Â                 ÂCSÂ        1.60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ÂP.d.C.:  1.01.01.52                               Â        1.60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ËÃÃÃÃÃÃÃÃÃÃÃÃÃÃÃÃÃÃÃÃÃÃÃÃÃÃÃÃÃÃÃÃÃÃÃÃÃÃÃÃÃÃÃÃÃÃÃÃÃÃËÃ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90ÂT.A.R.I. (EX TARSU/TARES)                         Â                 ÂCPÂ       82.000,00Â       82.000,00Â       82.0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1Â                                                  Â                 ÂCSÂ      149.757,35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ÂP.d.C.:  1.01.01.51                               Â       80.992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ËÃÃÃÃÃÃÃÃÃÃÃÃÃÃÃÃÃÃÃÃÃÃÃÃÃÃÃÃÃÃÃÃÃÃÃÃÃÃÃÃÃÃÃÃÃÃÃÃÃÃËÃ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91ÂTARSU / TARES ANNI PREGRESSI                      Â                 ÂCPÂ        1.000,00Â        1.000,00Â        1.0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1Â                                                  Â                 ÂCSÂ        1.00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ÂP.d.C.:  1.01.01.51                               Â          518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ËÃÃÃÃÃÃÃÃÃÃÃÃÃÃÃÃÃÃÃÃÃÃÃÃÃÃÃÃÃÃÃÃÃÃÃÃÃÃÃÃÃÃÃÃÃÃÃÃÃÃËÃ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99ÂTASI                                              Â                 ÂCPÂ       37.000,00Â       37.000,00Â       37.0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1Â                                                  Â                 ÂCSÂ       46.628,43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ÂP.d.C.:  1.01.01.99                               Â       36.00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ËÃÃÃÃÃÃÃÃÃÃÃÃÃÃÃÃÃÃÃÃÃÃÃÃÃÃÃÃÃÃÃÃÃÃÃÃÃÃÃÃÃÃÃÃÃÃÃÃÃÃËÃ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100ÂFONDO DI SOLIDARIETA' COMUNALE - F.S.C.           Â                 ÂCPÂ      157.811,34Â      157.811,34Â      157.811,34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1Â                                                  Â                 ÂCSÂ      157.811,34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ÂP.d.C.:  1.03.01.01                               Â      195.446,76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ËÃÃÃÃÃÃÃÃÃÃÃÃÃÃÃÃÃÃÃÃÃÃÃÃÃÃÃÃÃÃÃÃÃÃÃÃÃÃÃÃÃÃÃÃÃÃÃÃÃÃËÃ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111ÂIMPOSTA PUBBLICITA' COMUNALE                      Â                 ÂCPÂ        1.000,00Â        1.000,00Â        1.0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1Â                                                  Â                 ÂCSÂ        1.00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ÂP.d.C.:  1.01.01.53                               Â        1.00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ËÃÃÃÃÃÃÃÃÃÃÃÃÃÃÃÃÃÃÃÃÃÃÃÃÃÃÃÃÃÃÃÃÃÃÃÃÃÃÃÃÃÃÃÃÃÃÃÃÃÃËÃ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150ÂTRASFERIMENTO STATALE SOMME RIPARTO FONDO PER LO SÂ                 ÂCPÂ        9.444,56Â        9.444,56Â        9.444,56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1ÂVILUPPO DEGLI INVEST. (EX CAP. 14)                Â                 ÂCSÂ        9.444,56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ÂP.d.C.:  2.01.01.01                               Â        9.444,56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ËÃÃÃÃÃÃÃÃÃÃÃÃÃÃÃÃÃÃÃÃÃÃÃÃÃÃÃÃÃÃÃÃÃÃÃÃÃÃÃÃÃÃÃÃÃÃÃÃÃÃËÃ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153ÂCONTRIBUTO GSE PER FOTOVOLTAICO                   Â                 ÂCPÂ        3.000,00Â        3.000,00Â        3.0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1Â                                                  Â                 ÂCSÂ        3.00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ÂP.d.C.:  2.01.01.01                               Â        3.822,47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ÎÃÃÃÃÃÊÃÃÃÃÃÃÃÃÃÃÃÃÃÃÃÃÃÃÃÃÃÃÃÃÃÃÃÃÃÃÃÃÃÃÃÃÃÃÃÃÃÃÃÃÃÃÃÃÃÃÊÃÃÃÃÃÃÃÃÃÃÃÃÃÃÃÃÃÊÃÃÊÃÃÃÃÃÃÃÃÃÃÃÃÃÃÃÃÊÃÃÃÃÃÃÃÃÃÃÃÃÃÃÃÃÊÃÃÃÃÃÃÃÃÃÃÃÃÃÃÃÃÑ</w:t>
      </w:r>
      <w:r>
        <w:br w:type="page"/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                     </w:t>
      </w:r>
      <w:r>
        <w:rPr>
          <w:rFonts w:ascii="Courier New" w:hAnsi="Courier New"/>
        </w:rPr>
        <w:t>COMUNE DI SAN CIPRIANO PO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              </w:t>
      </w:r>
      <w:r>
        <w:rPr>
          <w:rFonts w:ascii="Courier New" w:hAnsi="Courier New"/>
        </w:rPr>
        <w:t>P.E.G. PIANO ESECUTIVO DI GESTIONE 2018       Pag.  7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Responsabile   1 Bacci Claudia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ÏÃÃÃÃÃÅÃÃÃÃÃÃÃÃÃÃÃÃÃÃÃÃÃÃÃÃÃÃÃÃÃÃÃÃÃÃÃÃÃÃÃÃÃÃÃÃÃÃÃÃÃÃÃÃÃÃÅÃÃÃÃÃÃÃÃÃÃÃÃÃÃÃÃÃÅÃÃÅÃÃÃÃÃÃÃÃÃÃÃÃÃÃÃÃÅÃÃÃÃÃÃÃÃÃÃÃÃÃÃÃÃÅÃÃÃÃÃÃÃÃÃÃÃÃÃÃÃÃÐ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Cap. Â Descrizione                                      Â                 Â   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Art. Â                                                  Â                 Â  Â Previsioni 2018Â Previsioni 2019Â Previsioni 202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Â                                                  Â Prev.Def. 2017 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ËÃÃÃÃÃÃÃÃÃÃÃÃÃÃÃÃÃÃÃÃÃÃÃÃÃÃÃÃÃÃÃÃÃÃÃÃÃÃÃÃÃÃÃÃÃÃÃÃÃÃËÃ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194ÂRIMBORSO MUTUO COMPARTO IDRICO                    Â                 ÂCPÂ            0,00Â            0,00Â            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1Â                                                  Â                 ÂCSÂ        4.444,49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ÂP.d.C.:  2.01.03.02                               Â        8.706,66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ËÃÃÃÃÃÃÃÃÃÃÃÃÃÃÃÃÃÃÃÃÃÃÃÃÃÃÃÃÃÃÃÃÃÃÃÃÃÃÃÃÃÃÃÃÃÃÃÃÃÃËÃ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195ÂTRASFERIMENTO DA PIANO DI ZONA                    Â                 ÂCPÂ        3.500,00Â        3.500,00Â        3.5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1Â                                                  Â                 ÂCSÂ        3.50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ÂP.d.C.:  2.01.01.02                               Â       11.334,44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ËÃÃÃÃÃÃÃÃÃÃÃÃÃÃÃÃÃÃÃÃÃÃÃÃÃÃÃÃÃÃÃÃÃÃÃÃÃÃÃÃÃÃÃÃÃÃÃÃÃÃËÃ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206ÂTrasferimento Unione Valle del Po per transazione Â                 ÂCPÂ            0,00Â            0,00Â            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1ÂB.B.Bell                                          Â                 ÂCSÂ            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ÂP.d.C.:  2.01.01.02                               Â       20.00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ËÃÃÃÃÃÃÃÃÃÃÃÃÃÃÃÃÃÃÃÃÃÃÃÃÃÃÃÃÃÃÃÃÃÃÃÃÃÃÃÃÃÃÃÃÃÃÃÃÃÃËÃ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210ÂDIRITTI DI SEGRETERIA DI ESCLUSIVA SPETTANZA DEL CÂ                 ÂCPÂ        1.500,00Â        1.500,00Â        1.5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1ÂOMUNE (EX CAP. 19)                                Â                 ÂCSÂ        1.690,5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ÂP.d.C.:  3.01.02.01                               Â        1.50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ËÃÃÃÃÃÃÃÃÃÃÃÃÃÃÃÃÃÃÃÃÃÃÃÃÃÃÃÃÃÃÃÃÃÃÃÃÃÃÃÃÃÃÃÃÃÃÃÃÃÃËÃ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230ÂDIRITTI SEGRETERIA (EX CAP. 17)                   Â                 ÂCPÂ          300,00Â          300,00Â          3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1Â                                                  Â                 ÂCSÂ          339,72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ÂP.d.C.:  3.01.02.01                               Â          30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ËÃÃÃÃÃÃÃÃÃÃÃÃÃÃÃÃÃÃÃÃÃÃÃÃÃÃÃÃÃÃÃÃÃÃÃÃÃÃÃÃÃÃÃÃÃÃÃÃÃÃËÃ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260ÂDIRITTI RILASCIO CARTE IDENTITA', ALTRI EV. CERTIFÂ                 ÂCPÂ          700,00Â          700,00Â          7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1ÂICATI     (EX CAP. 35)                            Â                 ÂCSÂ          761,92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ÂP.d.C.:  3.01.02.01                               Â          70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ËÃÃÃÃÃÃÃÃÃÃÃÃÃÃÃÃÃÃÃÃÃÃÃÃÃÃÃÃÃÃÃÃÃÃÃÃÃÃÃÃÃÃÃÃÃÃÃÃÃÃËÃ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280ÂCANONE PER ILLUMINAZIONE VOTIVA (EX CAP. 34)      Â                 ÂCPÂ          200,00Â          200,00Â          2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1Â                                                  Â                 ÂCSÂ          20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ÂP.d.C.:  3.01.02.01                               Â          20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ËÃÃÃÃÃÃÃÃÃÃÃÃÃÃÃÃÃÃÃÃÃÃÃÃÃÃÃÃÃÃÃÃÃÃÃÃÃÃÃÃÃÃÃÃÃÃÃÃÃÃËÃ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281ÂCONCESSIONE LOCULI CIMITERIALI                    Â                 ÂCPÂ        4.000,00Â        4.000,00Â        4.0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1Â                                                  Â                 ÂCSÂ        4.00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ÂP.d.C.:  3.01.03.02                               Â        5.00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ËÃÃÃÃÃÃÃÃÃÃÃÃÃÃÃÃÃÃÃÃÃÃÃÃÃÃÃÃÃÃÃÃÃÃÃÃÃÃÃÃÃÃÃÃÃÃÃÃÃÃËÃ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290ÂPROVENTI PER ALLACCIAMENTI ALLA FOGNATURA   (EX CAÂ                 ÂCPÂ            0,00Â            0,00Â            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1ÂP. 23)                                            Â                 ÂCSÂ            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ÂP.d.C.:  3.01.02.01                               Â            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ËÃÃÃÃÃÃÃÃÃÃÃÃÃÃÃÃÃÃÃÃÃÃÃÃÃÃÃÃÃÃÃÃÃÃÃÃÃÃÃÃÃÃÃÃÃÃÃÃÃÃËÃ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320ÂFITTI REALI DI FABBRICATI (EX CAP. 27)            Â                 ÂCPÂ        3.400,00Â        3.960,00Â        3.96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1Â                                                  Â                 ÂCSÂ        7.392,32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ÂP.d.C.:  3.01.03.02                               Â        2.615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ËÃÃÃÃÃÃÃÃÃÃÃÃÃÃÃÃÃÃÃÃÃÃÃÃÃÃÃÃÃÃÃÃÃÃÃÃÃÃÃÃÃÃÃÃÃÃÃÃÃÃËÃ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330ÂINTERESSI ATTIVI SU GIACENZE DI CASSA, C/C, ECC. (Â                 ÂCPÂ          200,00Â          200,00Â          2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1ÂEX CAP. 28)                                       Â                 ÂCSÂ          20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ÂP.d.C.:  3.03.03.04                               Â          80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ËÃÃÃÃÃÃÃÃÃÃÃÃÃÃÃÃÃÃÃÃÃÃÃÃÃÃÃÃÃÃÃÃÃÃÃÃÃÃÃÃÃÃÃÃÃÃÃÃÃÃËÃ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350ÂRIMBORSO SPESE LOCALI DISPENSARIO FARMACEUTICO  (EÂ                 ÂCPÂ          600,00Â          600,00Â          6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1ÂX CAP. 49)                                        Â                 ÂCSÂ          60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ÂP.d.C.:  3.05.99.99                               Â        1.128,1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ËÃÃÃÃÃÃÃÃÃÃÃÃÃÃÃÃÃÃÃÃÃÃÃÃÃÃÃÃÃÃÃÃÃÃÃÃÃÃÃÃÃÃÃÃÃÃÃÃÃÃËÃ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352ÂRIMBORSO SPESE AMBULATORIO MEDICO DA PARTE DEL MEDÂ                 ÂCPÂ          500,00Â          500,00Â          5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1ÂICO                                               Â                 ÂCSÂ          50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ÂP.d.C.:  3.05.99.99                               Â          898,71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ÎÃÃÃÃÃÊÃÃÃÃÃÃÃÃÃÃÃÃÃÃÃÃÃÃÃÃÃÃÃÃÃÃÃÃÃÃÃÃÃÃÃÃÃÃÃÃÃÃÃÃÃÃÃÃÃÃÊÃÃÃÃÃÃÃÃÃÃÃÃÃÃÃÃÃÊÃÃÊÃÃÃÃÃÃÃÃÃÃÃÃÃÃÃÃÊÃÃÃÃÃÃÃÃÃÃÃÃÃÃÃÃÊÃÃÃÃÃÃÃÃÃÃÃÃÃÃÃÃÑ</w:t>
      </w:r>
      <w:r>
        <w:br w:type="page"/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                     </w:t>
      </w:r>
      <w:r>
        <w:rPr>
          <w:rFonts w:ascii="Courier New" w:hAnsi="Courier New"/>
        </w:rPr>
        <w:t>COMUNE DI SAN CIPRIANO PO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              </w:t>
      </w:r>
      <w:r>
        <w:rPr>
          <w:rFonts w:ascii="Courier New" w:hAnsi="Courier New"/>
        </w:rPr>
        <w:t>P.E.G. PIANO ESECUTIVO DI GESTIONE 2018       Pag.  8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Responsabile   1 Bacci Claudia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ÏÃÃÃÃÃÅÃÃÃÃÃÃÃÃÃÃÃÃÃÃÃÃÃÃÃÃÃÃÃÃÃÃÃÃÃÃÃÃÃÃÃÃÃÃÃÃÃÃÃÃÃÃÃÃÃÃÅÃÃÃÃÃÃÃÃÃÃÃÃÃÃÃÃÃÅÃÃÅÃÃÃÃÃÃÃÃÃÃÃÃÃÃÃÃÅÃÃÃÃÃÃÃÃÃÃÃÃÃÃÃÃÅÃÃÃÃÃÃÃÃÃÃÃÃÃÃÃÃÐ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Cap. Â Descrizione                                      Â                 Â   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Art. Â                                                  Â                 Â  Â Previsioni 2018Â Previsioni 2019Â Previsioni 202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Â                                                  Â Prev.Def. 2017 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ËÃÃÃÃÃÃÃÃÃÃÃÃÃÃÃÃÃÃÃÃÃÃÃÃÃÃÃÃÃÃÃÃÃÃÃÃÃÃÃÃÃÃÃÃÃÃÃÃÃÃËÃ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390ÂRIMBORSI E CONTRIBUTI PER SERVIZI A CARICO DI PRIVÂ                 ÂCPÂ        3.000,00Â        3.000,00Â        3.0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1ÂATI                                               Â                 ÂCSÂ        3.00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ÂP.d.C.:  3.05.02.03                               Â          523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ËÃÃÃÃÃÃÃÃÃÃÃÃÃÃÃÃÃÃÃÃÃÃÃÃÃÃÃÃÃÃÃÃÃÃÃÃÃÃÃÃÃÃÃÃÃÃÃÃÃÃËÃ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391ÂINTROITI E RIMBORSI DIVERSI                       Â                 ÂCPÂ        6.759,20Â        7.459,20Â        7.459,2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1Â                                                  Â                 ÂCSÂ        8.057,87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ÂP.d.C.:  3.05.99.99                               Â       12.00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ËÃÃÃÃÃÃÃÃÃÃÃÃÃÃÃÃÃÃÃÃÃÃÃÃÃÃÃÃÃÃÃÃÃÃÃÃÃÃÃÃÃÃÃÃÃÃÃÃÃÃËÃ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392ÂTRASFERIMENTI DA STATO PER RIMBORSI ELETTORALI    Â                 ÂCPÂ       15.000,00Â       15.000,00Â       15.0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1Â                                                  Â                 ÂCSÂ       15.00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ÂP.d.C.:  2.01.01.01                               Â        4.00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ËÃÃÃÃÃÃÃÃÃÃÃÃÃÃÃÃÃÃÃÃÃÃÃÃÃÃÃÃÃÃÃÃÃÃÃÃÃÃÃÃÃÃÃÃÃÃÃÃÃÃËÃ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393ÂRACCOLTA FONDI COMUNE TERREMOTATO                 Â                 ÂCPÂ            0,00Â            0,00Â            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1Â                                                  Â                 ÂCSÂ            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ÂP.d.C.:  2.01.02.01                               Â        1.50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ËÃÃÃÃÃÃÃÃÃÃÃÃÃÃÃÃÃÃÃÃÃÃÃÃÃÃÃÃÃÃÃÃÃÃÃÃÃÃÃÃÃÃÃÃÃÃÃÃÃÃËÃ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394ÂRIMBORSO DA COMUNE DI PORTALBERA-CONVENZIONE TECNIÂ                 ÂCPÂ        2.400,00Â            0,00Â            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1ÂCO                                                Â                 ÂCSÂ        4.002,36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ÂP.d.C.:  3.05.02.01                               Â       15.192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ËÃÃÃÃÃÃÃÃÃÃÃÃÃÃÃÃÃÃÃÃÃÃÃÃÃÃÃÃÃÃÃÃÃÃÃÃÃÃÃÃÃÃÃÃÃÃÃÃÃÃËÃ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395ÂNOTIFICHE                                         Â                 ÂCPÂ          400,00Â          400,00Â          4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1Â                                                  Â                 ÂCSÂ          40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ÂP.d.C.:  3.05.99.99                               Â          40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ËÃÃÃÃÃÃÃÃÃÃÃÃÃÃÃÃÃÃÃÃÃÃÃÃÃÃÃÃÃÃÃÃÃÃÃÃÃÃÃÃÃÃÃÃÃÃÃÃÃÃËÃ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396ÂRIMBORSO PER FUNZIONE ASSOCIATA POLIZIA LOCALE    Â                 ÂCPÂ        4.219,00Â        4.219,00Â        4.219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1Â                                                  Â                 ÂCSÂ        4.219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ÂP.d.C.:  3.05.99.99                               Â        4.219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ËÃÃÃÃÃÃÃÃÃÃÃÃÃÃÃÃÃÃÃÃÃÃÃÃÃÃÃÃÃÃÃÃÃÃÃÃÃÃÃÃÃÃÃÃÃÃÃÃÃÃËÃ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397ÂRESTITUZIONE SOMME DA COMUNE DI TEGLIO VENETO     Â                 ÂCPÂ       24.863,78Â            0,00Â            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1Â                                                  Â                 ÂCSÂ       24.863,78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ÂP.d.C.:  2.01.01.02                               Â            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ËÃÃÃÃÃÃÃÃÃÃÃÃÃÃÃÃÃÃÃÃÃÃÃÃÃÃÃÃÃÃÃÃÃÃÃÃÃÃÃÃÃÃÃÃÃÃÃÃÃÃËÃ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398ÂPROVENTI DA LIBARNA SU PERCENTUALE VRD DI LOCALITAÂ                 ÂCPÂ        7.500,00Â        7.500,00Â        7.5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1Â'                                                 Â                 ÂCSÂ        7.50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ÂP.d.C.:  3.01.03.01                               Â        7.50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ËÃÃÃÃÃÃÃÃÃÃÃÃÃÃÃÃÃÃÃÃÃÃÃÃÃÃÃÃÃÃÃÃÃÃÃÃÃÃÃÃÃÃÃÃÃÃÃÃÃÃËÃ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399ÂRIMBORSO GESTIONE ASSOCIATA CONVENZIONE TRIBUTI, AÂ                 ÂCPÂ            0,00Â            0,00Â            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1ÂNAGRAFE E CONTROLLO AMM.NE GENERALE               Â                 ÂCSÂ            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ÂP.d.C.:  3.05.99.99                               Â          713,09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ËÃÃÃÃÃÃÃÃÃÃÃÃÃÃÃÃÃÃÃÃÃÃÃÃÃÃÃÃÃÃÃÃÃÃÃÃÃÃÃÃÃÃÃÃÃÃÃÃÃÃËÃ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590ÂANTICIPAZIONE DI TESORERIA PER MOMENTANEE DEFICENZÂ                 ÂCPÂ      126.073,27Â      126.073,27Â      126.073,27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1ÂE DI CASSA (EX CAP. 551)                          Â                 ÂCSÂ      126.073,27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ÂP.d.C.:  7.01.01.01                               Â      113.032,01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ËÃÃÃÃÃÃÃÃÃÃÃÃÃÃÃÃÃÃÃÃÃÃÃÃÃÃÃÃÃÃÃÃÃÃÃÃÃÃÃÃÃÃÃÃÃÃÃÃÃÃËÃ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Â                                                  Â                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Â                                         TOTALI   Â                 ÂCPÂ      612.971,15Â      586.467,37Â      585.967,37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Â                                                  Â     649.785,80  ÂCSÂ      701.986,91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ËÃÃÃÃÃÃÃÃÃÃÃÃÃÃÃÃÃÃÃÃÃÃÃÃÃÃÃÃÃÃÃÃÃÃÃÃÃÃÃÃÃÃÃÃÃÃÃÃÃÃËÃÃÃÃÃÃÃÃÃÃÃÃÃÃÃÃÃËÃÃÊÃÃÃÃÃÃÃÃÃÃÃÃÃÃÃÃÊÃÃÃÃÃÃÃÃÃÃÃÃÃÃÃÃÊÃÃÃÃÃÃÃÃÃÃÃÃÃÃÃÃÆ</w:t>
      </w:r>
    </w:p>
    <w:p>
      <w:pPr>
        <w:pStyle w:val="Normal"/>
        <w:rPr>
          <w:rFonts w:ascii="SKFont Gothic" w:hAnsi="SKFont Gothic"/>
          <w:sz w:val="16"/>
          <w:lang w:val="en-US"/>
        </w:rPr>
      </w:pPr>
      <w:r>
        <w:rPr>
          <w:rFonts w:ascii="SKFont Gothic" w:hAnsi="SKFont Gothic"/>
          <w:sz w:val="16"/>
          <w:lang w:val="en-US"/>
        </w:rPr>
        <w:t>ÂF.P.VÂ Cap./Art. Finanziatore        40  /   1     2017 Â ÃÃÃÃÃÃÃÃÃÃÃÃÃÃÃ Â                 Â                 Â                 Â</w:t>
      </w:r>
    </w:p>
    <w:p>
      <w:pPr>
        <w:pStyle w:val="Normal"/>
        <w:rPr>
          <w:rFonts w:ascii="SKFont Gothic" w:hAnsi="SKFont Gothic"/>
          <w:sz w:val="16"/>
          <w:lang w:val="en-US"/>
        </w:rPr>
      </w:pPr>
      <w:r>
        <w:rPr>
          <w:rFonts w:ascii="SKFont Gothic" w:hAnsi="SKFont Gothic"/>
          <w:sz w:val="16"/>
          <w:lang w:val="en-US"/>
        </w:rPr>
        <w:t>Â     Â Cap./Art. Finanziato    10120103  /   1     2018 Â ÃÃÃÃÃÃÃÃÃÃÃÃÃÃÃ Â        1.300,00 Â ÃÃÃÃÃÃÃÃÃÃÃÃÃÃÃ Â ÃÃÃÃÃÃÃÃÃÃÃÃÃÃÃ Â</w:t>
      </w:r>
    </w:p>
    <w:p>
      <w:pPr>
        <w:pStyle w:val="Normal"/>
        <w:rPr>
          <w:rFonts w:ascii="SKFont Gothic" w:hAnsi="SKFont Gothic"/>
          <w:sz w:val="16"/>
          <w:lang w:val="en-US"/>
        </w:rPr>
      </w:pPr>
      <w:r>
        <w:rPr>
          <w:rFonts w:ascii="SKFont Gothic" w:hAnsi="SKFont Gothic"/>
          <w:sz w:val="16"/>
          <w:lang w:val="en-US"/>
        </w:rPr>
        <w:t>ÄÃÃÃÃÃËÃÃÃÃÃÃÃÃÃÃÃÃÃÃÃÃÃÃÃÃÃÃÃÃÃÃÃÃÃÃÃÃÃÃÃÃÃÃÃÃÃÃÃÃÃÃÃÃÃÃËÃÃÃÃÃÃÃÃÃÃÃÃÃÃÃÃÃËÃÃÃÃÃÃÃÃÃÃÃÃÃÃÃÃÃËÃÃÃÃÃÃÃÃÃÃÃÃÃÃÃÃÃËÃÃÃÃÃÃÃÃÃÃÃÃÃÃÃÃÃÆ</w:t>
      </w:r>
    </w:p>
    <w:p>
      <w:pPr>
        <w:pStyle w:val="Normal"/>
        <w:rPr>
          <w:rFonts w:ascii="SKFont Gothic" w:hAnsi="SKFont Gothic"/>
          <w:sz w:val="16"/>
          <w:lang w:val="en-US"/>
        </w:rPr>
      </w:pPr>
      <w:r>
        <w:rPr>
          <w:rFonts w:ascii="SKFont Gothic" w:hAnsi="SKFont Gothic"/>
          <w:sz w:val="16"/>
          <w:lang w:val="en-US"/>
        </w:rPr>
        <w:t>ÂF.P.VÂ Cap./Art. Finanziatore        40  /   1     2017 Â ÃÃÃÃÃÃÃÃÃÃÃÃÃÃÃ Â                 Â                 Â                 Â</w:t>
      </w:r>
    </w:p>
    <w:p>
      <w:pPr>
        <w:pStyle w:val="Normal"/>
        <w:rPr>
          <w:rFonts w:ascii="SKFont Gothic" w:hAnsi="SKFont Gothic"/>
          <w:sz w:val="16"/>
          <w:lang w:val="en-US"/>
        </w:rPr>
      </w:pPr>
      <w:r>
        <w:rPr>
          <w:rFonts w:ascii="SKFont Gothic" w:hAnsi="SKFont Gothic"/>
          <w:sz w:val="16"/>
          <w:lang w:val="en-US"/>
        </w:rPr>
        <w:t>Â     Â Cap./Art. Finanziato    10810101  /   1     2018 Â ÃÃÃÃÃÃÃÃÃÃÃÃÃÃÃ Â          557,40 Â ÃÃÃÃÃÃÃÃÃÃÃÃÃÃÃ Â ÃÃÃÃÃÃÃÃÃÃÃÃÃÃÃ Â</w:t>
      </w:r>
    </w:p>
    <w:p>
      <w:pPr>
        <w:pStyle w:val="Normal"/>
        <w:rPr>
          <w:rFonts w:ascii="SKFont Gothic" w:hAnsi="SKFont Gothic"/>
          <w:sz w:val="16"/>
          <w:lang w:val="en-US"/>
        </w:rPr>
      </w:pPr>
      <w:r>
        <w:rPr>
          <w:rFonts w:ascii="SKFont Gothic" w:hAnsi="SKFont Gothic"/>
          <w:sz w:val="16"/>
          <w:lang w:val="en-US"/>
        </w:rPr>
        <w:t>ÎÃÃÃÃÃÊÃÃÃÃÃÃÃÃÃÃÃÃÃÃÃÃÃÃÃÃÃÃÃÃÃÃÃÃÃÃÃÃÃÃÃÃÃÃÃÃÃÃÃÃÃÃÃÃÃÃÊÃÃÃÃÃÃÃÃÃÃÃÃÃÃÃÃÃÊÃÃÃÃÃÃÃÃÃÃÃÃÃÃÃÃÃÊÃÃÃÃÃÃÃÃÃÃÃÃÃÃÃÃÃÊÃÃÃÃÃÃÃÃÃÃÃÃÃÃÃÃÃÑ</w:t>
      </w:r>
    </w:p>
    <w:p>
      <w:pPr>
        <w:pStyle w:val="Normal"/>
        <w:rPr>
          <w:rFonts w:ascii="Courier New" w:hAnsi="Courier New"/>
          <w:lang w:val="en-US"/>
        </w:rPr>
      </w:pPr>
      <w:r>
        <w:rPr>
          <w:rFonts w:ascii="Courier New" w:hAnsi="Courier New"/>
          <w:lang w:val="en-US"/>
        </w:rPr>
      </w:r>
      <w:r>
        <w:br w:type="page"/>
      </w:r>
    </w:p>
    <w:p>
      <w:pPr>
        <w:pStyle w:val="Normal"/>
        <w:rPr>
          <w:rFonts w:ascii="Courier New" w:hAnsi="Courier New"/>
          <w:lang w:val="en-US"/>
        </w:rPr>
      </w:pPr>
      <w:r>
        <w:rPr>
          <w:rFonts w:ascii="Courier New" w:hAnsi="Courier New"/>
          <w:lang w:val="en-US"/>
        </w:rPr>
        <w:t xml:space="preserve">                          </w:t>
      </w:r>
      <w:r>
        <w:rPr>
          <w:rFonts w:ascii="Courier New" w:hAnsi="Courier New"/>
          <w:lang w:val="en-US"/>
        </w:rPr>
        <w:t>COMUNE DI SAN CIPRIANO PO</w:t>
      </w:r>
    </w:p>
    <w:p>
      <w:pPr>
        <w:pStyle w:val="Normal"/>
        <w:rPr>
          <w:rFonts w:ascii="Courier New" w:hAnsi="Courier New"/>
          <w:lang w:val="en-US"/>
        </w:rPr>
      </w:pPr>
      <w:r>
        <w:rPr>
          <w:rFonts w:ascii="Courier New" w:hAnsi="Courier New"/>
          <w:lang w:val="en-US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  <w:lang w:val="en-US"/>
        </w:rPr>
        <w:t xml:space="preserve">                   </w:t>
      </w:r>
      <w:r>
        <w:rPr>
          <w:rFonts w:ascii="Courier New" w:hAnsi="Courier New"/>
        </w:rPr>
        <w:t>P.E.G. PIANO ESECUTIVO DI GESTIONE 2018           Pag.   9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|                                                  |            0,00 |                 |                 |  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|                                 TOTALI GENERALI  |            0,00 |                 |                 |  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|                                                  |      649.785,80 |      614.828,55 |      586.467,37 |      585.967,37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ÏÃÃÃÃÃÅÃÃÃÃÃÃÃÃÃÃÃÃÃÃÃÃÃÃÃÃÃÃÃÃÃÃÃÃÃÃÃÃÃÃÃÃÃÃÃÃÃÃÃÃÃÃÃÃÃÃÅÃÃÃÃÃÃÃÃÃÃÃÃÃÃÃÃÃÅÃÃÃÃÃÃÃÃÃÃÃÃÃÃÃÃÃÅÃÃÃÃÃÃÃÃÃÃÃÃÃÃÃÃÃÅÃÃÃÃÃÃÃÃÃÃÃÃÃÃÃÃÃÐ</w:t>
      </w:r>
      <w:r>
        <w:br w:type="page"/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                     </w:t>
      </w:r>
      <w:r>
        <w:rPr>
          <w:rFonts w:ascii="Courier New" w:hAnsi="Courier New"/>
        </w:rPr>
        <w:t>COMUNE DI SAN CIPRIANO PO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              </w:t>
      </w:r>
      <w:r>
        <w:rPr>
          <w:rFonts w:ascii="Courier New" w:hAnsi="Courier New"/>
        </w:rPr>
        <w:t>P.E.G. PIANO ESECUTIVO DI GESTIONE 2018       Pag. 10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Responsabile   1 Bacci Claudia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ÏÃÃÃÃÃÃÃÃÅÃÃÃÃÃÃÃÃÃÃÃÃÃÃÃÃÃÃÃÃÃÃÃÃÃÃÃÃÃÃÃÃÃÃÃÃÃÃÃÃÃÃÃÃÃÃÃÃÅÃÃÃÃÃÃÃÃÃÃÃÃÃÃÃÃÅÃÃÅÃÃÃÃÃÃÃÃÃÃÃÃÃÃÃÃÅÃÃÃÃÃÃÃÃÃÃÃÃÃÃÃÃÅÃÃÃÃÃÃÃÃÃÃÃÃÃÃÃÃÐ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Capit.  Â Descrizione                                    Â               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Artic.  Â                                                Â                Â  ÂPrevisioni 2018 ÂPrevisioni 2019 ÂPrevisioni 2020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N.Iden. Â                                                Â Prev.Def. 2017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1060206ÂInteressi mutuo per copertura piastra polivalentÂ                ÂCPÂ        3.210,59Â        3.108,71Â        3.003,89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e                                               Â                ÂCSÂ        3.210,59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602061ÂP.d.C.: 1.07.05.04        Miss.: 6    Pgm.:1    Â       3.309,62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110301ÂINDENNITA' DI CARICA, PRESENZA, E MISSIONE AD AMÂ                ÂCPÂ       14.500,00Â       14.500,00Â       14.5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MINISTRATORIE CONSIGLIERI COMUNALI              Â                ÂCSÂ       14.702,4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110301ÂP.d.C.: 1.03.02.01        Miss.: 1    Pgm.:1    Â      13.105,58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110303ÂCOMPENSO E RIMBORSO SPESE AI REVISORI DEI CONTI Â                ÂCPÂ        3.000,00Â        3.000,00Â        3.0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                                                Â                ÂCSÂ        3.001,39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110303ÂP.d.C.: 1.03.02.11        Miss.: 1    Pgm.:1    Â       2.75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110501ÂTRASFERIMENTO FONDI AD ALTRI ENTI/ISTITUZIONI   Â                ÂCPÂ          850,00Â          850,00Â          85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                                                Â                ÂCSÂ          85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110501ÂP.d.C.: 1.04.01.02        Miss.: 1    Pgm.:1    Â       2.20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110701ÂIRAP AMMINISTRATORI                             Â                ÂCPÂ        1.300,00Â        1.300,00Â        1.3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                                                Â                ÂCSÂ        1.30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110701ÂP.d.C.: 1.02.01.01        Miss.: 1    Pgm.:1    Â       1.30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120101ÂSPESE PERSONALE SERVIZI GENERALI                Â                ÂCPÂ       35.073,92Â       35.073,92Â       35.073,92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            ASSEGNI                             Â                ÂCSÂ       35.073,92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120101ÂP.d.C.: 1.01.01.01        Miss.: 1    Pgm.:2    Â      30.363,28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120102ÂCONTRIBUTI PERSONALE SERVIZI GENERALI           Â                ÂCPÂ       10.068,60Â       10.068,60Â       10.068,6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                                                Â                ÂCSÂ       10.068,6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120102ÂP.d.C.: 1.01.02.01        Miss.: 1    Pgm.:2    Â       9.421,8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120103ÂCOMPENSO AL PERSONALE PER MIGLIORAM EFFICIENZA DÂ                ÂCPÂ        4.275,00Â        1.675,00Â        1.675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EI SERVIZI                                      Â                ÂCSÂ        5.575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120103ÂP.d.C.: 1.01.01.01        Miss.: 1    Pgm.:2    Â       2.667,43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120104ÂCONTRIBUTI  PERSONALE PER MIGLIORAM EFFICIENZA SÂ                ÂCPÂ          391,00Â          391,00Â          391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ERVIZI                                          Â                ÂCSÂ          391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120104ÂP.d.C.: 1.01.02.01        Miss.: 1    Pgm.:2    Â         674,98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120109ÂSTRAORDINARIO PER ELEZIONI/REFEREDUM            Â                ÂCPÂ       10.000,00Â       10.000,00Â       10.0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                                                Â                ÂCSÂ       10.00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0ÂP.d.C.: 1.01.01.01        Miss.: 1    Pgm.:7    Â       5.00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120110ÂPRESTAZIONI DI SERVIZI PER CONSULTAZIONI ELETTORÂ                ÂCPÂ        5.000,00Â        5.000,00Â        5.0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ALI                                             Â                ÂCSÂ        5.00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0ÂP.d.C.: 1.03.02.16        Miss.: 1    Pgm.:7    Â       1.00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120201ÂSPESE VARIE MANUTENZIONE, FUNZION. SERVIZI GENERÂ                ÂCPÂ        2.500,00Â        2.500,00Â        2.5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ALI         ACQUISTO BENI                       Â                ÂCSÂ        4.486,49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120201ÂP.d.C.: 1.03.01.02        Miss.: 1    Pgm.:2    Â       4.50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120303ÂSPESE VARIE MANUTENZIONE, FUNZION. DEI SERVIZI GÂ                ÂCPÂ            0,00Â            0,00Â            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ENERALI     PRESTAZIONE SERVIZI                 Â                ÂCSÂ            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120303ÂP.d.C.: 1.03.02.04        Miss.: 1    Pgm.:2    Â          83,53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ÎÃÃÃÃÃÃÃÃÊÃÃÃÃÃÃÃÃÃÃÃÃÃÃÃÃÃÃÃÃÃÃÃÃÃÃÃÃÃÃÃÃÃÃÃÃÃÃÃÃÃÃÃÃÃÃÃÃÊÃÃÃÃÃÃÃÃÃÃÃÃÃÃÃÃÊÃÃÊÃÃÃÃÃÃÃÃÃÃÃÃÃÃÃÃÊÃÃÃÃÃÃÃÃÃÃÃÃÃÃÃÃÊÃÃÃÃÃÃÃÃÃÃÃÃÃÃÃÃÑ</w:t>
      </w:r>
      <w:r>
        <w:br w:type="page"/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                     </w:t>
      </w:r>
      <w:r>
        <w:rPr>
          <w:rFonts w:ascii="Courier New" w:hAnsi="Courier New"/>
        </w:rPr>
        <w:t>COMUNE DI SAN CIPRIANO PO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              </w:t>
      </w:r>
      <w:r>
        <w:rPr>
          <w:rFonts w:ascii="Courier New" w:hAnsi="Courier New"/>
        </w:rPr>
        <w:t>P.E.G. PIANO ESECUTIVO DI GESTIONE 2018       Pag. 11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Responsabile   1 Bacci Claudia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ÏÃÃÃÃÃÃÃÃÅÃÃÃÃÃÃÃÃÃÃÃÃÃÃÃÃÃÃÃÃÃÃÃÃÃÃÃÃÃÃÃÃÃÃÃÃÃÃÃÃÃÃÃÃÃÃÃÃÅÃÃÃÃÃÃÃÃÃÃÃÃÃÃÃÃÅÃÃÅÃÃÃÃÃÃÃÃÃÃÃÃÃÃÃÃÅÃÃÃÃÃÃÃÃÃÃÃÃÃÃÃÃÅÃÃÃÃÃÃÃÃÃÃÃÃÃÃÃÃÐ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Capit.  Â Descrizione                                    Â               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Artic.  Â                                                Â                Â  ÂPrevisioni 2018 ÂPrevisioni 2019 ÂPrevisioni 2020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N.Iden. Â                                                Â Prev.Def. 2017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120305ÂPRESTAZIONI PER SOFTWARE/ADEMPIMENTI RELATIVI A Â                ÂCPÂ           83,53Â           83,53Â           83,53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PERSONALE                                       Â                ÂCSÂ           83,53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120305ÂP.d.C.: 1.03.02.04        Miss.: 1    Pgm.:2    Â       1.22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120307ÂSPESE VARIE MANUTENZIONE, FUNZION. DEI SERVIZI GÂ                ÂCPÂ       14.500,00Â       14.500,00Â       14.5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ENERALI     PRESTAZIONE SERVIZI                 Â                ÂCSÂ       18.564,01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120307ÂP.d.C.: 1.03.02.05        Miss.: 1    Pgm.:2    Â      15.00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120308ÂPrestazioni per funz. servizi generali          Â                ÂCPÂ        1.900,00Â        1.900,00Â        1.9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                                                Â                ÂCSÂ        2.911,3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120308ÂP.d.C.: 1.03.02.11        Miss.: 1    Pgm.:2    Â       3.55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120309ÂPRESTAZIONI  VARIE                              Â                ÂCPÂ       13.000,00Â       13.000,00Â       13.0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                                                Â                ÂCSÂ       13.841,64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120309ÂP.d.C.: 1.03.02.11        Miss.: 1    Pgm.:2    Â       6.00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120310ÂSITO INTERNET COMUNALE                          Â                ÂCPÂ          850,00Â          850,00Â          85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                                                Â                ÂCSÂ          85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120310ÂP.d.C.: 1.03.02.15        Miss.: 1    Pgm.:2    Â       1.75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120311ÂSPESE PER LUMINARIE NATALIZIE                   Â                ÂCPÂ            0,00Â            0,00Â            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                                                Â                ÂCSÂ            0,01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120311ÂP.d.C.: 1.03.02.15        Miss.: 1    Pgm.:2    Â           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120312ÂSPESE VARIE MANUTENZIONE, FUNZION. DEI SERVIZI GÂ                ÂCPÂ          300,00Â          300,00Â          3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ENERALI     PRESTAZIONE SERVIZI                 Â                ÂCSÂ          30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103021ÂP.d.C.: 1.03.02.09        Miss.: 1    Pgm.:2    Â         30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120313ÂSPESE VARIE MANUTENZIONE, FUNZION. DEI SERVIZI GÂ                ÂCPÂ            0,00Â            0,00Â            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ENERALI     PRESTAZIONE SERVIZI                 Â                ÂCSÂ        8.00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103031ÂP.d.C.: 1.03.02.11        Miss.: 1    Pgm.:2    Â       8.00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120315ÂSPESE VARIE MANUTENZIONE, FUNZION. DEI SERVIZI GÂ                ÂCPÂ        5.561,34Â        5.561,34Â        5.561,34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ENERALI     PRESTAZIONE SERVIZI                 Â                ÂCSÂ        5.561,34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103051ÂP.d.C.: 1.03.02.16        Miss.: 1    Pgm.:2    Â       4.88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120320ÂPRESTAZIONI PER SOFTWARE/ADEMPIMENTI RELATIVI A Â                ÂCPÂ            0,00Â            0,00Â            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PERSONALE                                       Â                ÂCSÂ            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123091ÂP.d.C.: 1.03.02.19        Miss.: 1    Pgm.:2    Â       6.60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120502ÂCOMPARTECIPAZIONE ALLE SPESE PER SERVIZIO DI SEGÂ                ÂCPÂ       24.863,78Â            0,00Â            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RETERIA     CONVENZIONATA                       Â                ÂCSÂ       24.863,78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120502ÂP.d.C.: 1.04.01.02        Miss.: 1    Pgm.:2    Â      24.863,78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120503ÂFONDO PER ADESIONE  A ENTI ED ISTITUZIONI ANCI, Â                ÂCPÂ            0,00Â            0,00Â            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LEGA                                            Â                ÂCSÂ            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120503ÂP.d.C.: 1.04.04.01        Miss.: 1    Pgm.:2    Â           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120504ÂRiparto spese ufficio collocamento              Â                ÂCPÂ          420,00Â          420,00Â          42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            Trasferimento fondi a Comune di VoghÂ                ÂCSÂ          42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120504ÂP.d.C.: 1.04.01.02        Miss.: 1    Pgm.:2    Â         40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ÎÃÃÃÃÃÃÃÃÊÃÃÃÃÃÃÃÃÃÃÃÃÃÃÃÃÃÃÃÃÃÃÃÃÃÃÃÃÃÃÃÃÃÃÃÃÃÃÃÃÃÃÃÃÃÃÃÃÊÃÃÃÃÃÃÃÃÃÃÃÃÃÃÃÃÊÃÃÊÃÃÃÃÃÃÃÃÃÃÃÃÃÃÃÃÊÃÃÃÃÃÃÃÃÃÃÃÃÃÃÃÃÊÃÃÃÃÃÃÃÃÃÃÃÃÃÃÃÃÑ</w:t>
      </w:r>
      <w:r>
        <w:br w:type="page"/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                     </w:t>
      </w:r>
      <w:r>
        <w:rPr>
          <w:rFonts w:ascii="Courier New" w:hAnsi="Courier New"/>
        </w:rPr>
        <w:t>COMUNE DI SAN CIPRIANO PO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              </w:t>
      </w:r>
      <w:r>
        <w:rPr>
          <w:rFonts w:ascii="Courier New" w:hAnsi="Courier New"/>
        </w:rPr>
        <w:t>P.E.G. PIANO ESECUTIVO DI GESTIONE 2018       Pag. 12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Responsabile   1 Bacci Claudia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ÏÃÃÃÃÃÃÃÃÅÃÃÃÃÃÃÃÃÃÃÃÃÃÃÃÃÃÃÃÃÃÃÃÃÃÃÃÃÃÃÃÃÃÃÃÃÃÃÃÃÃÃÃÃÃÃÃÃÅÃÃÃÃÃÃÃÃÃÃÃÃÃÃÃÃÅÃÃÅÃÃÃÃÃÃÃÃÃÃÃÃÃÃÃÃÅÃÃÃÃÃÃÃÃÃÃÃÃÃÃÃÃÅÃÃÃÃÃÃÃÃÃÃÃÃÃÃÃÃÐ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Capit.  Â Descrizione                                    Â               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Artic.  Â                                                Â                Â  ÂPrevisioni 2018 ÂPrevisioni 2019 ÂPrevisioni 2020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N.Iden. Â                                                Â Prev.Def. 2017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120701ÂIRAP PERSONALE ANAGRAFE, SEGRETERIA, CONTABILITAÂ                ÂCPÂ        3.358,84Â        3.358,84Â        3.358,84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'                                               Â                ÂCSÂ        3.358,84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120701ÂP.d.C.: 1.02.01.01        Miss.: 1    Pgm.:2    Â       3.13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120702ÂIRAP MIGLIORAMENTO EFFICENZA SERVIZI (PREMIO INCÂ                ÂCPÂ          111,00Â          111,00Â          111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.)                                              Â                ÂCSÂ          111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120702ÂP.d.C.: 1.02.01.01        Miss.: 1    Pgm.:2    Â         212,35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130101ÂSPESE PERSONALE AREA AMM. FINANZARIA E TRIBUTI  Â                ÂCPÂ       27.450,00Â       27.450,00Â       27.45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            Personale                           Â                ÂCSÂ       27.45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130101ÂP.d.C.: 1.01.01.01        Miss.: 1    Pgm.:3    Â      27.45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130102ÂSPESE CONTRIBUTI PERSONALE AREA AMM.-FINANZIARIAÂ                ÂCPÂ        7.221,00Â        7.221,00Â        7.221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 E TRIBUTI  Personale                           Â                ÂCSÂ       15.621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130102ÂP.d.C.: 1.01.02.01        Miss.: 1    Pgm.:3    Â      16.729,99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130103ÂCONVENZIONE ASSOCIATA TRIBUTI/ANAGRAFE E AMM.NE Â                ÂCPÂ            0,00Â            0,00Â            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GEN.LE      Personale                           Â                ÂCSÂ            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130103ÂP.d.C.: 1.01.01.01        Miss.: 1    Pgm.:3    Â           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130302ÂRIMBORSO SPESE FORZOSE PER  CONVENZIONE DI TESORÂ                ÂCPÂ        1.000,00Â        1.000,00Â        1.0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ERIA                                            Â                ÂCSÂ        4.50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130302ÂP.d.C.: 1.03.02.99        Miss.: 1    Pgm.:3    Â       3.00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130602ÂINTERESSI PASSIVI SU ANTICIPAZIONE DI CASSA O TEÂ                ÂCPÂ          500,00Â          500,00Â          5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SORERIA                                         Â                ÂCSÂ          50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130602ÂP.d.C.: 1.07.06.04        Miss.: 50   Pgm.:1    Â         50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130701ÂIRAP PERSOANLE AREA AMM., FINANZIARIA E TRIBUTI Â                ÂCPÂ        2.250,00Â        2.250,00Â        2.25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            Imposte e tasse                     Â                ÂCSÂ        2.25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130701ÂP.d.C.: 1.02.01.01        Miss.: 1    Pgm.:3    Â       2.25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130702ÂIRAP GEST. ASSOCIATA TRIBUTI/ANAGRAFE/AMM.NE GENÂ                ÂCPÂ            0,00Â            0,00Â            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ERALE       Imposte e tasse                     Â                ÂCSÂ            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130702ÂP.d.C.: 1.02.01.01        Miss.: 1    Pgm.:3    Â         40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140701ÂSGRAVI E RIMBORSI DI TRIBUTI E DI ALTRE ENTRATE Â                ÂCPÂ          700,00Â          700,00Â          7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PER QUOTE   INDEBITE O INESIGIBILI              Â                ÂCSÂ          70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140701ÂP.d.C.: 1.02.01.99        Miss.: 1    Pgm.:4    Â         70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140702ÂCOMPENSO AD INCARICATO DEI CONTROLLI PER ATTIVITÂ                ÂCPÂ        1.800,00Â        1.800,00Â        1.8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A' DI       ACCERTAMENTO SU TRIBUTI LOCALI      Â                ÂCSÂ        1.80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140702ÂP.d.C.: 1.02.01.99        Miss.: 1    Pgm.:4    Â       2.583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150302ÂSPESE PREMIO ASSICURAZIONE FURTO-INCENDIO, RCT.-Â                ÂCPÂ        6.000,00Â        6.000,00Â        6.0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RCO,        ELETTRONICA ED AUTOMEZZI COM.LI     Â                ÂCSÂ        6.00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150302ÂP.d.C.: 1.10.04.01        Miss.: 1    Pgm.:5    Â       6.20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160101ÂPERSONALE UFFICIO TECNICO - ASSEGNI             Â                ÂCPÂ        2.500,00Â            0,00Â            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                                                Â                ÂCSÂ        2.50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160101ÂP.d.C.: 1.01.01.01        Miss.: 1    Pgm.:6    Â      14.55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ÎÃÃÃÃÃÃÃÃÊÃÃÃÃÃÃÃÃÃÃÃÃÃÃÃÃÃÃÃÃÃÃÃÃÃÃÃÃÃÃÃÃÃÃÃÃÃÃÃÃÃÃÃÃÃÃÃÃÊÃÃÃÃÃÃÃÃÃÃÃÃÃÃÃÃÊÃÃÊÃÃÃÃÃÃÃÃÃÃÃÃÃÃÃÃÊÃÃÃÃÃÃÃÃÃÃÃÃÃÃÃÃÊÃÃÃÃÃÃÃÃÃÃÃÃÃÃÃÃÑ</w:t>
      </w:r>
      <w:r>
        <w:br w:type="page"/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                     </w:t>
      </w:r>
      <w:r>
        <w:rPr>
          <w:rFonts w:ascii="Courier New" w:hAnsi="Courier New"/>
        </w:rPr>
        <w:t>COMUNE DI SAN CIPRIANO PO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              </w:t>
      </w:r>
      <w:r>
        <w:rPr>
          <w:rFonts w:ascii="Courier New" w:hAnsi="Courier New"/>
        </w:rPr>
        <w:t>P.E.G. PIANO ESECUTIVO DI GESTIONE 2018       Pag. 13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Responsabile   1 Bacci Claudia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ÏÃÃÃÃÃÃÃÃÅÃÃÃÃÃÃÃÃÃÃÃÃÃÃÃÃÃÃÃÃÃÃÃÃÃÃÃÃÃÃÃÃÃÃÃÃÃÃÃÃÃÃÃÃÃÃÃÃÅÃÃÃÃÃÃÃÃÃÃÃÃÃÃÃÃÅÃÃÅÃÃÃÃÃÃÃÃÃÃÃÃÃÃÃÃÅÃÃÃÃÃÃÃÃÃÃÃÃÃÃÃÃÅÃÃÃÃÃÃÃÃÃÃÃÃÃÃÃÃÐ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Capit.  Â Descrizione                                    Â               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Artic.  Â                                                Â                Â  ÂPrevisioni 2018 ÂPrevisioni 2019 ÂPrevisioni 2020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N.Iden. Â                                                Â Prev.Def. 2017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160102ÂCONTRIBUTI - UFFICIO TECNICO                    Â                ÂCPÂ          750,00Â            0,00Â            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                                                Â                ÂCSÂ          75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160102ÂP.d.C.: 1.01.01.01        Miss.: 1    Pgm.:6    Â       4.05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160301ÂSPESE PER PROGETTAZIONE, PERIZIE, COLLAUDI, SOPRÂ                ÂCPÂ            0,00Â            0,00Â            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ALLUOGHI                                        Â                ÂCSÂ            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160301ÂP.d.C.: 1.03.02.11        Miss.: 1    Pgm.:6    Â      23.518,85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160302ÂPRESTAZIONI DI SERVIZI PER UFFICIO TECNICO      Â                ÂCPÂ            0,00Â            0,00Â            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                                                Â                ÂCSÂ          735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160302ÂP.d.C.: 1.03.02.11        Miss.: 1    Pgm.:6    Â       2.00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160501ÂTRASFERIMENTI PER CONVENZIONE GAO UFFICIO TECNICÂ                ÂCPÂ        4.000,00Â        5.600,00Â        5.6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O                                               Â                ÂCSÂ        4.00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1010605ÂP.d.C.: 1.04.01.02        Miss.: 1    Pgm.:6    Â           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160701ÂUfficio tecnico                                 Â                ÂCPÂ          250,00Â            0,00Â            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            Imposte e tasse                     Â                ÂCSÂ          25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160701ÂP.d.C.: 1.02.01.01        Miss.: 1    Pgm.:6    Â         91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170502ÂRIPARTO SPESE SOTTOCOMMISIONE ELETTORALE CIRCONDÂ                ÂCPÂ          300,00Â          300,00Â          3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ARIALE      Trasferimenti                       Â                ÂCSÂ          30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170502ÂP.d.C.: 1.04.01.02        Miss.: 1    Pgm.:7    Â         30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181002ÂFondo crediti di dubbia esigibilità             Â                ÂCPÂ        3.812,49Â        4.249,38Â        4.669,46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                                                Â                ÂCSÂ        3.812,49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1018100ÂP.d.C.: 1.10.01.03        Miss.: 20   Pgm.:3    Â       9.026,04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181101ÂFONDO DI RISERVA ORDINARIO (tra 0,3% e 2%)      Â                ÂCPÂ        1.800,00Â        1.800,00Â        1.8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                                                Â                ÂCSÂ        1.80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181101ÂP.d.C.: 1.10.01.01        Miss.: 20   Pgm.:1    Â       1.80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181103ÂFONDO DI RISERVA DI CASSA (tra 0,30% e 2% spese Â                ÂCPÂ        1.800,00Â        1.800,00Â        1.8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FINALI)                                         Â                ÂCSÂ        1.80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181103ÂP.d.C.: 1.10.01.01        Miss.: 20   Pgm.:1    Â       1.80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310101ÂPREMIO INCENTIVANTE PER PERSONALE DI POLIZIA LOCÂ                ÂCPÂ            0,00Â            0,00Â            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ALE                                             Â                ÂCSÂ            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310101ÂP.d.C.: 1.01.01.01        Miss.: 3    Pgm.:1    Â           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310102ÂCONTRIBUTI SU PREMIO INCENTIVANTE PER PERSONALE Â                ÂCPÂ            0,00Â            0,00Â            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DI          POLIZIA LOCALE                      Â                ÂCSÂ            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310102ÂP.d.C.: 1.01.02.01        Miss.: 3    Pgm.:1    Â           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310103ÂSPESE PERSONALE POLIZIA LOCALE                  Â                ÂCPÂ       28.200,00Â       28.200,00Â       28.2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                                                Â                ÂCSÂ       28.20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310103ÂP.d.C.: 1.01.01.01        Miss.: 3    Pgm.:1    Â      28.20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310104ÂCONTRIBUTI PER PERSONALE POLIZIA LOCALE         Â                ÂCPÂ        7.800,00Â        7.800,00Â        7.8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                                                Â                ÂCSÂ        7.80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310104ÂP.d.C.: 1.01.02.01        Miss.: 3    Pgm.:1    Â       7.80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ÎÃÃÃÃÃÃÃÃÊÃÃÃÃÃÃÃÃÃÃÃÃÃÃÃÃÃÃÃÃÃÃÃÃÃÃÃÃÃÃÃÃÃÃÃÃÃÃÃÃÃÃÃÃÃÃÃÃÊÃÃÃÃÃÃÃÃÃÃÃÃÃÃÃÃÊÃÃÊÃÃÃÃÃÃÃÃÃÃÃÃÃÃÃÃÊÃÃÃÃÃÃÃÃÃÃÃÃÃÃÃÃÊÃÃÃÃÃÃÃÃÃÃÃÃÃÃÃÃÑ</w:t>
      </w:r>
      <w:r>
        <w:br w:type="page"/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                     </w:t>
      </w:r>
      <w:r>
        <w:rPr>
          <w:rFonts w:ascii="Courier New" w:hAnsi="Courier New"/>
        </w:rPr>
        <w:t>COMUNE DI SAN CIPRIANO PO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              </w:t>
      </w:r>
      <w:r>
        <w:rPr>
          <w:rFonts w:ascii="Courier New" w:hAnsi="Courier New"/>
        </w:rPr>
        <w:t>P.E.G. PIANO ESECUTIVO DI GESTIONE 2018       Pag. 14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Responsabile   1 Bacci Claudia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ÏÃÃÃÃÃÃÃÃÅÃÃÃÃÃÃÃÃÃÃÃÃÃÃÃÃÃÃÃÃÃÃÃÃÃÃÃÃÃÃÃÃÃÃÃÃÃÃÃÃÃÃÃÃÃÃÃÃÅÃÃÃÃÃÃÃÃÃÃÃÃÃÃÃÃÅÃÃÅÃÃÃÃÃÃÃÃÃÃÃÃÃÃÃÃÅÃÃÃÃÃÃÃÃÃÃÃÃÃÃÃÃÅÃÃÃÃÃÃÃÃÃÃÃÃÃÃÃÃÐ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Capit.  Â Descrizione                                    Â               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Artic.  Â                                                Â                Â  ÂPrevisioni 2018 ÂPrevisioni 2019 ÂPrevisioni 2020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N.Iden. Â                                                Â Prev.Def. 2017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310105ÂPolizia municipale - FUNZIONE ASSOCIATA CON PORTÂ                ÂCPÂ        3.954,00Â        3.954,00Â        3.954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ALBERA      Personale                           Â                ÂCSÂ        3.954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310105ÂP.d.C.: 1.01.01.01        Miss.: 3    Pgm.:1    Â       3.954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310201ÂSPESE PER ACQUISTO VESTIARIO AL PERSONALE       Â                ÂCPÂ            0,00Â            0,00Â            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                                                Â                ÂCSÂ            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310201ÂP.d.C.: 1.03.01.02        Miss.: 3    Pgm.:1    Â           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310701ÂIRAP PER PERSONALE DI POLIZIA LOCALE            Â                ÂCPÂ        2.520,00Â        2.520,00Â        2.52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                                                Â                ÂCSÂ        2.52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310701ÂP.d.C.: 1.02.01.01        Miss.: 3    Pgm.:1    Â       2.52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310702ÂIRAP SU PREMIO INCENTIVANTE PER POLIZIA LOCALE  Â                ÂCPÂ            0,00Â            0,00Â            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                                                Â                ÂCSÂ            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310702ÂP.d.C.: 1.02.01.01        Miss.: 3    Pgm.:1    Â           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450202ÂCONTRIBUTO PER LIBRI DI TESTO SCUOLA ELEMENTARE Â                ÂCPÂ          900,00Â          900,00Â          9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                                                Â                ÂCSÂ        1.166,47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450202ÂP.d.C.: 1.03.01.02        Miss.: 4    Pgm.:6    Â         90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450302ÂASSISTENTE SCUOLABUS - PRESTAZIONE DI SERVIZI   Â                ÂCPÂ        1.742,60Â        4.000,00Â        4.0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                                                Â                ÂCSÂ        1.742,6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450302ÂP.d.C.: 1.03.02.15        Miss.: 4    Pgm.:6    Â       3.50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450503ÂTRASFERIMENTI - ISTRUZIONE                      Â                ÂCPÂ            0,00Â            0,00Â            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                                                Â                ÂCSÂ            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450503ÂP.d.C.: 1.04.01.02        Miss.: 4    Pgm.:6    Â       1.00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510201ÂBIBLIOTECA COMUNALE - Acquisto beni             Â                ÂCPÂ          100,00Â          100,00Â          1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                                                Â                ÂCSÂ          10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510201ÂP.d.C.: 1.03.01.02        Miss.: 5    Pgm.:2    Â         20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510301ÂBIBLIOTECA COMUNALE - PRESTAZIONE SERVIZI       Â                ÂCPÂ        3.000,00Â        3.200,00Â        3.2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                                                Â                ÂCSÂ        3.839,79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510301ÂP.d.C.: 1.03.02.05        Miss.: 5    Pgm.:2    Â       2.50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620301ÂSPESE MANUTENZIONE E FUNZIONAMENTO CENTRO SPORTIÂ                ÂCPÂ        8.000,00Â        8.000,00Â        8.0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VO          PRESTAZIONE SERVIZI PER UTENZE      Â                ÂCSÂ        8.449,22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620301ÂP.d.C.: 1.03.02.05        Miss.: 6    Pgm.:1    Â       6.822,25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720301ÂSPESE PER PRESTAZIONI DI SERVIZI PER FESTE COMUNÂ                ÂCPÂ            0,00Â            0,00Â            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ALI                                             Â                ÂCSÂ            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720301ÂP.d.C.: 1.03.02.05        Miss.: 7    Pgm.:1    Â         50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720501ÂCONTRIBUTI PER ORGANIZZAZIONE DI FESTE COMUNALI Â                ÂCPÂ            0,00Â            0,00Â            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            TRASFERIMENTI AD ENTI, ASSOCIAZIONI Â                ÂCSÂ            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720501ÂP.d.C.: 1.04.04.01        Miss.: 7    Pgm.:1    Â           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810101ÂPREMIO INCENTIVANTE PER PERSONALE VIABILITA'    Â                ÂCPÂ        1.789,80Â          675,00Â          675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                                                Â                ÂCSÂ        2.793,41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810101ÂP.d.C.: 1.01.01.01        Miss.: 10   Pgm.:5    Â       1.567,42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ÎÃÃÃÃÃÃÃÃÊÃÃÃÃÃÃÃÃÃÃÃÃÃÃÃÃÃÃÃÃÃÃÃÃÃÃÃÃÃÃÃÃÃÃÃÃÃÃÃÃÃÃÃÃÃÃÃÃÊÃÃÃÃÃÃÃÃÃÃÃÃÃÃÃÃÊÃÃÊÃÃÃÃÃÃÃÃÃÃÃÃÃÃÃÃÊÃÃÃÃÃÃÃÃÃÃÃÃÃÃÃÃÊÃÃÃÃÃÃÃÃÃÃÃÃÃÃÃÃÑ</w:t>
      </w:r>
      <w:r>
        <w:br w:type="page"/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                     </w:t>
      </w:r>
      <w:r>
        <w:rPr>
          <w:rFonts w:ascii="Courier New" w:hAnsi="Courier New"/>
        </w:rPr>
        <w:t>COMUNE DI SAN CIPRIANO PO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              </w:t>
      </w:r>
      <w:r>
        <w:rPr>
          <w:rFonts w:ascii="Courier New" w:hAnsi="Courier New"/>
        </w:rPr>
        <w:t>P.E.G. PIANO ESECUTIVO DI GESTIONE 2018       Pag. 15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Responsabile   1 Bacci Claudia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ÏÃÃÃÃÃÃÃÃÅÃÃÃÃÃÃÃÃÃÃÃÃÃÃÃÃÃÃÃÃÃÃÃÃÃÃÃÃÃÃÃÃÃÃÃÃÃÃÃÃÃÃÃÃÃÃÃÃÅÃÃÃÃÃÃÃÃÃÃÃÃÃÃÃÃÅÃÃÅÃÃÃÃÃÃÃÃÃÃÃÃÃÃÃÃÅÃÃÃÃÃÃÃÃÃÃÃÃÃÃÃÃÅÃÃÃÃÃÃÃÃÃÃÃÃÃÃÃÃÐ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Capit.  Â Descrizione                                    Â               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Artic.  Â                                                Â                Â  ÂPrevisioni 2018 ÂPrevisioni 2019 ÂPrevisioni 2020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N.Iden. Â                                                Â Prev.Def. 2017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810102ÂCONTRIBUTI SU PREMIO PER PERSONALE VIABILITA'   Â                ÂCPÂ          100,00Â          100,00Â          1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                                                Â                ÂCSÂ          10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810102ÂP.d.C.: 1.01.02.01        Miss.: 10   Pgm.:5    Â         462,39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810103ÂSPESE PERSONALE VIABILITA' - ASSEGNI            Â                ÂCPÂ       21.900,00Â       21.900,00Â       21.9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                                                Â                ÂCSÂ       21.90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810103ÂP.d.C.: 1.01.01.01        Miss.: 10   Pgm.:5    Â      21.90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810104ÂCONTRIBUTI - PERSONALE VIABILITA'               Â                ÂCPÂ        6.200,00Â        6.200,00Â        6.2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                                                Â                ÂCSÂ        6.20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810104ÂP.d.C.: 1.01.02.01        Miss.: 10   Pgm.:5    Â       6.20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810601ÂINTERESSI PASSIVI SU MUTUI RELATIVI AL FINANZ. OÂ                ÂCPÂ            0,00Â            0,00Â            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PERE        AFFERENTI LA VIABILITA'             Â                ÂCSÂ            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810601ÂP.d.C.: 1.07.05.04        Miss.: 50   Pgm.:1    Â           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810701ÂIRAP SU ASSEGNI - PERSONALE VIABIITA'           Â                ÂCPÂ        1.900,00Â        1.900,00Â        1.9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                                                Â                ÂCSÂ        1.90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810701ÂP.d.C.: 1.02.01.01        Miss.: 10   Pgm.:5    Â       2.20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810702ÂIRAP SU PREMIO - PERSONALE VIABILITA'           Â                ÂCPÂ           50,00Â           50,00Â           5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                                                Â                ÂCSÂ           5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810702ÂP.d.C.: 1.02.01.01        Miss.: 10   Pgm.:5    Â         175,86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820303ÂSPESE PER ILLUMINAZIONE PUBBLICA                Â                ÂCPÂ       28.000,00Â       28.000,00Â       28.0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                                                Â                ÂCSÂ       34.085,52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820303ÂP.d.C.: 1.03.02.05        Miss.: 10   Pgm.:5    Â      28.445,62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830301ÂPRESTAZIONE DI SERVIZIO - TRASPORTI             Â                ÂCPÂ        3.000,00Â        3.000,00Â        3.0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                                                Â                ÂCSÂ        3.00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0ÂP.d.C.: 1.03.02.02        Miss.: 6    Pgm.:1    Â       1.123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910202ÂACQUISTO, MANUTENZIONE, NOLEGGIO,               Â                ÂCPÂ            0,00Â            0,00Â            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            ESERCIZIO AUTOVETTURE COMUNALI (ART.Â                ÂCSÂ            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910202ÂP.d.C.: 1.03.01.02        Miss.: 8    Pgm.:1    Â         23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940601ÂINTERESSI PASSIVI MUTUI PER OPERE AFFERENTI LA FÂ                ÂCPÂ            0,00Â            0,00Â            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OGNATURA,   COLLETTORE E DEPURATORE - CASSA DD.PÂ                ÂCSÂ            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940601ÂP.d.C.: 1.07.05.04        Miss.: 50   Pgm.:1    Â         365,41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940702ÂIVA SU RIMBORSO MUTUI DEL COMPARTO IDRICO       Â                ÂCPÂ            0,00Â            0,00Â            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                                                Â                ÂCSÂ          801,46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0940702ÂP.d.C.: 1.10.03.01        Miss.: 9    Pgm.:4    Â       2.80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1040301ÂPRESTAZIONI PER SERVIZI DI ASSISTENZA E CURA ALLÂ                ÂCPÂ        1.476,00Â        1.476,00Â        1.476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A PERSONA                                       Â                ÂCSÂ        1.476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1040301ÂP.d.C.: 1.03.02.99        Miss.: 12   Pgm.:7    Â       1.60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1040302ÂAssistenza e servizi diversi alla persona       Â                ÂCPÂ          500,00Â          500,00Â          5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            PRESTAZIONI SOCIALI FINANZIATE CON 5Â                ÂCSÂ          500,0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1040302ÂP.d.C.: 1.03.02.15        Miss.: 12   Pgm.:7    Â         70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ÎÃÃÃÃÃÃÃÃÊÃÃÃÃÃÃÃÃÃÃÃÃÃÃÃÃÃÃÃÃÃÃÃÃÃÃÃÃÃÃÃÃÃÃÃÃÃÃÃÃÃÃÃÃÃÃÃÃÊÃÃÃÃÃÃÃÃÃÃÃÃÃÃÃÃÊÃÃÊÃÃÃÃÃÃÃÃÃÃÃÃÃÃÃÃÊÃÃÃÃÃÃÃÃÃÃÃÃÃÃÃÃÊÃÃÃÃÃÃÃÃÃÃÃÃÃÃÃÃÑ</w:t>
      </w:r>
      <w:r>
        <w:br w:type="page"/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                     </w:t>
      </w:r>
      <w:r>
        <w:rPr>
          <w:rFonts w:ascii="Courier New" w:hAnsi="Courier New"/>
        </w:rPr>
        <w:t>COMUNE DI SAN CIPRIANO PO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              </w:t>
      </w:r>
      <w:r>
        <w:rPr>
          <w:rFonts w:ascii="Courier New" w:hAnsi="Courier New"/>
        </w:rPr>
        <w:t>P.E.G. PIANO ESECUTIVO DI GESTIONE 2018       Pag. 16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Responsabile   1 Bacci Claudia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ÏÃÃÃÃÃÃÃÃÅÃÃÃÃÃÃÃÃÃÃÃÃÃÃÃÃÃÃÃÃÃÃÃÃÃÃÃÃÃÃÃÃÃÃÃÃÃÃÃÃÃÃÃÃÃÃÃÃÅÃÃÃÃÃÃÃÃÃÃÃÃÃÃÃÃÅÃÃÅÃÃÃÃÃÃÃÃÃÃÃÃÃÃÃÃÅÃÃÃÃÃÃÃÃÃÃÃÃÃÃÃÃÅÃÃÃÃÃÃÃÃÃÃÃÃÃÃÃÃÐ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Capit.  Â Descrizione                                    Â               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Artic.  Â                                                Â                Â  ÂPrevisioni 2018 ÂPrevisioni 2019 ÂPrevisioni 2020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N.Iden. Â                                                Â Prev.Def. 2017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1040501ÂCONTRIBUTI PER ASSISTENZA E BENFICIENZA ALLA PERÂ                ÂCPÂ            0,00Â            0,00Â            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SONA        CONTRIBUTO AFFITTO E MENSA          Â                ÂCSÂ          469,48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1040501ÂP.d.C.: 1.04.02.05        Miss.: 12   Pgm.:7    Â       1.000,00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1040503ÂCONTRIBUTO PER RETTE IN STRUTTURE RESIDENZIALI  Â                ÂCPÂ       35.000,00Â       35.000,00Â       35.00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                                                Â                ÂCSÂ       37.714,40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1040503ÂP.d.C.: 1.04.02.05        Miss.: 12   Pgm.:7    Â      36.313,79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1050601ÂINTERESSI PASSIVI PER MUTUO AMPLIAMENTO CIMITEROÂ                ÂCPÂ        3.372,05Â        3.272,98Â        3.169,23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                                                Â                ÂCSÂ        3.372,05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1050601ÂP.d.C.: 1.07.05.04        Miss.: 50   Pgm.:1    Â       3.466,64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1250601ÂREALIZZAZIONE DISP. FARMACEUTICO E RISTRUTTURAZ.Â                ÂCPÂ        1.578,11Â        1.400,86Â        1.216,37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 AMBULATORIO - INTERESSI PASSIVI                Â                ÂCSÂ        1.578,11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11250601ÂP.d.C.: 1.07.05.04        Miss.: 50   Pgm.:1    Â       1.748,41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30130101ÂRIMBORSO ANTICIPAZIONE ORDINARIA DI CASSA       Â                ÂCPÂ      126.073,27Â      126.073,27Â      126.073,27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            RIS.590 - INT.1010306-2             Â                ÂCSÂ      126.073,27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30130101ÂP.d.C.: 5.01.01.01        Miss.: 60   Pgm.:1    Â     113.032,01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30130301ÂQUOTA CAPITALE PER ESTINZIONE MUTUI PASSIVI PER Â                ÂCPÂ        9.974,39Â       10.352,59Â       10.745,65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1ÂFINANZIAM.  OPERE PUBBLICHE-CASSA DD.PP.        Â                ÂCSÂ        9.974,39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30130301ÂP.d.C.: 4.03.01.04        Miss.: 50   Pgm.:2    Â      16.531,12 Â  Â                Â                Â                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ÄÃÃÃÃÃÃÃÃËÃÃÃÃÃÃÃÃÃÃÃÃÃÃÃÃÃÃÃÃÃÃÃÃÃÃÃÃÃÃÃÃÃÃÃÃÃÃÃÃÃÃÃÃÃÃÃÃËÃÃÃÃÃÃÃÃÃÃÃÃÃÃÃÃËÃÃËÃÃÃÃÃÃÃÃÃÃÃÃÃÃÃÃËÃÃÃÃÃÃÃÃÃÃÃÃÃÃÃÃËÃÃÃÃÃÃÃÃÃÃÃÃÃÃÃÃÆ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 Â                                                Â                ÂCPÂ      514.381,31Â      486.797,02Â      487.217,1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 Â                             TOTALI GENERALI    Â                ÂCSÂ      557.053,50Â            0,00Â            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 Â                                                Â     567.808,15 Â  Â      514.381,31Â      486.797,02Â      487.217,1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Â        Â                                                Â                Â  Â            0,00Â            0,00Â            0,00Â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ÎÃÃÃÃÃÃÃÃÊÃÃÃÃÃÃÃÃÃÃÃÃÃÃÃÃÃÃÃÃÃÃÃÃÃÃÃÃÃÃÃÃÃÃÃÃÃÃÃÃÃÃÃÃÃÃÃÃÊÃÃÃÃÃÃÃÃÃÃÃÃÃÃÃÃÊÃÃÊÃÃÃÃÃÃÃÃÃÃÃÃÃÃÃÃÊÃÃÃÃÃÃÃÃÃÃÃÃÃÃÃÃÊÃÃÃÃÃÃÃÃÃÃÃÃÃÃÃÃÑ</w:t>
      </w:r>
    </w:p>
    <w:p>
      <w:pPr>
        <w:pStyle w:val="Normal"/>
        <w:spacing w:before="0" w:after="160"/>
        <w:rPr>
          <w:rFonts w:ascii="SKFont Gothic" w:hAnsi="SKFont Gothic"/>
          <w:sz w:val="16"/>
        </w:rPr>
      </w:pPr>
      <w:r>
        <w:rPr/>
      </w:r>
    </w:p>
    <w:sectPr>
      <w:type w:val="nextPage"/>
      <w:pgSz w:w="11906" w:h="16838"/>
      <w:pgMar w:left="700" w:right="700" w:gutter="0" w:header="0" w:top="800" w:footer="0" w:bottom="80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KFont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0</Pages>
  <Words>11074</Words>
  <Characters>63123</Characters>
  <CharactersWithSpaces>74049</CharactersWithSpaces>
  <Paragraphs>14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09:06:00Z</dcterms:created>
  <dc:creator>comune san cipriano</dc:creator>
  <dc:description/>
  <dc:language>en-US</dc:language>
  <cp:lastModifiedBy>comune san cipriano</cp:lastModifiedBy>
  <dcterms:modified xsi:type="dcterms:W3CDTF">2018-03-17T0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