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</w:t>
      </w:r>
      <w:r>
        <w:rPr>
          <w:rFonts w:ascii="Courier New" w:hAnsi="Courier New"/>
          <w:b/>
          <w:sz w:val="26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| Descrizione                                      | Stanz. Iniziale |  Accertamenti   |    Reversali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. |                                                  | 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02|CONTRIBUTO AI COMUNI PER SANIFICAZIONE E DISINFEZI|            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ONE                                               |        1.714,87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2.01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30|CONTRIBUTO STATALE PER EFFICIENTAMENTO ENERGENTICO|       5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E        SVILUPPO TERRIOTIRALE                   |       50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4.03.10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31|Contributo progettazione "Lavori consolidamento e |        4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messa in  sicurezza Strada Fraz. Coste" Art.1, c. |        4.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4.03.10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33|CONTRIBUTO MINISTERIALE PER INTERVENTI RIFERITI AD|       11.597,9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 OPERE    PUBBLICHE - MESSA IN SICUREZZA EDIFICI E|       11.597,9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4.03.10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34|TRASFERIMENTO REGIONALE PER SOSTEGNO AGLI INVESTIM|            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ENTI                                              |      100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4.03.10.02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00|CONTRIBUTI DA PERMESSI DI COSTRUIRE E ONERI URBANI| 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1|ZZAZIONE  E RELATIVE SANZIONI                     |        5.000,00 |        2.527,12 |        2.527,1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P.d.C.: 4.05.01.01                                | 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    71.097,9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TOTALI   |      172.812,77 |        2.527,12 |        2.527,12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|--------------------------------------------------|-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bookmarkStart w:id="0" w:name="_GoBack"/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2 Anna Maria Guazzi</w:t>
      </w:r>
      <w:bookmarkEnd w:id="0"/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6|SERVIZIO PULIZIA LOCALI MUNICIPIO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PRESTAZIONE SERVIZI                 |       3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20306|P.d.C.: 1.03.02.13        Miss.:1    Pgm.: 2    |       3.500,00 |        3.500,00 |          658,80 |        2.841,2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202|ACQUISTI PER PATRIMONIO COMUNALE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2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202|P.d.C.: 1.03.01.02        Miss.:1    Pgm.: 5    |       2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3|PRESTAZIONE SERVIZI DI COMPENTENZA UFFICIO PIANI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FICAZIONE   E GESTIONE TERRITORIO  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3|P.d.C.: 1.03.02.09        Miss.:1    Pgm.: 5    |         500,00 |          427,00 |            0,00 |          427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4|MANUTENZIONE PATRIMONIO COMUNALE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(EX FINANZIAMENTO CON ONERI RIS. 490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4|P.d.C.: 1.03.02.09        Miss.:1    Pgm.: 5    |       5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5|PRESTAZIONE SERVIZI DI COMPENTENZA UFFICIO PIANI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FICAZIONE   E GESTIONE TERRITORIO               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50305|P.d.C.: 1.03.02.11        Miss.:1    Pgm.: 5    |       5.000,00 |          420,29 |            0,00 |          420,29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302130|SERVIZIO DI SANIFICAZIONE UFFICI E PATRIMONIO CO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MUNALE                                          |           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3.02.13        Miss.:1    Pgm.: 5    |       1.714,87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203|Acquisto carburante per scuolabus comunale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203|P.d.C.: 1.03.01.02        Miss.:4    Pgm.: 6    |       5.000,00 |        5.000,00 |          930,13 |        4.069,87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301|PRESTAZIONI DI SERVIZI - SCUOLABUS COMUNALE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450301|P.d.C.: 1.03.02.09        Miss.:4    Pgm.: 6    |       3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201|MANUTENZIONE ORDINARIA STRADE,VERDE PUBBLICO, FO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SSI         ACQUISTO BENI                       |       3.98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201|P.d.C.: 1.03.01.02        Miss.:10   Pgm.: 5    |       3.980,00 |          754,18 |          754,18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203|ACQUISTI RELATIVI A VIABILITA' E CRCOLAZIONE STR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ADALE       FINANZIATI CON 50% INFRAZIONI C.D.S.|         345,3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203|P.d.C.: 1.03.01.02        Miss.:10   Pgm.: 5    |         345,3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301|SPESE VARIE MANUTENZIONE ORDINARIA VERDE PUBBLIC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O E STRADE                                      |      1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301|P.d.C.: 1.03.02.09        Miss.:10   Pgm.: 5    |      10.000,00 |        2.770,23 |        1.158,26 |        1.611,97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302|SPESE PER SGOMBERO NEVE DALL'ABITATO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5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10302|P.d.C.: 1.03.02.09        Miss.:10   Pgm.: 5    |       5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20302|Riqualificazione impianti ill. pubblica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9.892,13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820302|P.d.C.: 1.03.02.09        Miss.:10   Pgm.: 5    |       9.892,13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</w:t>
      </w:r>
      <w:r>
        <w:rPr>
          <w:rFonts w:ascii="SKFont Gothic" w:hAnsi="SKFont Gothic"/>
          <w:sz w:val="16"/>
        </w:rPr>
        <w:t>P.E.G. PIANO ESECUTIVO DI GESTIONE 2020    Pag.   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</w:t>
      </w:r>
      <w:r>
        <w:rPr>
          <w:rFonts w:ascii="SKFont Gothic" w:hAnsi="SKFont Gothic"/>
          <w:sz w:val="16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itolo| Descrizione                 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ticolo|                                                |Stanz. Iniziale |     Impegni     |     Mandati     |     Residu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Iden. |                                                |Stanz. Assestato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10302|FORNITURA ACQUA ALLE AREE VERDI COMUNALI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1.03.02.05        Miss.:1    Pgm.: 5    |       1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50301|SPESE PER LAVAGGIO CASSONETTI     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1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50301|P.d.C.: 1.03.02.13        Miss.:9    Pgm.: 3    |       1.1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50302|SERVIZIO SMALTIMENTO E TRASPORTO RIFIUTI SOLIDI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URBANI                                          |      54.184,52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50302|P.d.C.: 1.03.02.15        Miss.:9    Pgm.: 3    |      54.184,52 |       48.000,00 |       11.891,74 |       36.108,26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60501|TRASFERIMENTO FONDI AL COMUNE DI ARENA PO PER PR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OGETTO      NAVIGABILITA' E RILANCIO FIUME PO   |       3.792,75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960501|P.d.C.: 1.04.01.02        Miss.:9    Pgm.: 2    |       3.792,75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210701|DISTRIBUZIONE GAS - IVA DA VERSARE          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1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210701|P.d.C.: 1.10.03.01        Miss.:17   Pgm.: 1    |       1.500,00 |          115,00 |          115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1|ELIMINAZ. BARRIERE ARCHITETTONICHE MARCIAPIEDI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- 10% DELLA RISORSA 490             |         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1|P.d.C.: 2.02.01.09        Miss.:10   Pgm.: 5    |         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4|OPERE FINANZIATE CON ONERI DI URBANIZZAZIONE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 4.1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4|P.d.C.: 2.02.01.09        Miss.:10   Pgm.: 5    |       4.1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5|ACQUISIZIONE BENI AL PATRIMONIO DELL'ENTE DA CON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CESSIONE    LOCULI (RIS. 281)                   |       3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5|P.d.C.: 2.02.01.09        Miss.:10   Pgm.: 5    |       3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10107|INTERVENTI DI EFFICIENTAMENTO ENERGETICO E SVILU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PPO         TERRITORIALE SOSTENIBILE            |      50.0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2.04.21.01        Miss.:9    Pgm.: 2    |      50.0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20302|RIPRISTINO CEDIMENTI E POSA DISSUASORI/DOSSI  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                                   |      11.597,9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2.02.01.09        Miss.:10   Pgm.: 5    |     111.597,9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820303|REALIZZAZIONE AREE VERDI COMUNALI E ALTRE OPERE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STRADALI                                        |       4.5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0|P.d.C.: 2.02.01.09        Miss.:8    Pgm.: 1    |       4.5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910701|DEVOLUZIONE 8% ONERI URB. PER EDIFICI DI CULTO  |               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1|             8%(MINIMO) DELL'URBANIZZAZ.SECONDAR|         40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0910701|P.d.C.: 2.03.01.02        Miss.:8    Pgm.: 1    |         400,00 |            0,00 |            0,00 |            0,00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TOTALI    |     188.892,6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|                                                |     290.607,47 |       60.986,70 |       15.508,11 |       45.478,59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|------------------------------------------------|----------------|-----------------|-----------------|-----------------|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73</Words>
  <Characters>16377</Characters>
  <CharactersWithSpaces>1921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1:00Z</dcterms:created>
  <dc:creator>comune san cipriano</dc:creator>
  <dc:description/>
  <dc:language>en-US</dc:language>
  <cp:lastModifiedBy>comune san cipriano</cp:lastModifiedBy>
  <dcterms:modified xsi:type="dcterms:W3CDTF">2020-05-1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