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</w:t>
      </w:r>
      <w:r>
        <w:rPr>
          <w:rFonts w:ascii="SKFont Gothic" w:hAnsi="SKFont Gothic"/>
          <w:sz w:val="16"/>
        </w:rPr>
        <w:t>P.E.G. PIANO ESECUTIVO DI GESTIONE 2020    Pag.   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</w:t>
      </w:r>
      <w:r>
        <w:rPr>
          <w:rFonts w:ascii="Courier New" w:hAnsi="Courier New"/>
          <w:b/>
          <w:sz w:val="26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bookmarkStart w:id="0" w:name="_GoBack"/>
      <w:bookmarkEnd w:id="0"/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. | Descrizione                                      | Stanz. Iniziale |  Accertamenti   |    Reversali    |     Residu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t. |                                                  | Stanz. Assestato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21|ADDIZIONALE IRPEF                                 |       28.6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28.600,00 |        7.068,98 |        7.068,98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1.01.01.16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40|I.M.U.                                            |      170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170.000,00 |       28.311,49 |       28.311,49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1.01.01.08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41|RECUPERO I.C.I. / I.M.U. ANNI PREGRESSI           |       10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10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1.01.01.08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51|Trasferimento statale per gettito 5 per mille     |          75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  75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2.01.01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60|TASSA OCCUPAZIONE SPAZI ED AREE PUBBLICHE (EX CAP.|        1.6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3)                                               |        1.600,00 |          516,00 |          516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1.01.01.52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90|T.A.R.I. (EX TARSU/TARES)                         |       80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80.5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1.01.01.5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91|TARSU / TARES ANNI PREGRESSI                      |        1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1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1.01.01.5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99|TASI                                              |        1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1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1.01.01.99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00|FONDO DI SOLIDARIETA' COMUNALE - F.S.C.           |      157.624,41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157.624,41 |      104.032,11 |      104.032,11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1.03.01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01|Fondo di solidarietà alimentare                   |        3.001,69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3.001,69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2.01.01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11|IMPOSTA PUBBLICITA' COMUNALE                      |        1.1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1.100,00 |          550,00 |          55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1.01.01.53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</w:t>
      </w:r>
      <w:r>
        <w:rPr>
          <w:rFonts w:ascii="SKFont Gothic" w:hAnsi="SKFont Gothic"/>
          <w:sz w:val="16"/>
        </w:rPr>
        <w:t>P.E.G. PIANO ESECUTIVO DI GESTIONE 2020    Pag.   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</w:t>
      </w:r>
      <w:r>
        <w:rPr>
          <w:rFonts w:ascii="SKFont Gothic" w:hAnsi="SKFont Gothic"/>
          <w:sz w:val="16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. | Descrizione                                      | Stanz. Iniziale |  Accertamenti   |    Reversali    |     Residu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t. |                                                  | Stanz. Assestato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50|TRASFERIMENTO STATALE SOMME RIPARTO FONDO PER LO S|        2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VILUPPO DEGLI INVEST. (EX CAP. 14)                |        2.5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2.01.01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53|CONTRIBUTO GSE PER FOTOVOLTAICO                   |        2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2.500,00 |          104,43 |          104,43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2.01.01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95|TRASFERIMENTO DA PIANO DI ZONA                    |        3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3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2.01.01.02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10|DIRITTI DI SEGRETERIA DI ESCLUSIVA SPETTANZA DEL C|        4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OMUNE (EX CAP. 19)                                |        4.000,00 |        1.008,82 |        1.008,82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1.02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25|AMMENDE PER CONTRAVVENZ.CODICE STRADA             |          690,6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  690,6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2.01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30|DIRITTI SEGRETERIA (EX CAP. 17)                   |          4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  400,00 |           16,10 |           16,1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1.02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40|DIRITTI DI ROGITO (EX CAP. 38)                    |        1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1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1.02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60|DIRITTI RILASCIO CARTE IDENTITA', ALTRI EV. CERTIF|           5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ICATI     (EX CAP. 35)                            |           50,00 |           10,32 |           10,32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1.02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80|CANONE PER ILLUMINAZIONE VOTIVA (EX CAP. 34)      |          2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  200,00 |          192,40 |          192,4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1.02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81|CONCESSIONE LOCULI CIMITERIALI                    |        3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3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1.03.02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20|FITTI REALI DI FABBRICATI (EX CAP. 27)            |        3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3.000,00 |        1.250,00 |        1.25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1.03.02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30|INTERESSI ATTIVI SU GIACENZE DI CASSA, C/C, ECC. (|           5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EX CAP. 28)                                       |           50,00 |            0,07 |            0,07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3.03.04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50|RIMBORSO SPESE LOCALI DISPENSARIO FARMACEUTICO  (E|          6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X CAP. 49)                                        |          6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5.99.99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52|RIMBORSO SPESE AMBULATORIO MEDICO DA PARTE DEL MED|          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ICO                                               |          5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5.99.99                                |                 |                 |                 |                 |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</w:t>
      </w:r>
      <w:r>
        <w:rPr>
          <w:rFonts w:ascii="SKFont Gothic" w:hAnsi="SKFont Gothic"/>
          <w:sz w:val="16"/>
        </w:rPr>
        <w:t>P.E.G. PIANO ESECUTIVO DI GESTIONE 2020    Pag.   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</w:t>
      </w:r>
      <w:r>
        <w:rPr>
          <w:rFonts w:ascii="SKFont Gothic" w:hAnsi="SKFont Gothic"/>
          <w:sz w:val="16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. | Descrizione                                      | Stanz. Iniziale |  Accertamenti   |    Reversali    |     Residu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t. |                                                  | Stanz. Assestato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90|RIMBORSI E CONTRIBUTI PER SERVIZI A CARICO DI PRIV|        3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ATI                                               |        3.500,00 |          505,76 |          505,76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5.02.03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91|INTROITI E RIMBORSI DIVERSI                       |        6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6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5.99.99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92|TRASFERIMENTI DA STATO / REGIONE PER RIMBORSI ELET|       10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TORALI                                            |       10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2.01.01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95|NOTIFICHE                                         |          2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  200,00 |           17,64 |           17,64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5.99.99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96|RIMBORSO PER FUNZIONE ASSOCIATA POLIZIA LOCALE    |          3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                                                 |          3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5.99.99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98|PROVENTI DA LIBARNA SU PERCENTUALE VRD DI LOCALITA|        7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'                                                 |        7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3.01.03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590|ANTICIPAZIONE DI TESORERIA PER MOMENTANEE DEFICENZ|      259.852,1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E DI CASSA (EX CAP. 551)                          |      259.852,1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7.01.01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                                                 |      763.518,8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                                        TOTALI   |      763.518,80 |      143.584,12 |      143.584,12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</w:t>
      </w:r>
      <w:r>
        <w:rPr>
          <w:rFonts w:ascii="SKFont Gothic" w:hAnsi="SKFont Gothic"/>
          <w:sz w:val="16"/>
        </w:rPr>
        <w:t>P.E.G. PIANO ESECUTIVO DI GESTIONE 2020    Pag.   4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</w:t>
      </w:r>
      <w:r>
        <w:rPr>
          <w:rFonts w:ascii="SKFont Gothic" w:hAnsi="SKFont Gothic"/>
          <w:sz w:val="16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itolo| Descrizione           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ticolo|                                                |Stanz. Iniziale |     Impegni     |     Mandati     |     Residu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.Iden. |                                                |Stanz. Assestato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1060206|Interessi mutuo per copertura piastra polivalent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e                                               |       3.003,89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602061|P.d.C.: 1.07.05.04        Miss.:6    Pgm.: 1    |       3.003,89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10301|INDENNITA' DI CARICA, PRESENZA, E MISSIONE AD AM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MINISTRATORIE CONSIGLIERI COMUNALI              |      14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10301|P.d.C.: 1.03.02.01        Miss.:1    Pgm.: 1    |      14.500,00 |        4.648,08 |        4.648,08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10303|COMPENSO E RIMBORSO SPESE AI REVISORI DEI CONTI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3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10303|P.d.C.: 1.03.02.11        Miss.:1    Pgm.: 1    |       3.000,00 |        3.000,00 |            0,00 |        3.00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10501|TRASFERIMENTO FONDI AD ALTRI ENTI/ISTITUZIONI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10501|P.d.C.: 1.04.01.02        Miss.:1    Pgm.: 1    |       1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10701|IRAP AMMINISTRATORI    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4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10701|P.d.C.: 1.02.01.01        Miss.:1    Pgm.: 1    |       1.400,00 |          395,12 |          395,12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101|SPESE PERSONALE SERVIZI GENERALI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ASSEGNI                             |      35.728,55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101|P.d.C.: 1.01.01.01        Miss.:1    Pgm.: 2    |      35.728,55 |       11.518,18 |       11.255,79 |          262,39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102|CONTRIBUTI PERSONALE SERVIZI GENERALI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9.2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102|P.d.C.: 1.01.02.01        Miss.:1    Pgm.: 2    |       9.200,00 |        4.573,44 |        4.573,44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103|COMPENSO AL PERSONALE PER MIGLIORAM EFFICIENZA D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EI SERVIZI                                      |       1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103|P.d.C.: 1.01.01.01        Miss.:1    Pgm.: 2    |       1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109|STRAORDINARIO PER ELEZIONI/REFEREDUM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7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0|P.d.C.: 1.01.01.01        Miss.:1    Pgm.: 7    |       7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110|PRESTAZIONI DI SERVIZI PER CONSULTAZIONI ELETTOR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ALI                                             |       2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0|P.d.C.: 1.03.02.16        Miss.:1    Pgm.: 7    |       2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201|SPESE VARIE MANUTENZIONE, FUNZION. SERVIZI GENER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ALI         ACQUISTO BENI                       |       6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201|P.d.C.: 1.03.01.02        Miss.:1    Pgm.: 2    |       6.000,00 |          735,54 |          306,20 |          429,34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202|ACQUISTO BENI PER REFERENDUM/ELEZIONI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202|P.d.C.: 1.03.01.02        Miss.:1    Pgm.: 7    |       1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205|SPESE DI RAPPRESENTANZA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  15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205|P.d.C.: 1.03.01.02        Miss.:1    Pgm.: 2    |         15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</w:t>
      </w:r>
      <w:r>
        <w:rPr>
          <w:rFonts w:ascii="SKFont Gothic" w:hAnsi="SKFont Gothic"/>
          <w:sz w:val="16"/>
        </w:rPr>
        <w:t>P.E.G. PIANO ESECUTIVO DI GESTIONE 2020    Pag.   5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</w:t>
      </w:r>
      <w:r>
        <w:rPr>
          <w:rFonts w:ascii="SKFont Gothic" w:hAnsi="SKFont Gothic"/>
          <w:sz w:val="16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itolo| Descrizione           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ticolo|                                                |Stanz. Iniziale |     Impegni     |     Mandati     |     Residu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.Iden. |                                                |Stanz. Assestato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208|Spese per pubblicazioni obbligatorie per legge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208|P.d.C.: 1.03.01.01        Miss.:1    Pgm.: 2    |       1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05|PRESTAZIONI PER SOFTWARE/ADEMPIMENTI RELATIVI A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PERSONALE                                       |       5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05|P.d.C.: 1.03.02.04        Miss.:1    Pgm.: 2    |       5.000,00 |           12,20 |           12,2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07|SPESE VARIE MANUTENZIONE, FUNZION. DEI SERVIZI G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ENERALI     PRESTAZIONE SERVIZI                 |      16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07|P.d.C.: 1.03.02.05        Miss.:1    Pgm.: 2    |      16.000,00 |        9.976,00 |        2.235,78 |        7.740,22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08|Prestazioni per funz. servizi generali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3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08|P.d.C.: 1.03.02.11        Miss.:1    Pgm.: 2    |       3.000,00 |        2.716,00 |        1.153,75 |        1.562,25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09|PRESTAZIONI  VARIE     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15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09|P.d.C.: 1.03.02.11        Miss.:1    Pgm.: 2    |      15.000,00 |          123,94 |          123,94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10|SITO INTERNET COMUNALE 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  9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10|P.d.C.: 1.03.02.15        Miss.:1    Pgm.: 2    |         9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13|SPESE VARIE MANUTENZIONE, FUNZION. DEI SERVIZI G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ENERALI     PRESTAZIONE SERVIZI                 |       1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03031|P.d.C.: 1.03.02.11        Miss.:1    Pgm.: 2    |       1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15|SPESE VARIE MANUTENZIONE, FUNZION. DEI SERVIZI G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ENERALI     PRESTAZIONE SERVIZI                 |      12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03051|P.d.C.: 1.03.02.16        Miss.:1    Pgm.: 2    |      12.000,00 |        8.308,00 |        7.822,09 |          485,91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503|FONDO PER ADESIONE  A ENTI ED ISTITUZIONI ANCI,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LEGA                                            |         6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503|P.d.C.: 1.04.04.01        Miss.:1    Pgm.: 2    |         600,00 |          600,00 |          60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504|Riparto spese ufficio collocamento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Trasferimento fondi a Comune di Vogh|         45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504|P.d.C.: 1.04.01.02        Miss.:1    Pgm.: 2    |         45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701|IRAP PERSONALE ANAGRAFE, SEGRETERIA, CONTABILITA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'                                               |       3.2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701|P.d.C.: 1.02.01.01        Miss.:1    Pgm.: 2    |       3.200,00 |        1.159,95 |        1.159,95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30101|SPESE PERSONALE AREA AMM. FINANZARIA E TRIBUTI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Personale                           |      32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30101|P.d.C.: 1.01.01.01        Miss.:1    Pgm.: 3    |      32.000,00 |       10.417,36 |       10.417,36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30102|SPESE CONTRIBUTI PERSONALE AREA AMM.-FINANZIARIA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E TRIBUTI  Personale                           |       8.7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30102|P.d.C.: 1.01.02.01        Miss.:1    Pgm.: 3    |       8.700,00 |        2.831,55 |        2.831,55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</w:t>
      </w:r>
      <w:r>
        <w:rPr>
          <w:rFonts w:ascii="SKFont Gothic" w:hAnsi="SKFont Gothic"/>
          <w:sz w:val="16"/>
        </w:rPr>
        <w:t>P.E.G. PIANO ESECUTIVO DI GESTIONE 2020    Pag.   6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</w:t>
      </w:r>
      <w:r>
        <w:rPr>
          <w:rFonts w:ascii="SKFont Gothic" w:hAnsi="SKFont Gothic"/>
          <w:sz w:val="16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itolo| Descrizione           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ticolo|                                                |Stanz. Iniziale |     Impegni     |     Mandati     |     Residu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.Iden. |                                                |Stanz. Assestato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30602|INTERESSI PASSIVI SU ANTICIPAZIONE DI CASSA O TE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SORERIA                                         |         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30602|P.d.C.: 1.07.06.04        Miss.:50   Pgm.: 1    |         5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30701|IRAP PERSOANLE AREA AMM., FINANZIARIA E TRIBUTI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Imposte e tasse                     |       2.8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30701|P.d.C.: 1.02.01.01        Miss.:1    Pgm.: 3    |       2.800,00 |          885,45 |          885,45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40701|SGRAVI E RIMBORSI DI TRIBUTI E DI ALTRE ENTRATE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PER QUOTE   INDEBITE O INESIGIBILI              |         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40701|P.d.C.: 1.02.01.99        Miss.:1    Pgm.: 4    |         500,00 |           66,00 |           66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40702|COMPENSO AD INCARICATO DEI CONTROLLI PER ATTIVIT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A' DI       ACCERTAMENTO SU TRIBUTI LOCALI      |       3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40702|P.d.C.: 1.02.01.99        Miss.:1    Pgm.: 4    |       3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301|SPESE PER ATTIVITA' DI REDAZIONE DELL'INVENTARIO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COM.LE                                         |         7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301|P.d.C.: 1.03.02.11        Miss.:1    Pgm.: 5    |         7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302|SPESE PREMIO ASSICURAZIONE FURTO-INCENDIO, RCT.-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RCO,        ELETTRONICA ED AUTOMEZZI COM.LI     |       8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302|P.d.C.: 1.10.04.01        Miss.:1    Pgm.: 5    |       8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60101|PERSONALE UFFICIO TECNICO - ASSEGNI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16.8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60101|P.d.C.: 1.01.01.01        Miss.:1    Pgm.: 6    |      16.800,00 |        1.130,11 |        1.130,11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60102|CONTRIBUTI - UFFICIO TECNICO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4.6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60102|P.d.C.: 1.01.01.01        Miss.:1    Pgm.: 6    |       4.600,00 |          268,95 |          268,95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60302|PRESTAZIONI DI SERVIZI PER UFFICIO TECNICO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5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60302|P.d.C.: 1.03.02.11        Miss.:1    Pgm.: 6    |       5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60701|Ufficio tecnico        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Imposte e tasse                     |       1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60701|P.d.C.: 1.02.01.01        Miss.:1    Pgm.: 6    |       1.500,00 |           96,24 |           96,24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70502|RIPARTO SPESE SOTTOCOMMISIONE ELETTORALE CIRCOND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ARIALE      Trasferimenti                       |         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70502|P.d.C.: 1.04.01.02        Miss.:1    Pgm.: 7    |         500,00 |          174,57 |          174,57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81002|Fondo crediti di dubbia esigibilità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12.238,88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1018100|P.d.C.: 1.10.01.03        Miss.:20   Pgm.: 3    |      12.238,88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81101|FONDO DI RISERVA ORDINARIO (tra 0,3% e 2%)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8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81101|P.d.C.: 1.10.01.01        Miss.:20   Pgm.: 1    |       1.8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</w:t>
      </w:r>
      <w:r>
        <w:rPr>
          <w:rFonts w:ascii="SKFont Gothic" w:hAnsi="SKFont Gothic"/>
          <w:sz w:val="16"/>
        </w:rPr>
        <w:t>P.E.G. PIANO ESECUTIVO DI GESTIONE 2020    Pag.   7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</w:t>
      </w:r>
      <w:r>
        <w:rPr>
          <w:rFonts w:ascii="SKFont Gothic" w:hAnsi="SKFont Gothic"/>
          <w:sz w:val="16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itolo| Descrizione           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ticolo|                                                |Stanz. Iniziale |     Impegni     |     Mandati     |     Residu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.Iden. |                                                |Stanz. Assestato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81103|FONDO DI RISERVA DI CASSA (tra 0,30% e 2% spese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FINALI)                                         |       1.8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81103|P.d.C.: 1.10.01.01        Miss.:20   Pgm.: 1    |       1.8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301021|ACQUISTO DI BUONI E GENERI ALIMENTARI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3.001,69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0|P.d.C.: 1.03.01.02        Miss.:12   Pgm.: 4    |       3.001,69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310103|SPESE PERSONALE POLIZIA LOCALE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3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310103|P.d.C.: 1.01.01.01        Miss.:3    Pgm.: 1    |       3.5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310104|CONTRIBUTI PER PERSONALE POLIZIA LOCALE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2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310104|P.d.C.: 1.01.02.01        Miss.:3    Pgm.: 1    |       1.2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310701|IRAP PER PERSONALE DI POLIZIA LOCALE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  3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310701|P.d.C.: 1.02.01.01        Miss.:3    Pgm.: 1    |         3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450202|CONTRIBUTO PER LIBRI DI TESTO SCUOLA ELEMENTARE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2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450202|P.d.C.: 1.03.01.02        Miss.:4    Pgm.: 6    |       1.2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510201|BIBLIOTECA COMUNALE - Acquisto beni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  1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510201|P.d.C.: 1.03.01.02        Miss.:5    Pgm.: 2    |         1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510301|BIBLIOTECA COMUNALE - PRESTAZIONE SERVIZI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3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510301|P.d.C.: 1.03.02.05        Miss.:5    Pgm.: 2    |       3.500,00 |        3.500,00 |          124,12 |        3.375,88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620301|SPESE MANUTENZIONE E FUNZIONAMENTO CENTRO SPORTI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VO          PRESTAZIONE SERVIZI PER UTENZE      |       8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620301|P.d.C.: 1.03.02.05        Miss.:6    Pgm.: 1    |       8.000,00 |        7.620,00 |          163,08 |        7.456,92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720201|ACQUISTO DI BENI PER FESTE/MANIFESTAZIONI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  2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720201|P.d.C.: 1.03.01.02        Miss.:6    Pgm.: 1    |         200,00 |          132,00 |           66,00 |           66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720301|SPESE PER PRESTAZIONI DI SERVIZI PER FESTE COMUN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ALI                                             |         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720301|P.d.C.: 1.03.02.05        Miss.:7    Pgm.: 1    |         5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101|PREMIO INCENTIVANTE PER PERSONALE VIABILITA'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1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101|P.d.C.: 1.01.01.01        Miss.:10   Pgm.: 5    |       1.1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103|SPESE PERSONALE VIABILITA' - ASSEGNI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26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103|P.d.C.: 1.01.01.01        Miss.:10   Pgm.: 5    |      26.500,00 |       10.393,49 |       10.393,49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</w:t>
      </w:r>
      <w:r>
        <w:rPr>
          <w:rFonts w:ascii="SKFont Gothic" w:hAnsi="SKFont Gothic"/>
          <w:sz w:val="16"/>
        </w:rPr>
        <w:t>P.E.G. PIANO ESECUTIVO DI GESTIONE 2020    Pag.   8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</w:t>
      </w:r>
      <w:r>
        <w:rPr>
          <w:rFonts w:ascii="SKFont Gothic" w:hAnsi="SKFont Gothic"/>
          <w:sz w:val="16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itolo| Descrizione           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ticolo|                                                |Stanz. Iniziale |     Impegni     |     Mandati     |     Residu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.Iden. |                                                |Stanz. Assestato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104|CONTRIBUTI - PERSONALE VIABILITA'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8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104|P.d.C.: 1.01.02.01        Miss.:10   Pgm.: 5    |       8.000,00 |        2.765,03 |        2.765,03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701|IRAP SU ASSEGNI - PERSONALE VIABIITA'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3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701|P.d.C.: 1.02.01.01        Miss.:10   Pgm.: 5    |       3.000,00 |          883,50 |          883,5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20303|SPESE PER ILLUMINAZIONE PUBBLICA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28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20303|P.d.C.: 1.03.02.05        Miss.:10   Pgm.: 5    |      28.000,00 |       27.625,00 |        1.735,96 |       25.889,04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30301|PRESTAZIONE DI SERVIZIO - TRASPORTI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0|P.d.C.: 1.03.02.02        Miss.:6    Pgm.: 1    |       1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040301|PRESTAZIONI PER SERVIZI DI ASSISTENZA E CURA ALL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A PERSONA                                       |       2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040301|P.d.C.: 1.03.02.99        Miss.:12   Pgm.: 7    |       2.000,00 |        1.708,00 |        1.708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040501|CONTRIBUTI PER ASSISTENZA E BENFICIENZA ALLA PER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SONA        CONTRIBUTO AFFITTO E MENSA          |         747,74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040501|P.d.C.: 1.04.02.05        Miss.:12   Pgm.: 7    |         747,74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040503|CONTRIBUTO PER RETTE IN STRUTTURE RESIDENZIALI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35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040503|P.d.C.: 1.04.02.05        Miss.:12   Pgm.: 7    |      35.000,00 |       35.000,00 |        8.517,60 |       26.482,4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050302|RETROCESSIONE LOCULI AL COMUNE (RIS. 281)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  32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050302|P.d.C.: 1.03.02.99        Miss.:12   Pgm.: 9    |         320,00 |          320,00 |          32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050601|INTERESSI PASSIVI PER MUTUO AMPLIAMENTO CIMITERO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3.169,23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050601|P.d.C.: 1.07.05.04        Miss.:50   Pgm.: 1    |       3.169,23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250601|REALIZZAZIONE DISP. FARMACEUTICO E RISTRUTTURAZ.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AMBULATORIO - INTERESSI PASSIVI                |       1.216,37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250601|P.d.C.: 1.07.05.04        Miss.:50   Pgm.: 1    |       1.216,37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0130101|RIMBORSO ANTICIPAZIONE ORDINARIA DI CASSA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RIS.590 - INT.1010306-2             |     259.852,1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0130101|P.d.C.: 5.01.01.01        Miss.:60   Pgm.: 1    |     259.852,1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0130301|QUOTA CAPITALE PER ESTINZIONE MUTUI PASSIVI PER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FINANZIAM.  OPERE PUBBLICHE-CASSA DD.PP.        |      10.745,65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0130301|P.d.C.: 4.03.01.04        Miss.:50   Pgm.: 2    |      10.745,65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|                                      TOTALI    |     645.724,1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|                                                |     645.724,10 |      153.583,70 |       76.833,35 |       76.750,35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8524</Words>
  <Characters>48590</Characters>
  <CharactersWithSpaces>57001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15:00Z</dcterms:created>
  <dc:creator>comune san cipriano</dc:creator>
  <dc:description/>
  <dc:language>en-US</dc:language>
  <cp:lastModifiedBy>comune san cipriano</cp:lastModifiedBy>
  <dcterms:modified xsi:type="dcterms:W3CDTF">2020-05-16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