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8"/>
      </w:tblGrid>
      <w:tr>
        <w:trPr/>
        <w:tc>
          <w:tcPr>
            <w:tcW w:w="14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ESSUN BANDO DI CONCORS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ANDI DI CONCORSO – ANNO 2024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ANDI DI CONCORSO – ANNO 2024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0ee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0e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40e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40e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40e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0:00Z</dcterms:created>
  <dc:creator>Sabrina Siliberto</dc:creator>
  <dc:description/>
  <dc:language>en-US</dc:language>
  <cp:lastModifiedBy>ragioneria@comune.sanciprianopo.pv.it</cp:lastModifiedBy>
  <dcterms:modified xsi:type="dcterms:W3CDTF">2025-04-19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