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SAN CIPRIANO P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VINCIA DI PAVIA</w:t>
      </w:r>
    </w:p>
    <w:p>
      <w:pPr>
        <w:pStyle w:val="Heading1"/>
        <w:jc w:val="right"/>
        <w:rPr/>
      </w:pPr>
      <w:r>
        <w:rPr/>
        <w:t>C.A.P. 27043                                                      ____________________                                              C.F. 84001010184</w:t>
      </w:r>
    </w:p>
    <w:p>
      <w:pPr>
        <w:pStyle w:val="Heading3"/>
        <w:jc w:val="left"/>
        <w:rPr>
          <w:lang w:val="en-GB"/>
        </w:rPr>
      </w:pPr>
      <w:r>
        <w:rPr>
          <w:lang w:val="en-GB"/>
        </w:rPr>
        <w:t>Tel. 0385/241708 – Fax 0385/241737                                                                                                      P.I. 00472500180</w:t>
      </w:r>
    </w:p>
    <w:p>
      <w:pPr>
        <w:pStyle w:val="Normal"/>
        <w:rPr/>
      </w:pPr>
      <w:r>
        <w:rPr/>
        <w:t>e-mail : comunesanciprianopo@virgilio.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UFFICIO  POLIZIA  LOCALE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a compilare a cura del conducente (*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ODULO DI COMUNICAZIONE DATI DEL CONDUC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 verbale di contestazione nr……………….di Registro Generale nr.……….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sottoscritto……………………………………………….……………….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o a …………………………………………….Prov….……il……………..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idente in …………………………………………………………Prov……..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a…………………………………………………………………….………n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po aver preso visione e piena conoscenza del verbale di contestazione nr…….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Registro Generale nr…………..notificato in data…………………..dall’Ufficio Polizia Locale del Comune di San Cipriano Po, consapevole delle responsabilità e delle sanzioni penali nel caso di false attestazioni, (Art.76 D.P.R. 445/2000), sotto la propria personale responsabilità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  ch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lle circostanze di tempo e di luogo riportate nel verbale di contestazione si trovava alla guida del veicolo con il quale è stata commessa la violazione contestata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i fini dell’applicazione delle conseguenti misure indicate nel verbale (decurtazione di punti e/o sospensione di patente) comunica di essere titolare di patente di guid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t……..nr……………………….rilasciata da………………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data …………………………….valida fino al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 allega alla presente dichiarazione una copia fotostatica non autenticata e firmata della patente di guida che, ai sensi dell’Art. 38, C.I-III 445/2000 e della Risoluzione n. 116/Sesa 29-03-2000 del Dipartimento della Funzione Pubblica è valida a tutti gli effetti di legge come dichiarazione sostitutiva di atto di notorietà anche per autenticare la firma apposta alla presente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</w:t>
      </w:r>
      <w:r>
        <w:rPr>
          <w:sz w:val="28"/>
        </w:rPr>
        <w:t>.Lì,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Firma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TRUZIONI PER LA COMPILAZIONE DELLA DICHIARAZI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(*) QUESTO MODELLO DEVE ESSERE UTILIZZATO </w:t>
      </w:r>
      <w:r>
        <w:rPr>
          <w:b/>
          <w:sz w:val="28"/>
          <w:u w:val="single"/>
        </w:rPr>
        <w:t>solo</w:t>
      </w:r>
      <w:r>
        <w:rPr>
          <w:b/>
          <w:sz w:val="28"/>
        </w:rPr>
        <w:t xml:space="preserve"> </w:t>
      </w:r>
      <w:r>
        <w:rPr>
          <w:sz w:val="28"/>
        </w:rPr>
        <w:t>dalla persona che dichiara di essere l’effettivo responsabile della viola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n deve  essere compilato, perciò, dall’obbligato in solido (destinatario della notifica del verbale) qualora l’effettivo responsabile non intenda sottoscriverla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questo caso, la comunicazione delle generalità di chi era alla guida deve essere fatta pervenire allo scrivente in carta semplice, riproducendo i dati anagrafici del trasgressore, il numero di verbale e (se noto) della patente del trasgressore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lla dichiarazione deve essere allegata la </w:t>
      </w:r>
      <w:r>
        <w:rPr>
          <w:b/>
          <w:sz w:val="28"/>
        </w:rPr>
        <w:t>fotocopia della patente</w:t>
      </w:r>
      <w:r>
        <w:rPr>
          <w:sz w:val="28"/>
        </w:rPr>
        <w:t xml:space="preserve"> (sia nella parte anteriore che in quella posteriore) sulla quale deve essere scritta la </w:t>
      </w:r>
      <w:r>
        <w:rPr>
          <w:b/>
          <w:sz w:val="28"/>
        </w:rPr>
        <w:t>seguente frase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Io sottoscritto/a……………nato/a a………..il……….e residente a……..in Via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CHIARO che la fotocopia del seguente documento, è conforme agli originali in mio possesso.” La copia fotostatica deve essere firmata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a dichiarazione deve essere firmata in originale e restituita (con consegna a mano o con lettera raccomandata) all’Ufficio scrivente, </w:t>
      </w:r>
      <w:r>
        <w:rPr>
          <w:b/>
          <w:sz w:val="28"/>
        </w:rPr>
        <w:t>entro 30 giorni</w:t>
      </w:r>
      <w:r>
        <w:rPr>
          <w:sz w:val="28"/>
        </w:rPr>
        <w:t xml:space="preserve"> dalla notifica stessa  se non viene proposto ricorso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alora il conducente sia persona diversa dal proprietario del veicolo (o altro obbligato in solido) e la dichiarazione non è stata firmata in originale ovvero non ha allegata la copia della patente di guida, il verbale di contestazione sarà di nuovo notificato, alla persona indicata come conducente con spese interamente a suo carico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</w:rPr>
      </w:pPr>
      <w:r>
        <w:rPr/>
        <w:t xml:space="preserve">        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7:58:00Z</dcterms:created>
  <dc:creator>Protezione Civile</dc:creator>
  <dc:description/>
  <dc:language>en-US</dc:language>
  <cp:lastModifiedBy>Master</cp:lastModifiedBy>
  <cp:lastPrinted>2005-05-30T09:26:00Z</cp:lastPrinted>
  <dcterms:modified xsi:type="dcterms:W3CDTF">2010-12-24T09:37:00Z</dcterms:modified>
  <cp:revision>3</cp:revision>
  <dc:subject/>
  <dc:title>COMUNE DI SAN CIPRIANO PO</dc:title>
</cp:coreProperties>
</file>