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-8820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</w:t>
      </w:r>
    </w:p>
    <w:p>
      <w:pPr>
        <w:pStyle w:val="Heading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Art. 18  D.Lgs. n. 33/2013</w:t>
      </w:r>
    </w:p>
    <w:p>
      <w:pPr>
        <w:pStyle w:val="Heading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Heading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bblighi di pubblicazione concernenti i titolari di incarichi </w:t>
      </w:r>
    </w:p>
    <w:p>
      <w:pPr>
        <w:pStyle w:val="Heading"/>
        <w:rPr>
          <w:sz w:val="32"/>
        </w:rPr>
      </w:pPr>
      <w:r>
        <w:rPr>
          <w:sz w:val="32"/>
        </w:rPr>
        <w:t>conferiti o autorizzati da un’amministrazione ai propri dipendenti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eWeb"/>
        <w:shd w:fill="DBCDB5" w:val="clear"/>
        <w:spacing w:lineRule="atLeast" w:line="270" w:before="240" w:after="240"/>
        <w:ind w:right="253" w:hanging="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ncarichi autorizzati nell’anno 2022 ex art. 53, comma 11, D. Lgs. 165/2001.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2126"/>
        <w:gridCol w:w="4819"/>
        <w:gridCol w:w="2127"/>
        <w:gridCol w:w="1984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ata inizio incaric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Data fine incaric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Soggetto conferent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Oggetto dell’incarico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  <w:vAlign w:val="cente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enso presunto lord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enso liquidato lordo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30.03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FR"/>
              </w:rPr>
              <w:t>31.10.20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omune di Albuzzano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FR"/>
              </w:rPr>
              <w:t>Membro esperto Commissione Concorso Pubblico « Istruttore Direttivo Amministrativo Contabile » cat. D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TimesNewRomanUnicode,Italic" w:ascii="TimesNewRomanUnicode,Italic" w:hAnsi="TimesNewRomanUnicode,Italic"/>
                <w:i/>
                <w:iCs/>
                <w:sz w:val="20"/>
                <w:szCs w:val="20"/>
              </w:rPr>
              <w:t>DPCM 23/03/1995 e ss.mm.ii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DB5" w:val="clear"/>
          </w:tcPr>
          <w:p>
            <w:pPr>
              <w:pStyle w:val="NormaleWeb"/>
              <w:spacing w:lineRule="atLeast" w:line="270" w:before="240" w:after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>€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>242,49</w:t>
            </w:r>
          </w:p>
        </w:tc>
      </w:tr>
    </w:tbl>
    <w:p>
      <w:pPr>
        <w:pStyle w:val="Heading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0"/>
          <w:szCs w:val="24"/>
          <w:lang w:val="fr-FR"/>
        </w:rPr>
      </w:pPr>
      <w:r>
        <w:rPr/>
      </w:r>
    </w:p>
    <w:p>
      <w:pPr>
        <w:pStyle w:val="Heading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NewRomanUnicode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0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3-06-30T05:30:00Z</dcterms:modified>
  <cp:revision>2</cp:revision>
  <dc:subject/>
  <dc:title>COMUNE DI SAN CIPRIANO PO</dc:title>
</cp:coreProperties>
</file>