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0885</wp:posOffset>
            </wp:positionH>
            <wp:positionV relativeFrom="paragraph">
              <wp:posOffset>-259080</wp:posOffset>
            </wp:positionV>
            <wp:extent cx="7472045" cy="12208510"/>
            <wp:effectExtent l="0" t="0" r="109855" b="10985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231836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26085</wp:posOffset>
            </wp:positionH>
            <wp:positionV relativeFrom="paragraph">
              <wp:posOffset>-31115</wp:posOffset>
            </wp:positionV>
            <wp:extent cx="914400" cy="967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48"/>
        </w:rPr>
      </w:pPr>
      <w:r>
        <w:rPr>
          <w:b/>
          <w:sz w:val="48"/>
        </w:rPr>
        <w:t>COMUNE DI SAN CIPRIANO PO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PROVINCIA DI PAVI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GITA AI MERCATINI DI NATALE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I GOV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08/12/201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Partenza da Piazza Matteotti - San Cipriano Po alle ore 8.00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rrivo a Govone (CN) dove sono allestiti i mercatini di Natale, all’interno del Parco del Castello Reale, residenza Sabauda inserita nella lista dei siti patrimonio dell’Umanità, per una passeggiata indimenticabile tra le casette del “Magico Paese di Natale”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Pranzo libero;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Questa è l’occasione giusta per immergersi a pieno nel clima Natalizio e passare una giornata magica tra luci e colori!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Partenza da Govone per il rientro alle ore 17:00 circa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l costo della gita è di €. 15,00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 xml:space="preserve">Le iscrizioni sono aperte fino al 19/11/2016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La gita si svolgerà solo al raggiungimento della quota minima prefissata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 e adesion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ipio Tel. 0385 241708 (dal lunedì al sabato dalle ore 8.00 alle ore 13.30 ed il mercoledì pomeriggio dalle ore 14.30 alle ore 17.30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lteriori informazioni al link: </w:t>
      </w:r>
      <w:hyperlink r:id="rId4">
        <w:r>
          <w:rPr>
            <w:rStyle w:val="InternetLink"/>
            <w:b/>
            <w:sz w:val="24"/>
            <w:szCs w:val="24"/>
          </w:rPr>
          <w:t>http://www.mercatini-natale.com/govone-cuneo-mercatino-di-natale/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86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ercatini-natale.com/govone-cuneo-mercatino-di-natal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45:00Z</dcterms:created>
  <dc:creator>Protezione Civile</dc:creator>
  <dc:description/>
  <cp:keywords/>
  <dc:language>en-US</dc:language>
  <cp:lastModifiedBy>comune san cipriano</cp:lastModifiedBy>
  <cp:lastPrinted>2016-10-13T08:24:00Z</cp:lastPrinted>
  <dcterms:modified xsi:type="dcterms:W3CDTF">2016-10-13T06:28:00Z</dcterms:modified>
  <cp:revision>17</cp:revision>
  <dc:subject/>
  <dc:title>COMUNE DI SAN CIPRIANO PO</dc:title>
</cp:coreProperties>
</file>