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an Cipriano 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di investimento pubblico – anno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8"/>
        <w:gridCol w:w="1702"/>
        <w:gridCol w:w="1700"/>
        <w:gridCol w:w="1135"/>
        <w:gridCol w:w="1983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enco progetti finanzi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U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 totale finanzi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ti finanziar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avvio proget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ato di attuazione finanziario e procedural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nutenzione straordinaria e messa in sicurezza dei marciapiedi comun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5F23000130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83.790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ntributo ministeriale 20.01.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3.05.20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vori affidati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bilitazione al Clou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1C23000070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7.42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gitalizzazione PA–PNRR M1C1 Avviso Invest. 1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-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rvizi da affidar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"/>
                <w:bCs/>
                <w:kern w:val="0"/>
                <w:sz w:val="20"/>
                <w:szCs w:val="20"/>
                <w:lang w:val="it-IT" w:eastAsia="en-US" w:bidi="ar-SA"/>
              </w:rPr>
              <w:t xml:space="preserve">Piattaform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Pago Pa – Attivazione servizi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1F23000070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8.49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gitalizzazione PA–PNRR M1C1 Avviso Invest. 1.4.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-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rvizi da affidar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pplicazione App Io – Attivazione serviz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1F23000050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.88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gitalizzazione PA–PNRR M1C1 Avviso Invest. 1.4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-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rvizi da affidar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stensione piattafo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pid CIE – Integrazione 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61F23000040006</w:t>
            </w:r>
            <w:bookmarkStart w:id="0" w:name="_GoBack"/>
            <w:bookmarkEnd w:id="0"/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4.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gitalizzazione PA–PNRR M1C1 Avviso Invest. 1.4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-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rvizi da affidar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DND – Erogazione AP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E51F22007280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.17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gitalizzazione PA–PNRR M1C1 Avviso Invest. 1.3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.06.20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ervizi affidati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24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24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20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01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D79A7-2B17-47B8-AA56-B04C2D509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0:00Z</dcterms:created>
  <dc:creator>comune san cipriano</dc:creator>
  <dc:description/>
  <dc:language>en-US</dc:language>
  <cp:lastModifiedBy>comune san cipriano</cp:lastModifiedBy>
  <cp:lastPrinted>2022-05-03T11:02:00Z</cp:lastPrinted>
  <dcterms:modified xsi:type="dcterms:W3CDTF">2023-06-26T10:2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