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COMUNE DI SAN CIPRIANO PO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    </w:t>
      </w:r>
      <w:r>
        <w:rPr>
          <w:rFonts w:ascii="Courier New" w:hAnsi="Courier New"/>
        </w:rPr>
        <w:t>VERBALE DI CHIUSURA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      </w:t>
      </w:r>
      <w:r>
        <w:rPr>
          <w:rFonts w:ascii="Courier New" w:hAnsi="Courier New"/>
        </w:rPr>
        <w:t>ESERCIZIO 2014</w:t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  <w:t xml:space="preserve">                               </w:t>
      </w:r>
      <w:r>
        <w:rPr>
          <w:rFonts w:ascii="Courier New" w:hAnsi="Courier New"/>
        </w:rPr>
        <w:t>PARTE II - SPESA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savanzo di Am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istrazione   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  TITOLO 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correnti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1 Funzioni gen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li di amminis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zione, di ges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i contr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lo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rgani istituzi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ali, partecipaz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ecentra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o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1 03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DENNITA' DI CA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CA, PRESENZA,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MISSIONE AD AM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INISTRATORI E C|CP|    18500,00|           0,00|      18.500,00|      15.967,73|           0,00|      15.967,73|       2.532,2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SIGLIERI COMUN|T |            |               |      18.500,00|      15.967,73|           0,00|      15.967,7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1 03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MPENSO E RIMB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SO SPESE AI REV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SORI DEI CONTI |CP|     1685,00|          15,00|       1.700,00|       1.698,70|           0,00|       1.698,70|           1,3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700,00|       1.698,70|           0,00|       1.698,7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1 03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rgani istituzi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ali, partecipaz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ecentram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o Prestazioni|CP|    20185,00|          15,00|      20.200,00|      17.666,43|           0,00|      17.666,43|       2.533,5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 servizi     |T |            |               |      20.200,00|      17.666,43|           0,00|      17.666,4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1 05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O F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DI AD ALTRI EN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/ISTITUZIONI   |CP|      798,47|           0,00|         798,47|         420,00|           0,00|         420,00|         378,4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798,47|         420,00|           0,00|         42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1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AMMINISTRAT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RI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750,00|           0,00|       1.750,00|       1.357,89|           0,00|       1.357,89|         392,1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750,00|       1.357,89|           0,00|       1.357,8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2733,47|          15,00|      22.748,47|      19.444,32|           0,00|      19.444,32|       3.304,1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2.748,47|      19.444,32|           0,00|      19.444,3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2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greteria gene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, personale 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organizzazione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1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SONAL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 GENERAL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ASSEGNI        |CP|    22000,00|           0,00|      22.000,00|      21.421,50|         456,15|      21.877,65|         122,3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2.000,00|      21.421,50|         456,15|      21.877,6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1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PERS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ALE SERVIZI GEN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ALI           |CP|     6000,00|           0,00|       6.000,00|       5.938,04|           0,00|       5.938,04|          61,9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6.000,00|       5.938,04|           0,00|       5.938,0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1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MPENSO AL PER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ALE PER MIGLIO|RS|            |               |         993,96|         993,96|           0,00|         993,9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M EFFICIENZA D|CP|     1000,00|         100,00|       1.100,00|           0,00|       1.100,00|       1.1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I SERVIZI      |T |            |               |       2.093,96|         993,96|       1.100,00|       2.093,9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1 /4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 PER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ALE PER MIGLIO|RS|            |               |         236,56|         236,56|           0,00|         236,5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M EFFICIENZA S|CP|      250,00|          50,00|         300,00|           0,00|         261,80|         261,80|          38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VIZI          |T |            |               |         536,56|         236,56|         261,80|         498,3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1 /5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RITTI ROGITO 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GRETARIO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500,00|           0,00|         500,00|         279,00|           0,00|         279,00|         221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500,00|         279,00|           0,00|         279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1 /6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SUI D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ITTI DI ROGIT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L SEGRETARIO |CP|      100,00|           0,00|         100,00|          90,12|           0,00|          90,12|           9,8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100,00|          90,12|           0,00|          90,1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1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greteria gene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, personale e|RS|            |               |       1.230,52|       1.230,52|           0,00|       1.230,5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organizzazione |CP|    29850,00|         150,00|      30.000,00|      27.728,66|       1.817,95|      29.546,61|         453,3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ersonale       |T |            |               |      31.230,52|      28.959,18|       1.817,95|      30.777,1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2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VARIE MANU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NZIONE, FUNZI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 SERVIZI GENER|RS|            |               |         715,36|         581,65|         133,71|         715,3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I ACQUISTO BEN|CP|     8016,00|      -1.000,00|       7.016,00|       3.976,69|          97,14|       4.073,83|       2.94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              |T |            |               |       7.731,36|       4.558,34|         230,85|       4.789,1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2 /5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DI RAPPRE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ANZA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150,00|           0,00|         150,00|           0,00|           0,00|           0,00|         15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15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2 /8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pubbl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zioni obbliga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rie per legge  |CP|     2000,00|      -1.000,00|       1.000,00|           0,00|           0,00|           0,00|       1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2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greteria gener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, personale 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organizzazione |RS|            |               |         715,36|         581,65|         133,71|         715,3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o di beni|CP|    10166,00|      -2.000,00|       8.166,00|       3.976,69|          97,14|       4.073,83|       4.09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 consumo e/o |T |            |               |       8.881,36|       4.558,34|         230,85|       4.789,1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VARIE MANU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NZIONE, FUNZIO|  |            |               |               |               |               |               |INS      489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. DEI SERVIZI G|RS|            |               |       5.983,58|       5.449,11|          45,28|       5.494,39|         489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ERALI PRESTAZI|CP|    34499,60|       1.477,55|      35.977,15|      23.291,82|       5.418,18|      28.710,00|       7.267,1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E SERVIZI     |T |            |               |      41.960,73|      28.740,93|       5.463,46|      34.204,3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CARICHI, CONSU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NZE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198,00|           0,00|       1.198,00|           0,00|           0,00|           0,00|       1.198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198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4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FESTE NAZ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ALI, CERIMONI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SOLENNITA' CIV|CP|      200,00|           0,00|         200,00|           0,00|           0,00|           0,00|         2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I.            |T |            |               |         2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5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PER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FTWARE/ADEMPIM|RS|            |               |       2.400,00|       1.236,76|       1.163,24|       2.4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I RELATIVI A |CP|     2400,00|        -400,00|       2.000,00|         480,00|           0,00|         480,00|       1.5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ERSONALE       |T |            |               |       4.400,00|       1.716,76|       1.163,24|       2.88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6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PULIZI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LOCALI MUNICIPI|RS|            |               |       1.376,14|       1.376,14|           0,00|       1.376,14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PRESTAZIONE SE|CP|     6000,00|           0,00|       6.000,00|       4.272,74|       1.419,18|       5.691,92|         308,0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VIZI           |T |            |               |       7.376,14|       5.648,88|       1.419,18|       7.068,0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8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per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unz. servizi ge|RS|            |               |       1.396,58|         428,58|         968,00|       1.396,5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rali          |CP|    15000,00|      -6.726,04|       8.273,96|       7.780,74|           0,00|       7.780,74|         493,2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9.670,54|       8.209,32|         968,00|       9.177,3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9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 VA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E PER ICI/IMU E|RS|            |               |       7.238,88|       6.273,75|         965,13|       7.238,8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TARES          |CP|    10000,00|           0,00|      10.000,00|       4.583,54|       1.645,54|       6.229,08|       3.770,9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7.238,88|      10.857,29|       2.610,67|      13.467,9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10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ITO INTERNET C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UNALE          |RS|            |               |         352,58|         352,58|           0,00|         352,5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350,00|        -500,00|       2.850,00|           0,00|       2.002,00|       2.002,00|         848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3.202,58|         352,58|       2.002,00|       2.354,5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/11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LUMIN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E NATALIZIE   |RS|            |               |       2.684,00|       2.684,00|           0,00|       2.684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000,00|           0,00|       3.000,00|           0,00|       2.684,00|       2.684,00|         316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684,00|       2.684,00|       2.684,00|       5.368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3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greteria gener|  |            |               |               |               |               |               |INS      489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, personale e|RS|            |               |      21.431,76|      17.800,92|       3.141,65|      20.942,57|         489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organizzazione |CP|    75647,60|      -6.148,49|      69.499,11|      40.408,84|      13.168,90|      53.577,74|      15.921,3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90.930,87|      58.209,76|      16.310,55|      74.520,3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5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RITTI SEGRETER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A E ROGITO DI 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ETTANZA DELL'EX|RS|            |               |          75,13|          75,13|           0,00|          75,1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AGENZIA DEI SEG|CP|      200,00|           0,00|         200,00|         149,58|          23,85|         173,43|          26,5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TARI COM.LI E |T |            |               |         275,13|         224,71|          23,85|         248,5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5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MPARTECIPAZION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ALLE SPESE PE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SERVIZIO DI SEG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TERIA CONVENZI|CP|    21000,00|       1.536,14|      22.536,14|      19.033,30|       1.536,14|      20.569,44|       1.966,7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ATA           |T |            |               |      22.536,14|      19.033,30|       1.536,14|      20.569,4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5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PER ADESI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  A ENTI ED IS|RS|            |               |         100,00|         100,00|           0,00|         1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UZIONI ANCI, |CP|      600,00|           0,00|         600,00|         600,00|           0,00|         6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GA            |T |            |               |         700,00|         700,00|           0,00|         7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5 /4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parto spese uf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icio collocame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Trasferiment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fondi a Comune |CP|      400,00|           0,00|         400,00|         128,58|           0,00|         128,58|         271,4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Voghera      |T |            |               |         400,00|         128,58|           0,00|         128,5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5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greteria gene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, personale e|RS|            |               |         175,13|         175,13|           0,00|         175,1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organizzazione |CP|    22200,00|       1.536,14|      23.736,14|      19.911,46|       1.559,99|      21.471,45|       2.264,6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i   |T |            |               |      23.911,27|      20.086,59|       1.559,99|      21.646,5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PERSONALE 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AGRAFE, SEGRET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A, CONTABILITA|CP|     2000,00|           0,00|       2.000,00|       1.820,77|           0,00|       1.820,77|         179,23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'               |T |            |               |       2.000,00|       1.820,77|           0,00|       1.820,7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7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MIGLIORAME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EFFICENZA SER|RS|            |               |          84,48|          84,48|           0,00|          84,4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ZI (PREMIO INC|CP|      100,00|           0,00|         100,00|           0,00|          96,00|          96,00|           4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.)              |T |            |               |         184,48|          84,48|          96,00|         180,4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7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SU DIRITTI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OGITO SEGRETAR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Imposte e tass|CP|       50,00|           0,00|          50,00|           0,00|           0,00|           0,00|          5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              |T |            |               |          5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2 07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greteria gene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, personale e|RS|            |               |          84,48|          84,48|           0,00|          84,4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organizzazione |CP|     2150,00|           0,00|       2.150,00|       1.820,77|          96,00|       1.916,77|         233,23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mposte e tasse |T |            |               |       2.234,48|       1.905,25|          96,00|       2.001,2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489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23.637,25|      19.872,70|       3.275,36|      23.148,06|         489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40013,60|      -6.462,35|     133.551,25|      93.846,42|      16.739,98|     110.586,40|      22.964,8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57.188,50|     113.719,12|      20.015,34|     133.734,4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3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econom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, finanziaria,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grammazione,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vveditor at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controllo d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1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SONAL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EA AMM. FINANZ|RS|            |               |         860,79|         860,79|           0,00|         860,79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IA E TRIBUTI P|CP|    20000,00|           0,00|      20.000,00|      19.390,50|         609,50|      2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sonale        |T |            |               |      20.860,79|      20.251,29|         609,50|      20.860,7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1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CONTRIBUTI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ERSONALE AREA |  |            |               |               |               |               |               |INS      204,8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MM.-FINANZIARIA|RS|            |               |         204,86|           0,00|           0,00|           0,00|         204,8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TRIBUTI Perso|CP|     5500,00|           0,00|       5.500,00|       5.449,15|           0,00|       5.449,15|          50,8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ale            |T |            |               |       5.704,86|       5.449,15|           0,00|       5.449,1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1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VENZIONE ASS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IATA TRIBUTI/AN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GRAFE E AMM.NE |CP|     7500,00|           0,00|       7.500,00|       5.823,60|           0,00|       5.823,60|       1.676,4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N.LE Personale|T |            |               |       7.500,00|       5.823,60|           0,00|       5.823,6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1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economi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, finanziaria,|  |            |               |               |               |               |               |INS      204,8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grammazione,|RS|            |               |       1.065,65|         860,79|           0,00|         860,79|         204,8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vveditor Per|CP|    33000,00|           0,00|      33.000,00|      30.663,25|         609,50|      31.272,75|       1.727,2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nale          |T |            |               |      34.065,65|      31.524,04|         609,50|      32.133,5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3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SPESE F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RZOSE PER  CONV|RS|            |               |           1,30|           1,30|           0,00|           1,3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ZIONE DI TESOR|CP|       50,00|           0,00|          50,00|           0,85|           0,00|           0,85|          49,1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IA            |T |            |               |          51,30|           2,15|           0,00|           2,1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 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5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STITUZIONE SOM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E ALLO STATO P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 ICI RURALE 200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9/2010 Trasferim|CP|    12807,98|     -12.807,98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i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6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RESSI PASSIV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SU ANTICIPAZI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 DI CASSA O TE|CP|      500,00|           0,00|         500,00|           0,00|           0,00|           0,00|         5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RERIA         |T |            |               |         5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PERSOANLE A|  |            |               |               |               |               |               |INS       73,1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A AMM., FINANZ|RS|            |               |          73,16|           0,00|           0,00|           0,00|          73,1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ARIA E TRIBUTI |CP|     1800,00|           0,00|       1.800,00|       1.710,04|          73,16|       1.783,20|          16,8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mposte e tasse |T |            |               |       1.873,16|       1.710,04|          73,16|       1.783,2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7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 GEST. ASSOCI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TA TRIBUTI/ANAG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FE/AMM.NE GEN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LE Imposte e t|CP|      500,00|           0,00|         500,00|         399,84|           0,00|         399,84|         100,1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e            |T |            |               |         500,00|         399,84|           0,00|         399,8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3 07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economi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, finanziaria,|  |            |               |               |               |               |               |INS       73,1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grammazione,|RS|            |               |          73,16|           0,00|           0,00|           0,00|          73,1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vveditor Imp|CP|     2300,00|           0,00|       2.300,00|       2.109,88|          73,16|       2.183,04|         116,9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ste e tasse    |T |            |               |       2.373,16|       2.109,88|          73,16|       2.183,0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278,0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1.140,11|         862,09|           0,00|         862,09|         278,0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48657,98|     -12.807,98|      35.850,00|      32.773,98|         682,66|      33.456,64|       2.393,3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36.990,11|      33.636,07|         682,66|      34.318,7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4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delle 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rate tributar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fis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i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4 07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GRAVI E RIMBORS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I TRIBUTI E D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ALTRE ENTRATE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ER QUOTE INDEBI|CP|      500,00|           0,00|         500,00|         395,48|           0,00|         395,48|         104,5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 O INESIGIBILI|T |            |               |         500,00|         395,48|           0,00|         395,4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4 07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MPENSO AD INCA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CATO DEI CONT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LI PER ATTIVIT|RS|            |               |         500,00|           0,00|         500,00|         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' DI ACCERTAMEN|CP|     1000,00|           0,00|       1.000,00|         871,66|           0,00|         871,66|         128,3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SU TRIBUTI LO|T |            |               |       1.500,00|         871,66|         500,00|       1.371,6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4 07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delle 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rate tributar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fisc|RS|            |               |         500,00|           0,00|         500,00|         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i Imposte e ta|CP|     1500,00|           0,00|       1.500,00|       1.267,14|           0,00|       1.267,14|         232,8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se             |T |            |               |       2.000,00|       1.267,14|         500,00|       1.767,1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500,00|           0,00|         500,00|         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500,00|           0,00|       1.500,00|       1.267,14|           0,00|       1.267,14|         232,8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000,00|       1.267,14|         500,00|       1.767,1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5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dei be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emaniali e p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imoniali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5 02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I PER PAT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ONIO COMUNAL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000,00|      -1.00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5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ATTIV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' DI REDAZION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ELL'INVENTARIO|CP|     1000,00|           0,00|       1.000,00|           0,00|           0,00|           0,00|       1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M.LE         |T |            |               |       1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5 03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REMIO ASS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CURAZIONE FURT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INCENDIO, RCT.-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CO, ELETTRONICA|CP|     7500,00|       1.000,00|       8.500,00|       6.369,38|           0,00|       6.369,38|       2.130,6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D AUTOMEZZI CO|T |            |               |       8.500,00|       6.369,38|           0,00|       6.369,3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5 03 /3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E SERV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ZI DI COMPENTE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A UFFICIO PIANI|RS|            |               |       2.150,58|       1.510,08|         640,50|       2.150,5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ICAZIONE E GEST|CP|     6000,00|           0,00|       6.000,00|       1.572,48|       2.600,00|       4.172,48|       1.827,5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TERRITORIO |T |            |               |       8.150,58|       3.082,56|       3.240,50|       6.323,0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5 03 /4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ANUTENZIONE PAT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ONIO COMUNALE|  |            |               |               |               |               |               |INS      315,8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EX FINANZIAMEN|RS|            |               |       1.981,41|       1.665,60|           0,00|       1.665,60|         315,8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CON ONERI RIS|CP|    10000,00|           0,00|      10.000,00|       6.678,28|         534,90|       7.213,18|       2.786,8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. 490)          |T |            |               |      11.981,41|       8.343,88|         534,90|       8.878,7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5 03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dei ben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demaniali e pa|  |            |               |               |               |               |               |INS      315,8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imoniali Prest|RS|            |               |       4.131,99|       3.175,68|         640,50|       3.816,18|         315,8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zioni di serviz|CP|    24500,00|       1.000,00|      25.500,00|      14.620,14|       3.134,90|      17.755,04|       7.744,9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              |T |            |               |      29.631,99|      17.795,82|       3.775,40|      21.571,2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315,8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4.131,99|       3.175,68|         640,50|       3.816,18|         315,8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5500,00|           0,00|      25.500,00|      14.620,14|       3.134,90|      17.755,04|       7.744,9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9.631,99|      17.795,82|       3.775,40|      21.571,2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6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fficio tecnico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1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ERSONALE UFFICI|  |            |               |               |               |               |               |INS       21,3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TECNICO - ASSE|RS|            |               |       3.300,36|       3.279,00|           0,00|       3.279,00|          21,3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NI             |CP|    15000,00|           0,00|      15.000,00|      14.980,00|           0,00|      14.980,00|          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8.300,36|      18.259,00|           0,00|      18.259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1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- UFF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CIO TECNICO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4000,00|           0,00|       4.000,00|       4.000,00|           0,00|       4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4.000,00|       4.000,00|           0,00|       4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1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fficio tecnico |  |            |               |               |               |               |               |INS       21,3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ersonale       |RS|            |               |       3.300,36|       3.279,00|           0,00|       3.279,00|          21,3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9000,00|           0,00|      19.000,00|      18.980,00|           0,00|      18.980,00|          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2.300,36|      22.259,00|           0,00|      22.259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PROGET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ZIONE, PERIZI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COLLAUDI, SOPR|CP|    75000,00|           0,00|      75.000,00|           0,00|           0,00|           0,00|      75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LUOGHI        |T |            |               |      75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3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DI 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VIZI PER UFFIC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 TECNICO      |CP|     9603,20|           0,00|       9.603,20|       7.400,00|       1.903,20|       9.303,20|         3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9.603,20|       7.400,00|       1.903,20|       9.303,2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3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A STESURA P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NO DI GOVERNO D|RS|            |               |      24.764,62|           0,00|      24.764,62|      24.764,6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L TERRITORIO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4.764,62|           0,00|      24.764,62|      24.764,6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3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fficio tecnico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di s|RS|            |               |      24.764,62|           0,00|      24.764,62|      24.764,6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vizi          |CP|    84603,20|           0,00|      84.603,20|       7.400,00|       1.903,20|       9.303,20|      75.3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09.367,82|       7.400,00|      26.667,82|      34.067,8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6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fficio tecnico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mposte e tasse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500,00|           0,00|       1.500,00|       1.490,06|           0,00|       1.490,06|           9,9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500,00|       1.490,06|           0,00|       1.490,0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21,3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28.064,98|       3.279,00|      24.764,62|      28.043,62|          21,3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05103,20|           0,00|     105.103,20|      27.870,06|       1.903,20|      29.773,26|      75.329,9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33.168,18|      31.149,06|      26.667,82|      57.816,8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7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nagrafe, stato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ivile, elettor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, leva e serv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o statisti co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7 05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PARTO SPESE S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TOCOMMISIONE EL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TTORALE CIRCOND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IALE Trasferim|CP|      500,00|           0,00|         500,00|         322,24|           0,00|         322,24|         177,7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i            |T |            |               |         500,00|         322,24|           0,00|         322,2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500,00|           0,00|         500,00|         322,24|           0,00|         322,24|         177,7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500,00|         322,24|           0,00|         322,2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8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tri servizi g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rali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8 10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tri servizi g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rali Fondo sv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utazione credit|CP|     2765,18|           0,00|       2.765,18|           0,00|           0,00|           0,00|       2.765,1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              |T |            |               |       2.765,18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1 08 11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ONDO DI RISERV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 CASSA (tra 0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30% e 2% spese |CP|     1800,00|           0,00|       1.800,00|           0,00|           0,00|           0,00|       1.8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rrenti)       |T |            |               |       1.8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4565,18|           0,00|       4.565,18|           0,00|           0,00|           0,00|       4.565,1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4.565,18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1104,3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1              |RS|            |               |      57.474,33|      27.189,47|      29.180,48|      56.369,95|       1.104,3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348573,43|     -19.255,33|     329.318,10|     190.144,30|      22.460,74|     212.605,04|     116.713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386.792,43|     217.333,77|      51.641,22|     268.974,9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3 Funzioni di p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izia locale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3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municip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1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MIO INCENTIV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 PER PERSONAL|RS|            |               |         900,00|         900,00|           0,00|         9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DI POLIZIA LOC|CP|     1000,00|         100,00|       1.100,00|           0,00|       1.100,00|       1.1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             |T |            |               |       2.000,00|         900,00|       1.100,00|       2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1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SU PR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MIO INCENTIVANT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PER PERSONALE |RS|            |               |         214,20|         214,20|           0,00|         214,2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POLIZIA LOCAL|CP|      300,00|           0,00|         300,00|           0,00|         261,80|         261,80|          38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              |T |            |               |         514,20|         214,20|         261,80|         476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1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SONAL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LOCALE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3000,00|           0,00|      23.000,00|      22.503,65|           0,00|      22.503,65|         496,3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3.000,00|      22.503,65|           0,00|      22.503,6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1 /4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PER P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SONALE POLIZI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LOCALE         |CP|     7000,00|           0,00|       7.000,00|       6.481,81|           0,00|       6.481,81|         518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7.000,00|       6.481,81|           0,00|       6.481,8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1 /5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municip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 - FUNZIONE AS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CIATA CON PORT|CP|     3600,00|           0,00|       3.600,00|       3.066,73|           0,00|       3.066,73|         533,2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BERA Personale|T |            |               |       3.600,00|       3.066,73|           0,00|       3.066,7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1 /7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A VIGILI CO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ENZIONE VIGILAN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A              |CP|      250,00|           0,00|         250,00|           0,00|           0,00|           0,00|         25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25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1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municip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 Personale    |RS|            |               |       1.114,20|       1.114,20|           0,00|       1.114,2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35150,00|         100,00|      35.250,00|      32.052,19|       1.361,80|      33.413,99|       1.836,0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36.364,20|      33.166,39|       1.361,80|      34.528,1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2 /4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I/MANUTEN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ONE IMPIANTI V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DEOSORVEGLIANZA|RS|            |               |       1.476,20|       1.476,20|           0,00|       1.476,2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ALTRI ACQUIST|CP|     3172,00|       4.789,90|       7.961,90|         117,30|       7.844,60|       7.961,9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INERENTI LA PO|T |            |               |       9.438,10|       1.593,50|       7.844,60|       9.438,1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5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FORMAZ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PERSONALE D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POLIZIA LOCALE|CP|       83,53|           0,00|          83,53|          83,53|           0,00|          83,5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83,53|          83,53|           0,00|          83,5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PER PERSON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 DI POLIZIA L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LE            |CP|     2200,00|           0,00|       2.200,00|       2.038,89|           0,00|       2.038,89|         161,1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200,00|       2.038,89|           0,00|       2.038,8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7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SU PREMIO 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CENTIVANTE PER |RS|            |               |          76,50|          76,50|           0,00|          76,5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LOCALE  |CP|      100,00|           0,00|         100,00|           0,00|          96,00|          96,00|           4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176,50|          76,50|          96,00|         172,5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7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V. ASSOCIATA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LOCALE 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poste e tasse  |CP|      100,00|           0,00|         100,00|          72,60|           0,00|          72,60|          27,4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100,00|          72,60|           0,00|          72,6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3 01 07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lizia municip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 Imposte e tas|RS|            |               |          76,50|          76,50|           0,00|          76,5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              |CP|     2400,00|           0,00|       2.400,00|       2.111,49|          96,00|       2.207,49|         192,5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476,50|       2.187,99|          96,00|       2.283,9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2.666,90|       2.666,90|           0,00|       2.666,9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40805,53|       4.889,90|      45.695,43|      34.364,51|       9.302,40|      43.666,91|       2.028,5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48.362,33|      37.031,41|       9.302,40|      46.333,8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3              |RS|            |               |       2.666,90|       2.666,90|           0,00|       2.666,9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40805,53|       4.889,90|      45.695,43|      34.364,51|       9.302,40|      43.666,91|       2.028,5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48.362,33|      37.031,41|       9.302,40|      46.333,8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4 Funzioni di 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uzione pubbl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4 05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za scol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ica, trasport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refezione ed 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tri servizi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2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TRASP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TO SCOLASTICO 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 EVENTUALI ATT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TA' PARASCOLAS|CP|     3500,00|        -500,00|       3.000,00|         873,81|           0,00|         873,81|       2.126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CHE - ACQUISTO|T |            |               |       3.000,00|         873,81|           0,00|         873,8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2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O PER L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BRI DI TESTO SC|RS|            |               |         272,28|         272,28|           0,00|         272,2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OLA ELEMENTARE |CP|      800,00|           0,00|         800,00|         433,84|         366,16|         8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72,28|         706,12|         366,16|       1.072,2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2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o carbura|  |            |               |               |               |               |               |INS      955,2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 per scuolabu|RS|            |               |       3.360,94|       2.405,66|           0,00|       2.405,66|         955,2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 comunale      |CP|     4180,00|           0,00|       4.180,00|       1.156,15|       3.023,85|       4.18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7.540,94|       3.561,81|       3.023,85|       6.585,6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2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za scol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ica, trasport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refezione ed a|  |            |               |               |               |               |               |INS      955,2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tri servizi Acq|RS|            |               |       3.633,22|       2.677,94|           0,00|       2.677,94|         955,2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isto di beni di|CP|     8480,00|        -500,00|       7.980,00|       2.463,80|       3.390,01|       5.853,81|       2.126,1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sumo e/o di |T |            |               |      11.613,22|       5.141,74|       3.390,01|       8.531,7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1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DI 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VIZI - SCUOLAB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S COMUNALE     |CP|     2000,00|           0,00|       2.000,00|       1.062,40|           0,00|       1.062,40|         937,6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000,00|       1.062,40|           0,00|       1.062,4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3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TE SCUOL|  |            |               |               |               |               |               |INS     1154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BUS - PRESTAZIO|RS|            |               |       5.960,93|       4.806,15|           0,00|       4.806,15|       1.154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 DI SERVIZI   |CP|     5000,00|           0,00|       5.000,00|           0,00|       1.500,00|       1.500,00|       3.5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0.960,93|       4.806,15|       1.500,00|       6.306,1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3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za scola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ica, trasporto|  |            |               |               |               |               |               |INS     1154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refezione ed a|RS|            |               |       5.960,93|       4.806,15|           0,00|       4.806,15|       1.154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tri servizi Pre|CP|     7000,00|           0,00|       7.000,00|       1.062,40|       1.500,00|       2.562,40|       4.437,6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azioni di serv|T |            |               |      12.960,93|       5.868,55|       1.500,00|       7.368,5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4 05 05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I -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STRUZIONE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000,00|       1.000,00|       2.000,00|       2.000,00|           0,00|       2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000,00|       2.000,00|           0,00|       2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2110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9.594,15|       7.484,09|           0,00|       7.484,09|       2.110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6480,00|         500,00|      16.980,00|       5.526,20|       4.890,01|      10.416,21|       6.563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6.574,15|      13.010,29|       4.890,01|      17.900,3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2110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4              |RS|            |               |       9.594,15|       7.484,09|           0,00|       7.484,09|       2.110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6480,00|         500,00|      16.980,00|       5.526,20|       4.890,01|      10.416,21|       6.563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6.574,15|      13.010,29|       4.890,01|      17.900,3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5 Funzioni rel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lla cultu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ed ai beni cu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urali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5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iblioteche, mus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i e pinacotech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5 01 02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IBLIOTECA COMU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 - Acquisto b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i             |CP|     1000,00|           0,00|       1.000,00|         295,20|           0,00|         295,20|         704,8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00,00|         295,20|           0,00|         295,2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5 01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IBLIOTECA COMU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 - PRESTAZION|RS|            |               |         637,00|         354,00|         283,00|         637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SERVIZI       |CP|     3500,00|           0,00|       3.500,00|         886,25|         363,75|       1.250,00|       2.25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4.137,00|       1.240,25|         646,75|       1.887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637,00|         354,00|         283,00|         637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4500,00|           0,00|       4.500,00|       1.181,45|         363,75|       1.545,20|       2.954,8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137,00|       1.535,45|         646,75|       2.182,2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5              |RS|            |               |         637,00|         354,00|         283,00|         637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4500,00|           0,00|       4.500,00|       1.181,45|         363,75|       1.545,20|       2.954,8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137,00|       1.535,45|         646,75|       2.182,2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6 Funzioni ne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portiv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ricreativo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6 02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adio comunale,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alazzo dello s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rt ed altri i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ianti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6 02 03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MANUTENZI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 E FUNZIONAME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CENTRO SPORT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O PRESTAZIONE S|CP|     4200,00|           0,00|       4.200,00|       2.780,91|         606,58|       3.387,49|         812,5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VIZI PER UTENZ|T |            |               |       4.200,00|       2.780,91|         606,58|       3.387,4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6 02 05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O ALL'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SOCIAZIONE SPO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A U.S. PADUS |CP|     1250,00|           0,00|       1.250,00|       1.250,00|           0,00|       1.2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250,00|       1.250,00|           0,00|       1.2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5450,00|           0,00|       5.450,00|       4.030,91|         606,58|       4.637,49|         812,5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450,00|       4.030,91|         606,58|       4.637,4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6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5450,00|           0,00|       5.450,00|       4.030,91|         606,58|       4.637,49|         812,5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450,00|       4.030,91|         606,58|       4.637,4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7 Funzioni ne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turistico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7 02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anifestazioni 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ristiche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7 02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PREST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ONI DI SERVIZ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ER FESTE COMUN|CP|      500,00|        -50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I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7 02 05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PER 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GANIZZAZIONE D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FESTE COMUNALI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I AD|CP|     3000,00|       2.550,00|       5.550,00|       5.550,00|           0,00|       5.5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NTI, ASSOCIAZI|T |            |               |       5.550,00|       5.550,00|           0,00|       5.5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500,00|       2.050,00|       5.550,00|       5.550,00|           0,00|       5.5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550,00|       5.550,00|           0,00|       5.5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7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500,00|       2.050,00|       5.550,00|       5.550,00|           0,00|       5.5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550,00|       5.550,00|           0,00|       5.5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8 Funzioni ne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della viab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ita' e dei tr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orti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8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1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MIO INCENTIV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 PER PERSONAL|RS|            |               |         693,88|         693,88|           0,00|         693,8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VIABILITA'    |CP|      700,00|        -250,00|         450,00|           0,08|         387,92|         388,00|          62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143,88|         693,96|         387,92|       1.081,8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1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SU P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MIO PER PERSONA|RS|            |               |         166,16|         165,16|           1,00|         166,1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E VIABILITA'   |CP|      200,00|           0,00|         200,00|           0,00|          93,00|          93,00|         107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366,16|         165,16|          94,00|         259,1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1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SONAL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 - ASS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GNI            |CP|    21500,00|           0,00|      21.500,00|      21.426,03|           0,00|      21.426,03|          73,9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1.500,00|      21.426,03|           0,00|      21.426,0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1 /4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- PE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NALE VIABILIT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'               |CP|     6100,00|           0,00|       6.100,00|       6.038,41|           0,00|       6.038,41|          61,5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6.100,00|       6.038,41|           0,00|       6.038,4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1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RS|            |               |         860,04|         859,04|           1,00|         860,04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CP|    28500,00|        -250,00|      28.250,00|      27.464,52|         480,92|      27.945,44|         304,5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Personale  |T |            |               |      29.110,04|      28.323,56|         481,92|      28.805,4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2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ANUTENZIONE ORD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ARIA STRADE,V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DE PUBBLICO, FO|RS|            |               |         134,50|         134,50|           0,00|         134,5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SI ACQUISTO BEN|CP|     2000,00|           0,00|       2.000,00|         450,74|         741,76|       1.192,50|         807,5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              |T |            |               |       2.134,50|         585,24|         741,76|       1.327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2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.TA',CIRC.N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STRADALE-SERV.C|  |            |               |               |               |               |               |INS      142,4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NESSI-SEGNALET|RS|            |               |         142,45|           0,00|           0,00|           0,00|         142,4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CA STRADALE ACQ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ISTO BENI      |T |            |               |         142,45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2 /3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I RELATIV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A VIABILITA' 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RCOLAZIONE ST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DALE FINANZIATI|CP|      750,00|           0,00|         750,00|           0,00|         295,40|         295,40|         454,6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 50% INFRAZI|T |            |               |         750,00|           0,00|         295,40|         295,4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2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  |            |               |               |               |               |               |INS      142,4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Acquisto di|RS|            |               |         276,95|         134,50|           0,00|         134,50|         142,4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beni di consumo|CP|     2750,00|           0,00|       2.750,00|         450,74|       1.037,16|       1.487,90|       1.262,1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/o di materie |T |            |               |       3.026,95|         585,24|       1.037,16|       1.622,4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VARIE MANU|  |            |               |               |               |               |               |INS      204,0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NZIONE ORDINAR|RS|            |               |       3.595,65|       3.391,60|           0,00|       3.391,60|         204,0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A VERDE PUBBLIC|CP|    22000,00|       4.192,03|      26.192,03|      16.573,92|       1.112,64|      17.686,56|       8.505,4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 E STRADE      |T |            |               |      29.787,68|      19.965,52|       1.112,64|      21.078,1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3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SGOMBE|  |            |               |               |               |               |               |INS     4615,7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O NEVE DALL'ABI|RS|            |               |       5.000,00|         384,30|           0,00|         384,30|       4.615,7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TO            |CP|     4000,00|           0,00|       4.000,00|           0,00|       4.000,00|       4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9.000,00|         384,30|       4.000,00|       4.384,3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3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  |            |               |               |               |               |               |INS     4819,7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RS|            |               |       8.595,65|       3.775,90|           0,00|       3.775,90|       4.819,7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Prestazioni|CP|    26000,00|       4.192,03|      30.192,03|      16.573,92|       5.112,64|      21.686,56|       8.505,4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 servizi     |T |            |               |      38.787,68|      20.349,82|       5.112,64|      25.462,4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6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RESSI PASSIV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SU MUTUI RELAT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VI AL FINANZ. 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ERE AFFERENTI L|CP|      215,47|           0,00|         215,47|         215,47|           0,00|         215,47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VIABILITA'    |T |            |               |         215,47|         215,47|           0,00|         215,4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SU ASSEGNI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 PERSONALE VIAB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ITA'           |CP|     1850,00|           0,00|       1.850,00|       1.821,11|           0,00|       1.821,11|          28,8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850,00|       1.821,11|           0,00|       1.821,1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7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RAP SU PREMIO -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ERSONALE VIABI|RS|            |               |          58,98|          58,98|           0,00|          58,9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ITA'           |CP|       70,00|           0,00|          70,00|           0,00|          33,00|          33,00|          37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128,98|          58,98|          33,00|          91,9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1 07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RS|            |               |          58,98|          58,98|           0,00|          58,9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Imposte e t|CP|     1920,00|           0,00|       1.920,00|       1.821,11|          33,00|       1.854,11|          65,8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e            |T |            |               |       1.978,98|       1.880,09|          33,00|       1.913,0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4962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9.791,62|       4.828,42|           1,00|       4.829,42|       4.962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59385,47|       3.942,03|      63.327,50|      46.525,76|       6.663,72|      53.189,48|      10.138,0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73.119,12|      51.354,18|       6.664,72|      58.018,9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8 02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luminazione pu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blica e serviz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nessi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2 02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luminazione pu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blica e serviz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nessi Posa n|RS|            |               |         427,00|         427,00|           0,00|         427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ovi contatori/i|CP|      500,00|           0,00|         500,00|           0,00|          79,80|          79,80|         420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pianti         |T |            |               |         927,00|         427,00|          79,80|         506,8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2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pristino impi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i illuminazion|RS|            |               |         866,20|         866,20|           0,00|         866,2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danneggiati   |CP|      500,00|        -50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866,20|         866,20|           0,00|         866,2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2 03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qualificazion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impianti ill. p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bblica - "Band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stretto dell'|CP|        0,00|       9.598,56|       9.598,56|           0,00|       9.598,56|       9.598,5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ttrattività"   |T |            |               |       9.598,56|           0,00|       9.598,56|       9.598,5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2 03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ILLUM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AZIONE PUBBLICA|RS|            |               |       1.506,50|       1.506,50|           0,00|       1.506,5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8000,00|           0,00|      28.000,00|      24.156,09|       3.843,91|      28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9.506,50|      25.662,59|       3.843,91|      29.506,5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8 02 03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luminazione pu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blica e servizi|RS|            |               |       2.372,70|       2.372,70|           0,00|       2.372,7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nessi Presta|CP|    28500,00|       9.098,56|      37.598,56|      24.156,09|      13.442,47|      37.598,5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oni di servizi|T |            |               |      39.971,26|      26.528,79|      13.442,47|      39.971,2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2.799,70|       2.799,70|           0,00|       2.799,7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9000,00|       9.098,56|      38.098,56|      24.156,09|      13.522,27|      37.678,36|         420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40.898,26|      26.955,79|      13.522,27|      40.478,0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4962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8              |RS|            |               |      12.591,32|       7.628,12|           1,00|       7.629,12|       4.962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88385,47|      13.040,59|     101.426,06|      70.681,85|      20.185,99|      90.867,84|      10.558,2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14.017,38|      78.309,97|      20.186,99|      98.496,9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9 Funzioni rigu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danti la gest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e del territo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 e dell'ambie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9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rbanistica e g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ione del terr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rio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1 02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O, MANUT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ZIONE, NOLEGGI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ESERCIZIO AUT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ETTURE COMUNALI|CP|     1984,00|           0,00|       1.984,00|       1.012,60|           0,00|       1.012,60|         971,4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(ART. 6 D.L. 78|T |            |               |       1.984,00|       1.012,60|           0,00|       1.012,6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1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DAZIONE PIANO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DROGEOLOGICO E |RS|            |               |       1.815,00|           0,00|       1.815,00|       1.815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UDIO INCIDENZA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815,00|           0,00|       1.815,00|       1.815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1.815,00|           0,00|       1.815,00|       1.815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1984,00|           0,00|       1.984,00|       1.012,60|           0,00|       1.012,60|         971,4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3.799,00|       1.012,60|       1.815,00|       2.827,6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9 04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idrico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grato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2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4 06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RESSI PASSIV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MUTUI PER OPER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AFFERENTI LA F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GNATURA, COLLE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RE E DEPURATOR|CP|     1057,32|           0,00|       1.057,32|       1.057,32|           0,00|       1.057,3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- CASSA DD.PP.|T |            |               |       1.057,32|       1.057,32|           0,00|       1.057,3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4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idrico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grato Impos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tasse       |CP|        0,00|          30,00|          30,00|          27,98|           0,00|          27,98|           2,0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30,00|          27,98|           0,00|          27,9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4 07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VA SU RIMBORSO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UTUI DEL COMPA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IDRICO       |CP|     2799,74|           0,00|       2.799,74|       2.778,70|           0,00|       2.778,70|          21,0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799,74|       2.778,70|           0,00|       2.778,7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4 07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idrico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grato Impos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tasse       |CP|     2799,74|          30,00|       2.829,74|       2.806,68|           0,00|       2.806,68|          23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829,74|       2.806,68|           0,00|       2.806,6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857,06|          30,00|       3.887,06|       3.864,00|           0,00|       3.864,00|          23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3.887,06|       3.864,00|           0,00|       3.864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9 05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smalti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o rifiuti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5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LAVAGG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 CASSONETTI   |RS|            |               |         529,48|         529,48|           0,00|         529,4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700,00|           0,00|         700,00|         700,00|           0,00|         7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229,48|       1.229,48|           0,00|       1.229,4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5 03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SMALTIM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O E TRASPORTO|RS|            |               |       8.255,94|       8.255,94|           0,00|       8.255,94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RIFIUTI SOLIDI |CP|    52000,00|           0,00|      52.000,00|      46.266,14|       4.173,38|      50.439,52|       1.560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RBANI          |T |            |               |      60.255,94|      54.522,08|       4.173,38|      58.695,4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5 03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MALTIMENTO RIFI|  |            |               |               |               |               |               |INS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TI CIMITERIALI |RS|            |               |         205,67|           0,00|           0,00|           0,00|   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700,00|           0,00|         700,00|           0,00|           0,00|           0,00|         7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905,67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5 03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smaltim|  |            |               |               |               |               |               |INS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to rifiuti Pre|RS|            |               |       8.991,09|       8.785,42|           0,00|       8.785,42|   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azioni di serv|CP|    53400,00|           0,00|      53.400,00|      46.966,14|       4.173,38|      51.139,52|       2.260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zi             |T |            |               |      62.391,09|      55.751,56|       4.173,38|      59.924,9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8.991,09|       8.785,42|           0,00|       8.785,42|   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53400,00|           0,00|      53.400,00|      46.966,14|       4.173,38|      51.139,52|       2.260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62.391,09|      55.751,56|       4.173,38|      59.924,9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9 06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archi e serviz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er la tutela 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mbientale del v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de, altri s erv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zi relativi a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rritorio ed a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'ambiente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09 06 05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SFERIMENTO F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DI AL COMUNE D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ARENA PO PER P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GETTO NAVIGABIL|CP|     3744,88|          47,94|       3.792,82|       3.792,75|           0,07|       3.792,8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TA' E RILANCIO |T |            |               |       3.792,82|       3.792,75|           0,07|       3.792,8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744,88|          47,94|       3.792,82|       3.792,75|           0,07|       3.792,8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3.792,82|       3.792,75|           0,07|       3.792,8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9              |RS|            |               |      10.806,09|       8.785,42|       1.815,00|      10.600,42|   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62985,94|          77,94|      63.063,88|      55.635,49|       4.173,45|      59.808,94|       3.254,9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73.869,97|      64.420,91|       5.988,45|      70.409,3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 Funzioni ne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ociale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10 04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za, ben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icienza pubbli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e servizi div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si alla per so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PER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 DI ASSIS|RS|            |               |       1.418,00|       1.418,00|           0,00|       1.418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NZA E CURA ALL|CP|     3000,00|           0,00|       3.000,00|           0,00|           0,00|           0,00|       3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PERSONA       |T |            |               |       4.418,00|       1.418,00|           0,00|       1.418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3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za e ser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zi diversi all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persona PRESTA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ONI SOCIALI FI|CP|      204,66|           0,00|         204,66|           0,00|         204,66|         204,66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ANZIATE CON 5 P|T |            |               |         204,66|           0,00|         204,66|         204,6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3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za, ben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icienza pubblic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e servizi dive|RS|            |               |       1.418,00|       1.418,00|           0,00|       1.418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si alla per Pre|CP|     3204,66|           0,00|       3.204,66|           0,00|         204,66|         204,66|       3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azioni di serv|T |            |               |       4.622,66|       1.418,00|         204,66|       1.622,6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5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PER A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SISTENZA E BENF|  |            |               |               |               |               |               |INS     2149,9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CIENZA ALLA PER|RS|            |               |       4.850,00|       2.700,01|           0,00|       2.700,01|       2.149,9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NA CONTRIBUTO |CP|     5800,00|       2.547,96|       8.347,96|       2.500,00|         245,34|       2.745,34|       5.602,6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FFITTO E MENSA |T |            |               |      13.197,96|       5.200,01|         245,34|       5.445,3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5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O PER 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LLUVIONATI SARDE|RS|            |               |       1.000,00|       1.000,00|           0,00|       1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NA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000,00|       1.000,00|           0,00|       1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5 /3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O PER D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SABILI IN STRU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URE RESIDENZIAL|CP|     4000,00|           0,00|       4.000,00|       4.000,00|           0,00|       4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              |T |            |               |       4.000,00|       4.000,00|           0,00|       4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5 /5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NTRIBUTI PER L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.S.U.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2400,00|      -2.40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4 05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ssistenza, ben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icienza pubblic|  |            |               |               |               |               |               |INS     2149,9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e servizi dive|RS|            |               |       5.850,00|       3.700,01|           0,00|       3.700,01|       2.149,9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si alla per Tra|CP|    12200,00|         147,96|      12.347,96|       6.500,00|         245,34|       6.745,34|       5.602,6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ferimenti      |T |            |               |      18.197,96|      10.200,01|         245,34|      10.445,3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2149,9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7.268,00|       5.118,01|           0,00|       5.118,01|       2.149,9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5404,66|         147,96|      15.552,62|       6.500,00|         450,00|       6.950,00|       8.602,6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2.820,62|      11.618,01|         450,00|      12.068,0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10 05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necros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pico e cimiter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5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ESTAZIONI DI S|  |            |               |               |               |               |               |INS       64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VIZI SERVIZIO |RS|            |               |         431,48|         367,00|           0,00|         367,00|          64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CROSCOPICO E C|CP|      200,00|           0,00|         200,00|           0,00|           0,00|           0,00|         2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MITERIALE      |T |            |               |         631,48|         367,00|           0,00|         367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5 03 /2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TROCESSIONE L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ULI AL COMUNE (|RS|            |               |         680,00|         680,00|           0,00|         68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S. 281)       |CP|      500,00|           0,00|         500,00|           0,00|           0,00|           0,00|         5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1.180,00|         680,00|           0,00|         68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5 03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necrosc|  |            |               |               |               |               |               |INS       64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pico e cimiteri|RS|            |               |       1.111,48|       1.047,00|           0,00|       1.047,00|          64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 Prestazioni |CP|      700,00|           0,00|         700,00|           0,00|           0,00|           0,00|         7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 servizi      |T |            |               |       1.811,48|       1.047,00|           0,00|       1.047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0 05 06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TERESSI PASSIV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PER MUTUO AMPL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AMENTO CIMITERO|CP|     4845,43|           0,00|       4.845,43|       4.845,43|           0,00|       4.845,4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4.845,43|       4.845,43|           0,00|       4.845,4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64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1.111,48|       1.047,00|           0,00|       1.047,00|          64,4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5545,43|           0,00|       5.545,43|       4.845,43|           0,00|       4.845,43|         7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6.656,91|       5.892,43|           0,00|       5.892,4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2214,4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              |RS|            |               |       8.379,48|       6.165,01|           0,00|       6.165,01|       2.214,4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0950,09|         147,96|      21.098,05|      11.345,43|         450,00|      11.795,43|       9.302,6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9.477,53|      17.510,44|         450,00|      17.960,4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2 Funzioni rel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 servizi p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oduttivi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12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stribuzione g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2 01 07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STRIBUZIONE G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 - IVA DA VERSA|RS|            |               |       2.285,08|       2.285,08|           0,00|       2.285,0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              |CP|     2300,00|           0,00|       2.300,00|         558,22|       1.741,78|       2.3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4.585,08|       2.843,30|       1.741,78|       4.585,0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2.285,08|       2.285,08|           0,00|       2.285,0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2300,00|           0,00|       2.300,00|         558,22|       1.741,78|       2.3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4.585,08|       2.843,30|       1.741,78|       4.585,08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12 05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armacie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 12 05 06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ALIZZAZIONE DI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. FARMACEUTICO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RISTRUTTURAZ.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AMBULATORIO - I|CP|     2220,29|           0,00|       2.220,29|       2.220,29|           0,00|       2.220,29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RESSI PASSIVI|T |            |               |       2.220,29|       2.220,29|           0,00|       2.220,2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2220,29|           0,00|       2.220,29|       2.220,29|           0,00|       2.220,29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2.220,29|       2.220,29|           0,00|       2.220,2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2              |RS|            |               |       2.285,08|       2.285,08|           0,00|       2.285,0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4520,29|           0,00|       4.520,29|       2.778,51|       1.741,78|       4.520,29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6.805,37|       5.063,59|       1.741,78|       6.805,3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Riassunto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Titolo  1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correnti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1 Funzioni gen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li di amminist|  |            |               |               |               |               |               |INS     1104,3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zione, di gest|RS|            |               |      57.474,33|      27.189,47|      29.180,48|      56.369,95|       1.104,3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i contr |CP|   348573,43|     -19.255,33|     329.318,10|     190.144,30|      22.460,74|     212.605,04|     116.713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lo            |T |            |               |     386.792,43|     217.333,77|      51.641,22|     268.974,9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2 Funzioni rel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lla giust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a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3 Funzioni di p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izia locale   |RS|            |               |       2.666,90|       2.666,90|           0,00|       2.666,9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40805,53|       4.889,90|      45.695,43|      34.364,51|       9.302,40|      43.666,91|       2.028,5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48.362,33|      37.031,41|       9.302,40|      46.333,8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4 Funzioni di i|  |            |               |               |               |               |               |INS     2110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uzione pubbli|RS|            |               |       9.594,15|       7.484,09|           0,00|       7.484,09|       2.110,0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              |CP|    16480,00|         500,00|      16.980,00|       5.526,20|       4.890,01|      10.416,21|       6.563,7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6.574,15|      13.010,29|       4.890,01|      17.900,3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5 Funzioni rel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lla cultur|RS|            |               |         637,00|         354,00|         283,00|         637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ed ai beni cul|CP|     4500,00|           0,00|       4.500,00|       1.181,45|         363,75|       1.545,20|       2.954,8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urali          |T |            |               |       5.137,00|       1.535,45|         646,75|       2.182,2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6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portiv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ricreativo   |CP|     5450,00|           0,00|       5.450,00|       4.030,91|         606,58|       4.637,49|         812,51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450,00|       4.030,91|         606,58|       4.637,49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7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turistico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3500,00|       2.050,00|       5.550,00|       5.550,00|           0,00|       5.5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5.550,00|       5.550,00|           0,00|       5.5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8 Funzioni nel |  |            |               |               |               |               |               |INS     4962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della viab|RS|            |               |      12.591,32|       7.628,12|           1,00|       7.629,12|       4.962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ita' e dei tra|CP|    88385,47|      13.040,59|     101.426,06|      70.681,85|      20.185,99|      90.867,84|      10.558,2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orti          |T |            |               |     114.017,38|      78.309,97|      20.186,99|      98.496,9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9 Funzioni rigu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danti la gesti|  |            |               |               |               |               |               |INS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e del territor|RS|            |               |      10.806,09|       8.785,42|       1.815,00|      10.600,42|         205,6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 e dell'ambie |CP|    62985,94|          77,94|      63.063,88|      55.635,49|       4.173,45|      59.808,94|       3.254,94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             |T |            |               |      73.869,97|      64.420,91|       5.988,45|      70.409,36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 Funzioni nel |  |            |               |               |               |               |               |INS     2214,4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ociale |RS|            |               |       8.379,48|       6.165,01|           0,00|       6.165,01|       2.214,4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0950,09|         147,96|      21.098,05|      11.345,43|         450,00|      11.795,43|       9.302,6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9.477,53|      17.510,44|         450,00|      17.960,44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dello svil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ppo economico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3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2 Funzioni rel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 servizi p|RS|            |               |       2.285,08|       2.285,08|           0,00|       2.285,08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oduttivi       |CP|     4520,29|           0,00|       4.520,29|       2.778,51|       1.741,78|       4.520,29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6.805,37|       5.063,59|       1.741,78|       6.805,37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1 |  |            |               |               |               |               |               |INS    10596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104.434,35|      62.558,09|      31.279,48|      93.837,57|      10.596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596150,75|       1.451,06|     597.601,81|     381.238,65|      64.174,70|     445.413,35|     152.188,4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702.036,16|     443.796,74|      95.454,18|     539.250,9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  TITOLO 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in conto 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pitale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6 Funzioni ne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portiv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ricreativo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6 02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adio comunale,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alazzo dello s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ort ed altri i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ianti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6 02 01 /4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ALIZZAZIONE DI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STRUTTURA PUBBL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CA COPERTA POL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ALENTE (CON ACC|CP|        0,00|     120.000,00|     120.000,00|           0,00|           0,00|           0,00|     12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NSIONE MUTUO RI|T |            |               |     12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120.000,00|     120.000,00|           0,00|           0,00|           0,00|     12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2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6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120.000,00|     120.000,00|           0,00|           0,00|           0,00|     12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2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8 Funzioni ne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della viab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ita' e dei tra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orti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8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1 01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LIMINAZ. BARRI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E ARCHITETTONIC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HE MARCIAPIEDI -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10% DELLA RISOR|CP|      100,00|           0,00|         100,00|           0,00|           0,00|           0,00|         1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A 490          |T |            |               |         1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1 01 /4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PERE FINANZIAT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 ONERI DI U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ANIZZAZIONE    |CP|      820,00|           0,00|         820,00|           0,00|           0,00|           0,00|         8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82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1 01 /5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struzione stra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a - accordo tr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sattivo - Acqu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izione di beni |CP|        0,00|      98.522,45|      98.522,45|           0,00|      98.522,45|      98.522,45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mmobili        |T |            |               |      98.522,45|           0,00|      98.522,45|      98.5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1 01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CP|      920,00|      98.522,45|      99.442,45|           0,00|      98.522,45|      98.522,45|         9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           |T |            |               |      99.442,45|           0,00|      98.522,45|      98.5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1 05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O PIAGGI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ORTER - CON AL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ENAZIONE PICK U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 Acquisizione d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beni mobili, m|CP|     1000,00|           0,00|       1.000,00|         200,00|           0,00|         200,00|         8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chine ed attre|T |            |               |       1.000,00|         200,00|           0,00|         2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1 05 /2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QUISTO PIAGGI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ORTER CON TASS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Acquisizione d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beni mobili, m|CP|    15000,00|           0,00|      15.000,00|      15.000,00|           0,00|      15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cchine ed attre|T |            |               |      15.000,00|      15.000,00|           0,00|      15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1 05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Viabilita', cir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azione stradal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e servizi conn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si Acquisizio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 di beni mobil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, macchine ed at|CP|    16000,00|           0,00|      16.000,00|      15.200,00|           0,00|      15.200,00|         8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               |T |            |               |      16.000,00|      15.200,00|           0,00|      15.2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6920,00|      98.522,45|     115.442,45|      15.200,00|      98.522,45|     113.722,45|       1.7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15.442,45|      15.200,00|      98.522,45|     113.72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8 02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luminazione pu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blica e serviz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nessi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8 02 03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luminazione pu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bblica e servizi|RS|            |               |      10.450,00|      10.450,00|           0,00|      10.4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connessi Acquis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di beni      |T |            |               |      10.450,00|      10.450,00|           0,00|      10.4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10.450,00|      10.450,00|           0,00|      10.4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0.450,00|      10.450,00|           0,00|      10.45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8              |RS|            |               |      10.450,00|      10.450,00|           0,00|      10.4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6920,00|      98.522,45|     115.442,45|      15.200,00|      98.522,45|     113.722,45|       1.7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25.892,45|      25.650,00|      98.522,45|     124.17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4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9 Funzioni rigu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danti la gest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e del territo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 e dell'ambie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9 01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rbanistica e g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ione del terr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rio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09 01 07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EVOLUZIONE 8% O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RI URB. PER ED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FICI DI CULTO 8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%(MINIMO) DELL'U|CP|       80,00|           0,00|          80,00|           0,00|           0,00|           0,00|          8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BANIZZAZ.SECOND|T |            |               |          8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80,00|           0,00|          80,00|           0,00|           0,00|           0,00|          8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8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9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80,00|           0,00|          80,00|           0,00|           0,00|           0,00|          8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8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5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 Funzioni nel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ociale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10 05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necros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pico e cimiter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e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10 05 01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MPLIAMENTO CIM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RO - COSTRUZIO|RS|            |               |      80.000,00|      78.422,20|       1.577,80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E NUOVO LOTTO (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S. 600)       |T |            |               |      80.000,00|      78.422,20|       1.577,80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        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80.000,00|      78.422,20|       1.577,80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80.000,00|      78.422,20|       1.577,80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funzione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              |RS|            |               |      80.000,00|      78.422,20|       1.577,80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80.000,00|      78.422,20|       1.577,80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6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Riassunto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Titolo  2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in conto c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pitale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1 Funzioni gen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li di amminist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zione, di gest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i contr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lo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2 Funzioni rel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lla giust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zia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3 Funzioni di p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izia locale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4 Funzioni di 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truzione pubbli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5 Funzioni rel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lla cultu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ed ai beni cul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urali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7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6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portiv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ricreativo   |CP|        0,00|     120.000,00|     120.000,00|           0,00|           0,00|           0,00|     12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2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7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turistico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8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della viab|RS|            |               |      10.450,00|      10.450,00|           0,00|      10.4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lita' e dei tra|CP|    16920,00|      98.522,45|     115.442,45|      15.200,00|      98.522,45|     113.722,45|       1.72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orti          |T |            |               |     125.892,45|      25.650,00|      98.522,45|     124.17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9 Funzioni rigu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rdanti la gesti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ne del territo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 e dell'ambie |CP|       80,00|           0,00|          80,00|           0,00|           0,00|           0,00|          8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te             |T |            |               |          8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0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ttore sociale |RS|            |               |      80.000,00|      78.422,20|       1.577,80|      80.0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80.000,00|      78.422,20|       1.577,80|      80.0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1 Funzioni nel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mpo dello svil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uppo economico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8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12 Funzioni rel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ve a servizi p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oduttivi       |CP|        0,00|           0,00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    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2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90.450,00|      88.872,20|       1.577,80|      90.4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7000,00|     218.522,45|     235.522,45|      15.200,00|      98.522,45|     113.722,45|     121.8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325.972,45|     104.072,20|     100.100,25|     204.17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49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  TITOLO 3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rimbor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 di prestiti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1 Funzioni gene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li di amminis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azione, di ges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one e di contr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ollo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01 03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economi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a, finanziaria,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grammazione,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rovveditor ato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e controllo di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gestione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3 01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MBORSO ANTICIP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ZIONE ORDINARIA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DI CASSA RIS.59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 - INT.1010306-|CP|    80000,00|           0,00|      80.000,00|           0,00|           0,00|           0,00|      8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2               |T |            |               |      8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3 01 03 03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QUOTA CAPITALE P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 ESTINZIONE MU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UI PASSIVI PER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FINANZIAM. OPERE|CP|    26036,03|           0,00|      26.036,03|      26.036,03|           0,00|      26.036,03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PUBBLICHE-CASSA|T |            |               |      26.036,03|      26.036,03|           0,00|      26.036,0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3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06036,03|           0,00|     106.036,03|      26.036,03|           0,00|      26.036,03|      8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06.036,03|      26.036,03|           0,00|      26.036,0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50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  TITOLO 4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serviz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per conto di t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zi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1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TENUTE ASSISTE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NZ. E PREVIDENZ.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A CARICO DEL PE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SONALE ENTRATA |CP|    25000,00|           0,00|      25.000,00|      12.472,71|           0,00|      12.472,71|      12.527,29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690             |T |            |               |      25.000,00|      12.472,71|           0,00|      12.472,71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2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ITENUTE ERARIAL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A CARICO DEL P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SONALE - ENTRA|CP|    60000,00|           0,00|      60.000,00|      29.485,42|           0,00|      29.485,42|      30.514,5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A 700          |T |            |               |      60.000,00|      29.485,42|           0,00|      29.485,4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4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EPOSITI CAUZIO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LI - ENTRATA 71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0               |CP|    10000,00|           0,00|      10.000,00|           0,00|           0,00|           0,00|      1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0.000,00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5 /1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ERVIZIO PER CON|  |            |               |               |               |               |               |INS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 DI TERZI - EN|RS|            |               |           2,17|           0,00|           0,00|           0,00|   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RATA 720       |CP|    10000,00|           0,00|      10.000,00|           0,00|           0,00|           0,00|      1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10.002,17|           0,00|           0,00|   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5 /4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NTICIPAZIONI SP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SE CONSULTAZION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ELETTORALI E R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FERENDUM ENTRAT|CP|    10000,00|           0,00|      10.000,00|       2.243,67|          69,95|       2.313,62|       7.686,3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 750           |T |            |               |      10.000,00|       2.243,67|          69,95|       2.313,6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5 /11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QUOTA SPETTANZA 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PROVINCIA - TEFA|RS|            |               |       3.564,62|       3.564,62|           0,00|       3.564,62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 4500,00|           0,00|       4.500,00|         155,47|       4.106,71|       4.262,18|         237,82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 8.064,62|       3.720,09|       4.106,71|       7.826,8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    </w:t>
      </w:r>
      <w:r>
        <w:rPr>
          <w:rFonts w:ascii="SKFont Gothic" w:hAnsi="SKFont Gothic"/>
          <w:sz w:val="16"/>
        </w:rPr>
        <w:t>GESTIONE DELLE SPESE                                                Pag.   51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 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5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CONTO |  |            |               |               |               |               |               |INS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ERZI           |RS|            |               |       3.566,79|       3.564,62|           0,00|       3.564,62|   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24500,00|           0,00|      24.500,00|       2.399,14|       4.176,66|       6.575,80|      17.924,2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 28.066,79|       5.963,76|       4.176,66|      10.140,4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4 00 00 06 /1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NTICIPAZIONI DI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FONDI PER IL SE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RV. DI ECONOMATO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- ENTRATA RISOR|CP|     2500,00|           0,00|       2.500,00|       2.500,00|           0,00|       2.50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A 740 -        |T |            |               |       2.500,00|       2.500,00|           0,00|       2.50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Titolo 4 |  |            |               |               |               |               |               |INS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  3.566,79|       3.564,62|           0,00|       3.564,62|   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22000,00|           0,00|     122.000,00|      46.857,27|       4.176,66|      51.033,93|      70.966,0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25.566,79|      50.421,89|       4.176,66|      54.598,5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</w:t>
      </w:r>
      <w:r>
        <w:rPr>
          <w:rFonts w:ascii="SKFont Gothic" w:hAnsi="SKFont Gothic"/>
          <w:sz w:val="16"/>
        </w:rPr>
        <w:t>RIEPILOGO GENERALE DELLE SPESE                                          Pag.   52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-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1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correnti  |  |            |               |               |               |               |               |INS    10596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104.434,35|      62.558,09|      31.279,48|      93.837,57|      10.596,78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596150,75|       1.451,06|     597.601,81|     381.238,65|      64.174,70|     445.413,35|     152.188,46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COR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702.036,16|     443.796,74|      95.454,18|     539.250,92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2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in conto c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apitale         |RS|            |               |      90.450,00|      88.872,20|       1.577,80|      90.45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 17000,00|     218.522,45|     235.522,45|      15.200,00|      98.522,45|     113.722,45|     121.8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COR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325.972,45|     104.072,20|     100.100,25|     204.172,4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3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rimbor|  |            |               |               |               |               |               |INS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o di prestiti  |RS|            |               |           0,00|           0,00|           0,00|           0,00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106036,03|           0,00|     106.036,03|      26.036,03|           0,00|      26.036,03|      80.00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COR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06.036,03|      26.036,03|           0,00|      26.036,03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itolo 4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Spese per serviz|  |            |               |               |               |               |               |INS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 per conto di t|RS|            |               |       3.566,79|       3.564,62|           0,00|       3.564,62|           2,1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erzi            |CP|   122000,00|           0,00|     122.000,00|      46.857,27|       4.176,66|      51.033,93|      70.966,07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COR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 125.566,79|      50.421,89|       4.176,66|      54.598,5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Totale      |  |            |               |               |               |               |               |INS    10598,9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RS|            |               |     198.451,14|     154.994,91|      32.857,28|     187.852,19|      10.598,9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841186,78|     219.973,51|   1.061.160,29|     469.331,95|     166.873,81|     636.205,76|     424.954,53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COR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1.259.611,43|     624.326,86|     199.731,09|     824.057,9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isavanzo di Amm|  |            |               |               |               |               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inistrazione    |  |        0,00|           0,00|           0,00| ------------- | ------------- | ------------- |   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  <w:r>
        <w:br w:type="page"/>
      </w:r>
    </w:p>
    <w:p>
      <w:pPr>
        <w:pStyle w:val="Normal"/>
        <w:rPr>
          <w:rFonts w:ascii="Courier New" w:hAnsi="Courier New"/>
          <w:b/>
          <w:b/>
          <w:sz w:val="26"/>
        </w:rPr>
      </w:pPr>
      <w:r>
        <w:rPr>
          <w:rFonts w:ascii="Courier New" w:hAnsi="Courier New"/>
          <w:b/>
          <w:sz w:val="26"/>
        </w:rPr>
        <w:t xml:space="preserve">                    </w:t>
      </w:r>
      <w:r>
        <w:rPr>
          <w:rFonts w:ascii="Courier New" w:hAnsi="Courier New"/>
          <w:b/>
          <w:sz w:val="26"/>
        </w:rPr>
        <w:t>COMUNE DI SAN CIPRIANO PO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 xml:space="preserve">                                                </w:t>
      </w:r>
      <w:r>
        <w:rPr>
          <w:rFonts w:ascii="SKFont Gothic" w:hAnsi="SKFont Gothic"/>
          <w:sz w:val="16"/>
        </w:rPr>
        <w:t>RIEPILOGO GENERALE DELLE SPESE                                          Pag.   53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Res. conservati|   Conto del   | Determinazione|               |    Minori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Previsioni |  Variazioni   |e  Stanziamenti|   tesoriere   |  dei residui  |    Impegni    |   residui o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Iniziali  |               |definitivi   di|---------------|---------------|               |   economie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bilancio    |   Pagamenti   |Res. da riport.|            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DESCRIZIONE   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(con i dati   |RS|            |               |    Residui    |    Residui    |    Residui    |    Residui    |  (E = A - D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della      |  |            |               |      (A)      |      (B)      |      (C)      |  (D = B + C)  |      (*)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lassificazione: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Codice e Numero-|CP| Competenza |   Competenza  |   Competenza  |   Competenza  |   Competenza  |    Competenza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- Capitolo)   |  |    (F)     |      (G)      |      (H)      |      (I)      |      (L)      |(M = I + L)(**)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--|------------|---------------|---------------|---------------|---------------|---------------|  (N = H - M)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 Totale     |    Totale     |  Residui  al  |  Impegni al 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(O)      |      (P)      |  31 dicembre  |  31 dicembre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(Q = C + L)  |  (R = D + M)  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               |PRE        0,00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TOTALE GENERALE |  |            |               |               |               |               |               |INS    10598,9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DELLA SPESA     |RS|            |               |     198.451,14|     154.994,91|      32.857,28|     187.852,19|      10.598,95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CP|   841186,78|     219.973,51|   1.061.160,29|     469.331,95|     166.873,81|     636.205,76|     424.954,53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  |            |               |               |               |               |COR        0,00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                |T |            |               |   1.259.611,43|     624.326,86|     199.731,09|     824.057,95|               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|----------------|--|------------|---------------|---------------|---------------|---------------|---------------|---------------|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) Motivi del verificarsi dei minori residui passivi: Insussistenti (INS); Prescritti (PRE)</w:t>
      </w:r>
    </w:p>
    <w:p>
      <w:pPr>
        <w:pStyle w:val="Normal"/>
        <w:rPr>
          <w:rFonts w:ascii="SKFont Gothic" w:hAnsi="SKFont Gothic"/>
          <w:sz w:val="16"/>
        </w:rPr>
      </w:pPr>
      <w:r>
        <w:rPr>
          <w:rFonts w:ascii="SKFont Gothic" w:hAnsi="SKFont Gothic"/>
          <w:sz w:val="16"/>
        </w:rPr>
        <w:t>(**) Indicare la parte degli impegni che si riferisce a mere regolazioni contabili di spese correlate alle entrate (COR)</w:t>
      </w:r>
    </w:p>
    <w:p>
      <w:pPr>
        <w:pStyle w:val="Normal"/>
        <w:spacing w:before="0" w:after="160"/>
        <w:rPr>
          <w:rFonts w:ascii="SKFont Gothic" w:hAnsi="SKFont Gothic"/>
          <w:sz w:val="16"/>
        </w:rPr>
      </w:pPr>
      <w:r>
        <w:rPr/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KFont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984</Words>
  <Characters>313409</Characters>
  <CharactersWithSpaces>367658</CharactersWithSpaces>
  <Paragraphs>7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1:00Z</dcterms:created>
  <dc:creator>comune san cipriano</dc:creator>
  <dc:description/>
  <dc:language>en-US</dc:language>
  <cp:lastModifiedBy>comune san cipriano</cp:lastModifiedBy>
  <dcterms:modified xsi:type="dcterms:W3CDTF">2015-03-24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