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    </w:t>
      </w:r>
      <w:r>
        <w:rPr>
          <w:rFonts w:ascii="Courier New" w:hAnsi="Courier New"/>
        </w:rPr>
        <w:t>VERBALE DI CHIUSUR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      </w:t>
      </w:r>
      <w:r>
        <w:rPr>
          <w:rFonts w:ascii="Courier New" w:hAnsi="Courier New"/>
        </w:rPr>
        <w:t>ESERCIZIO 2014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     </w:t>
      </w:r>
      <w:r>
        <w:rPr>
          <w:rFonts w:ascii="Courier New" w:hAnsi="Courier New"/>
        </w:rPr>
        <w:t>PARTE I - ENTRATA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vanzo di ammi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azione      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cui :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vanzo di Ammi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azione - Fon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Vincolati    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vanzo di Ammi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azione - Fin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ziamento Inves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menti         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vanzo di Ammi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azione - Fon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i Ammortamen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             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vanzo di Ammi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azione - Fon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non Vincolati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iniziale 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cassa         |  | ---------- | ------------- |     228.433,12| ------------- | ------------- | ------------- | -------------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cui :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Iniziale 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Cassa - Fond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ncolati       |  | ---------- | ------------- |           0,00| ------------- | ------------- | ------------- | -------------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Iniziale 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Cassa - Fond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on Vincolati   |  | ---------- | ------------- |     228.433,12| ------------- | ------------- | ------------- | -------------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Iniziale 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Cassa - Finanz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amento Investi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i            |  | ---------- | ------------- |           0,00| ------------- | ------------- | ------------- | -------------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Iniziale 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Cassa - Fond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Ammortamento |  | ---------- | ------------- |           0,00| ------------- | ------------- | ------------- | -------------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 TITOLO 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tributa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e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Categ.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02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DDIZIONALE IRPE|RS|            |               |         635,41|         635,41|           0,00|         635,41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               |CP|    25000,00|           0,00|      25.000,00|      20.663,90|       4.336,10|      25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5.635,41|      21.299,31|       4.336,10|      25.635,4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04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.M.U.          |RS|            |               |      12.422,47|       6.587,16|       5.835,31|      12.422,47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76911,50|     -55.388,37|     121.523,13|     105.347,05|      16.176,08|     121.523,1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33.945,60|     111.934,21|      22.011,39|     133.945,6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04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CUPERO I.C.I. |RS|            |               |         950,00|         950,00|           0,00|         9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/ I.M.U. ANNI PR|CP|     1000,00|           0,00|       1.000,00|         248,89|         751,11|       1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GRESSI         |T |            |               |       1.950,00|       1.198,89|         751,11|       1.9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05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VERSAMENTI DA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INQUE PER MILLE|CP|      204,66|           0,00|         204,66|         204,66|           0,00|         204,6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204,66|         204,66|           0,00|         204,6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11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MPOSTA PUBBLIC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' COMUNALE    |CP|     1000,00|           0,00|       1.000,00|       1.000,00|           0,00|       1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00,00|       1.000,00|           0,00|       1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14.007,88|       8.172,57|       5.835,31|      14.007,8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             |CP|   204116,16|     -55.388,37|     148.727,79|     127.464,50|      21.263,29|     148.727,79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62.735,67|     135.637,07|      27.098,60|     162.735,6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2 Categ.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2 006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SSA OCCUPAZIO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SPAZI ED AREE |RS|            |               |         516,00|         516,00|           0,00|         516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UBBLICHE (EX CA|CP|     1800,00|           0,00|       1.800,00|       1.556,24|           0,00|       1.556,24|         243,7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. 3)           |T |            |               |       2.316,00|       2.072,24|           0,00|       2.072,2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2 009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.A.R.I. (EX TAR|RS|            |               |      23.300,24|       8.224,49|      15.075,75|      23.300,24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U/TARES)       |CP|    85500,00|           0,00|      85.500,00|      44.638,97|      40.861,03|      85.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08.800,24|      52.863,46|      55.936,78|     108.800,2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2 009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RSU / TARES AN|RS|            |               |       1.098,68|           0,00|       1.098,68|       1.098,6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I PREGRESSI    |CP|      500,00|           0,00|         500,00|         403,97|           0,00|         403,97|          96,03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598,68|         403,97|       1.098,68|       1.502,6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24.914,92|       8.740,49|      16.174,43|      24.914,9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             |CP|    87800,00|           0,00|      87.800,00|      46.599,18|      40.861,03|      87.460,21|         339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12.714,92|      55.339,67|      57.035,46|     112.375,1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Categ.3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099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SI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51384,54|           0,00|      51.384,54|      51.384,54|           0,00|      51.384,54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51.384,54|      51.384,54|           0,00|      51.384,5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0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DI SOLIDAR|RS|            |               |       1.636,26|       1.635,97|           0,00|       1.635,97|           0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ETA' COMUNALE -|CP|   118581,20|      32.354,35|     150.935,55|     142.378,51|       1.191,00|     143.569,51|       7.366,0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F.S.C.         |T |            |               |     152.571,81|     144.014,48|       1.191,00|     145.205,4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1.636,26|       1.635,97|           0,00|       1.635,97|           0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             |CP|   169965,74|      32.354,35|     202.320,09|     193.763,05|       1.191,00|     194.954,05|       7.366,0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203.956,35|     195.399,02|       1.191,00|     196.590,0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assunto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 1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Categor. 1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14.007,88|       8.172,57|       5.835,31|      14.007,8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204116,16|     -55.388,37|     148.727,79|     127.464,50|      21.263,29|     148.727,79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62.735,67|     135.637,07|      27.098,60|     162.735,6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2 Categor. 2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24.914,92|       8.740,49|      16.174,43|      24.914,9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87800,00|           0,00|      87.800,00|      46.599,18|      40.861,03|      87.460,21|         339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12.714,92|      55.339,67|      57.035,46|     112.375,1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Categor. 3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1.636,26|       1.635,97|           0,00|       1.635,97|           0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69965,74|      32.354,35|     202.320,09|     193.763,05|       1.191,00|     194.954,05|       7.366,0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203.956,35|     195.399,02|       1.191,00|     196.590,0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1 |RS|            |               |      40.559,06|      18.549,03|      22.009,74|      40.558,77|           0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461881,90|     -23.034,02|     438.847,88|     367.826,73|      63.315,32|     431.142,05|       7.705,83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479.406,94|     386.375,76|      85.325,06|     471.700,8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 TITOLO 2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erivan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a contribut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trasferiment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rrenti del lo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ato, della reg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i altr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i, anche per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unz.Del.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1 Categ.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1 0132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i s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tali per aboliz|RS|            |               |       4.791,12|       4.791,12|           0,00|       4.791,1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Imu 1^ casa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terreni      |T |            |               |       4.791,12|       4.791,12|           0,00|       4.791,1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1 015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O S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TALE SOMME RIP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TO FONDO PER L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SVILUPPO DE GL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INVEST. (EX CAP|CP|    30350,00|      -5.089,40|      25.260,60|      25.260,60|           0,00|      25.260,6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. 14)           |T |            |               |      25.260,60|      25.260,60|           0,00|      25.260,6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1 0153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O GSE P|RS|            |               |         285,90|         285,90|           0,00|         285,9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 FOTOVOLTAICO |CP|     3000,00|       1.000,00|       4.000,00|       3.115,13|           0,00|       3.115,13|         884,8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4.285,90|       3.401,03|           0,00|       3.401,0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5.077,02|       5.077,02|           0,00|       5.077,0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             |CP|    33350,00|      -4.089,40|      29.260,60|      28.375,73|           0,00|      28.375,73|         884,8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34.337,62|      33.452,75|           0,00|      33.452,7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2 Categ.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2 0154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i p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 piano partice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are/esproprio 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indagine idroge|CP|    75000,00|           0,00|      75.000,00|           0,00|           0,00|           0,00|      75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ogica         |T |            |               |      75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             |CP|    75000,00|           0,00|      75.000,00|           0,00|           0,00|           0,00|      75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75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3 Categ.3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3 0185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O PER L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'AFFITTO - DA RE|CP|     1000,00|      -1.00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IONE -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             |CP|     1000,00|      -1.00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4 Categ.4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5 Categ.5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5 0194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MUTUO C|RS|            |               |       7.699,31|       7.699,31|           0,00|       7.699,31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MPARTO IDRICO  |CP|    15525,88|           0,00|      15.525,88|       7.826,57|       7.699,31|      15.525,8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3.225,19|      15.525,88|       7.699,31|      23.225,1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5 0205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O D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MUNE DI VOGH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 PER ASSISTENZ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VALUTAZIONE IM|CP|     1669,00|           0,00|       1.669,00|           0,00|       1.669,00|       1.669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IANTI GAS      |T |            |               |       1.669,00|           0,00|       1.669,00|       1.669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7.699,31|       7.699,31|           0,00|       7.699,31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5             |CP|    17194,88|           0,00|      17.194,88|       7.826,57|       9.368,31|      17.194,8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4.894,19|      15.525,88|       9.368,31|      24.894,1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assunto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 2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1 Categor. 1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5.077,02|       5.077,02|           0,00|       5.077,0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33350,00|      -4.089,40|      29.260,60|      28.375,73|           0,00|      28.375,73|         884,8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34.337,62|      33.452,75|           0,00|      33.452,7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2 Categor. 2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75000,00|           0,00|      75.000,00|           0,00|           0,00|           0,00|      75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75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3 Categor. 3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000,00|      -1.00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4 Categor. 4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5 Categor. 5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7.699,31|       7.699,31|           0,00|       7.699,31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7194,88|           0,00|      17.194,88|       7.826,57|       9.368,31|      17.194,8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4.894,19|      15.525,88|       9.368,31|      24.894,1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 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2 |RS|            |               |      12.776,33|      12.776,33|           0,00|      12.776,3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26544,88|      -5.089,40|     121.455,48|      36.202,30|       9.368,31|      45.570,61|      75.884,8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34.231,81|      48.978,63|       9.368,31|      58.346,9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 TITOLO 3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extratr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utarie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Categ.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21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RITTI DI SEGR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RIA DI ESCLUS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A SPETTANZA DEL|RS|            |               |         339,50|         339,50|           0,00|         339,5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MUNE (EX CAP.|CP|      900,00|         500,00|       1.400,00|       1.082,48|         238,50|       1.320,98|          79,0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19)            |T |            |               |       1.739,50|       1.421,98|         238,50|       1.660,4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225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MMENDE PER CONT|RS|            |               |         172,00|           0,00|         172,00|         172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VVENZ.CODICE S|CP|     1500,00|           0,00|       1.500,00|         295,40|           0,00|         295,40|       1.204,6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DA           |T |            |               |       1.672,00|         295,40|         172,00|         467,4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23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RITTI SEGRETER|RS|            |               |          54,90|          54,90|           0,00|          54,9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A (EX CAP. 17) |CP|      300,00|           0,00|         300,00|         207,72|          61,06|         268,78|          31,2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354,90|         262,62|          61,06|         323,6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24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RITTI DI ROGI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(EX CAP. 38)  |CP|      500,00|           0,00|         500,00|         413,33|           0,00|         413,33|          86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500,00|         413,33|           0,00|         413,3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26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RITTI RILASCI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ARTE IDENTITA'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ALTRI EV. CERT|RS|            |               |          51,60|          51,60|           0,00|          51,6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FICATI (EX CAP.|CP|      400,00|         200,00|         600,00|         309,60|          82,56|         392,16|         207,8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35)            |T |            |               |         651,60|         361,20|          82,56|         443,7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28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NONE PER ILLUM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AZIONE VOTIVA |CP|      195,00|           0,00|         195,00|         195,00|           0,00|         195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(EX CAP. 34)    |T |            |               |         195,00|         195,00|           0,00|         195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29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OVENTI PER AL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CIAMENTI ALLA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GNATURA   (EX |CP|      100,00|           0,00|         100,00|           0,00|           0,00|           0,00|         1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. 23)        |T |            |               |         1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618,00|         446,00|         172,00|         618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             |CP|     3895,00|         700,00|       4.595,00|       2.503,53|         382,12|       2.885,65|       1.709,3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213,00|       2.949,53|         554,12|       3.503,6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2 Categ.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2 028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CESSIONE LOCU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I CIMITERIALI  |CP|     4000,00|      17.000,00|      21.000,00|       6.000,00|      15.000,00|      21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1.000,00|       6.000,00|      15.000,00|      21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2 032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ITTI REALI DI F|RS|            |               |       6.401,25|       2.424,59|       3.976,66|       6.401,25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BBRICATI (EX CA|CP|     2615,00|           0,00|       2.615,00|       1.089,58|       1.525,42|       2.615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. 27)          |T |            |               |       9.016,25|       3.514,17|       5.502,08|       9.016,2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6.401,25|       2.424,59|       3.976,66|       6.401,25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             |CP|     6615,00|      17.000,00|      23.615,00|       7.089,58|      16.525,42|      23.615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30.016,25|       9.514,17|      20.502,08|      30.016,2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3 Categ.3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3 033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RESSI ATTIV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SU GIACENZE DI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SSA, C/C, ECC.|CP|      100,00|           0,00|         100,00|          91,21|           0,00|          91,21|           8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EX CAP. 28 )  |T |            |               |         100,00|          91,21|           0,00|          91,2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             |CP|      100,00|           0,00|         100,00|          91,21|           0,00|          91,21|           8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100,00|          91,21|           0,00|          91,2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4 Categ.4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Categ.5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5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SPESE 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CALI DISPENSARI|RS|            |               |       1.200,00|           0,00|       1.200,00|       1.2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FARMACEUTICO  |CP|      800,00|           0,00|         800,00|           0,00|         800,00|         8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(EX CAP. 49)    |T |            |               |       2.000,00|           0,00|       2.000,00|       2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52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SPESE 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BULATORIO MEDIC|RS|            |               |       2.206,38|           0,00|       2.206,38|       2.206,3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DA PARTE DEL M|CP|     1200,00|           0,00|       1.200,00|           0,00|       1.200,00|       1.2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DICO           |T |            |               |       3.406,38|           0,00|       3.406,38|       3.406,3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9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ROITI E RIMBO|RS|            |               |       3.110,00|       3.110,00|           0,00|       3.11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SI DIVERSI     |CP|     2000,00|      10.232,27|      12.232,27|      10.956,45|         554,17|      11.510,62|         721,6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5.342,27|      14.066,45|         554,17|      14.620,6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94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DA COMU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 DI PORTALBERA|RS|            |               |       2.925,43|       2.925,43|           0,00|       2.925,4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CONVENZIONE TEC|CP|     9900,00|         659,79|      10.559,79|       7.559,79|       2.946,39|      10.506,18|          53,6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ICO            |T |            |               |      13.485,22|      10.485,22|       2.946,39|      13.431,6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95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OTIFICHE       |RS|            |               |          41,16|          41,16|           0,00|          41,1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150,00|         150,00|         300,00|         265,25|           0,00|         265,25|          34,7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341,16|         306,41|           0,00|         306,4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96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PER FUN|RS|            |               |         666,34|         666,34|           0,00|         666,34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ONE ASSOCIATA |CP|     3600,00|           0,00|       3.600,00|       2.596,14|       1.003,86|       3.6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LOCALE  |T |            |               |       4.266,34|       3.262,48|       1.003,86|       4.266,3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97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OVENTI PER UTI|RS|            |               |       6.666,60|           0,00|       6.666,60|       6.666,6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IZZO ANTENNA BA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DA LARGA       |T |            |               |       6.666,60|           0,00|       6.666,60|       6.666,6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98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OVENTI DA LIB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NA SU PERCENTU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 VRD DI LOCALI|CP|    13000,00|           0,00|      13.000,00|           0,00|      12.540,55|      12.540,55|         459,4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'             |T |            |               |      13.000,00|           0,00|      12.540,55|      12.540,5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0399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GESTIO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ASSOCIATA CONV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ZIONE TRIBUTI,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ANAGRAFE E CONT|RS|            |               |       3.630,31|       3.630,31|           0,00|       3.630,31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OLLO AMM.NE GEN|CP|     7500,00|         832,42|       8.332,42|       4.667,58|       1.555,86|       6.223,44|       2.108,9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ALE           |T |            |               |      11.962,73|       8.297,89|       1.555,86|       9.853,7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20.446,22|      10.373,24|      10.072,98|      20.446,2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5             |CP|    38150,00|      11.874,48|      50.024,48|      26.045,21|      20.600,83|      46.646,04|       3.378,4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70.470,70|      36.418,45|      30.673,81|      67.092,2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assunto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 3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Categor. 1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618,00|         446,00|         172,00|         618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895,00|         700,00|       4.595,00|       2.503,53|         382,12|       2.885,65|       1.709,3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213,00|       2.949,53|         554,12|       3.503,6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2 Categor. 2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6.401,25|       2.424,59|       3.976,66|       6.401,25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6615,00|      17.000,00|      23.615,00|       7.089,58|      16.525,42|      23.615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30.016,25|       9.514,17|      20.502,08|      30.016,2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3 Categor. 3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100,00|           0,00|         100,00|          91,21|           0,00|          91,21|           8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100,00|          91,21|           0,00|          91,2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4 Categor. 4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5 Categor. 5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20.446,22|      10.373,24|      10.072,98|      20.446,2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38150,00|      11.874,48|      50.024,48|      26.045,21|      20.600,83|      46.646,04|       3.378,4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70.470,70|      36.418,45|      30.673,81|      67.092,2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3 |RS|            |               |      27.465,47|      13.243,83|      14.221,64|      27.465,47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48760,00|      29.574,48|      78.334,48|      35.729,53|      37.508,37|      73.237,90|       5.096,5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05.799,95|      48.973,36|      51.730,01|     100.703,3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 TITOLO 4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erivan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a alienazio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da trasferime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 di capita le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da riscossio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 crediti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1 Categ.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1 040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ENDITA BENI MOB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I COMUNALI    |CP|     1000,00|           0,00|       1.000,00|           0,00|       1.000,00|       1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00,00|           0,00|       1.000,00|       1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             |CP|     1000,00|           0,00|       1.000,00|           0,00|       1.000,00|       1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00,00|           0,00|       1.000,00|       1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2 Categ.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3 Categ.3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4 Categ.4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4 044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O D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APITALE DA CON|RS|            |               |       6.800,00|           0,00|       6.800,00|       6.8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RZIO ARGINE BU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FALORA SUL BEDO|T |            |               |       6.800,00|           0,00|       6.800,00|       6.8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6.800,00|           0,00|       6.800,00|       6.8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6.800,00|           0,00|       6.800,00|       6.8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5 Categ.5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5 049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SCOSSIONE ONE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URBANIZZAZION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PROVENTI CONC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SIONI EDILI ZI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COSTI COSTRUZ.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(EX 41)USCITA 91|CP|     1000,00|           0,00|       1.000,00|           0,00|           0,00|           0,00|       1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               |T |            |               |       1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5 049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cordo transat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vo - escussion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olizza Vittor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Piano Lottizz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one "La Piazza|CP|        0,00|      98.522,45|      98.522,45|      98.522,45|           0,00|      98.522,45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"               |T |            |               |      98.522,45|      98.522,45|           0,00|      98.5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5             |CP|     1000,00|      98.522,45|      99.522,45|      98.522,45|           0,00|      98.522,45|       1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99.522,45|      98.522,45|           0,00|      98.5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6 Categ.6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6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assunto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 4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1 Categor. 1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000,00|           0,00|       1.000,00|           0,00|       1.000,00|       1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00,00|           0,00|       1.000,00|       1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2 Categor. 2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3 Categor. 3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4 Categor. 4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6.800,00|           0,00|       6.800,00|       6.8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6.800,00|           0,00|       6.800,00|       6.8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5 Categor. 5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000,00|      98.522,45|      99.522,45|      98.522,45|           0,00|      98.522,45|       1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99.522,45|      98.522,45|           0,00|      98.5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6 Categor. 6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4 |RS|            |               |       6.800,00|           0,00|       6.800,00|       6.8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2000,00|      98.522,45|     100.522,45|      98.522,45|       1.000,00|      99.522,45|       1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07.322,45|      98.522,45|       7.800,00|     106.3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1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 TITOLO 5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erivan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a accension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prestiti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1 Categ.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1 059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NTICIPAZIONE D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TESORERIA PER 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MENTANEE DEFIC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ZE DI CASSA (EX|CP|    80000,00|           0,00|      80.000,00|           0,00|           0,00|           0,00|      8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AP. 551)      |T |            |               |      8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             |CP|    80000,00|           0,00|      80.000,00|           0,00|           0,00|           0,00|      8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8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2 Categ.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3 Categ.3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3 060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MPLIAMENTO CIMI|RS|            |               |      80.000,00|      78.422,19|       1.577,81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RO CON ACCENSI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E MUTUO       |T |            |               |      80.000,00|      78.422,19|       1.577,81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3 060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UTUO PER REALIZ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AZIONE DI STRU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URA PUBBLICA PO|CP|        0,00|     120.000,00|     120.000,00|           0,00|           0,00|           0,00|     12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IVALENTE       |T |            |               |     12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2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80.000,00|      78.422,19|       1.577,81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             |CP|        0,00|     120.000,00|     120.000,00|           0,00|           0,00|           0,00|     12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200.000,00|      78.422,19|       1.577,81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4 Categ.4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assunto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 5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1 Categor. 1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80000,00|           0,00|      80.000,00|           0,00|           0,00|           0,00|      8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8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2 Categor. 2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3 Categor. 3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80.000,00|      78.422,19|       1.577,81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120.000,00|     120.000,00|           0,00|           0,00|           0,00|     12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200.000,00|      78.422,19|       1.577,81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5 04 Categor. 4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5 |RS|            |               |      80.000,00|      78.422,19|       1.577,81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80000,00|     120.000,00|     200.000,00|           0,00|           0,00|           0,00|     20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280.000,00|      78.422,19|       1.577,81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2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 TITOLO 6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a serv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 per conto d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rzi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1 Categ.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1 069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TENUTE ASSIST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ZIALI E PREVID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Z. A CARICO DE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ERSONALE ( EX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P. 55) USCITA |CP|    25000,00|           0,00|      25.000,00|      12.472,71|           0,00|      12.472,71|      12.527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10            |T |            |               |      25.000,00|      12.472,71|           0,00|      12.472,7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1             |CP|    25000,00|           0,00|      25.000,00|      12.472,71|           0,00|      12.472,71|      12.527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5.000,00|      12.472,71|           0,00|      12.472,7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2 Categ.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2 070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TENUTE ERARIA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A CARICO DEL P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SONALE E DI T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ZI  (EX CAP . 5|CP|    60000,00|           0,00|      60.000,00|      29.485,42|           0,00|      29.485,42|      30.514,5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) USCITA 1020  |T |            |               |      60.000,00|      29.485,42|           0,00|      29.485,4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2             |CP|    60000,00|           0,00|      60.000,00|      29.485,42|           0,00|      29.485,42|      30.514,5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60.000,00|      29.485,42|           0,00|      29.485,4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3 Categ.3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2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3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4 Categ.4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4 071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EPOSITI CAUZION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I (EX CAP. 57)|CP|    10000,00|           0,00|      10.000,00|           0,00|           0,00|           0,00|      1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USCITA 1030    |T |            |               |      1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4             |CP|    10000,00|           0,00|      10.000,00|           0,00|           0,00|           0,00|      1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5 Categ.5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5 072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 PER CON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DI TERZI (EX C|RS|            |               |         663,26|         663,26|           0,00|         663,2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P. 58) USCITA 1|CP|    10000,00|           0,00|      10.000,00|           0,00|           0,00|           0,00|      1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40             |T |            |               |      10.663,26|         663,26|           0,00|         663,2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5 0721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QUOTA PROV.LE TR|RS|            |               |       1.904,90|       1.483,96|         420,94|       1.904,9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BUTO AMBIENTALE|CP|     4500,00|           0,00|       4.500,00|       2.342,03|       1.920,15|       4.262,18|         237,8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- TEFA         |T |            |               |       6.404,90|       3.825,99|       2.341,09|       6.167,0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5 075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NTICIPAZIONI D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SPESE PER CONSU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TAZIONI ELETTO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I E PER RE FER|RS|            |               |       2.446,20|       2.446,20|           0,00|       2.446,2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DUM (EX 60) US|CP|    10000,00|           0,00|      10.000,00|         600,00|       1.713,62|       2.313,62|       7.686,3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ITA 1060       |T |            |               |      12.446,20|       3.046,20|       1.713,62|       4.759,8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2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5.014,36|       4.593,42|         420,94|       5.014,3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5             |CP|    24500,00|           0,00|      24.500,00|       2.942,03|       3.633,77|       6.575,80|      17.924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9.514,36|       7.535,45|       4.054,71|      11.590,1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6 Categ.6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6 0740/1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NTICIPAZIONI D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FONDI PER IL S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VIZIO DI ECONOM|CP|     2500,00|           0,00|       2.500,00|       2.500,00|           0,00|       2.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TO (EX CAP. 59)|T |            |               |       2.500,00|       2.500,00|           0,00|       2.5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6             |CP|     2500,00|           0,00|       2.500,00|       2.500,00|           0,00|       2.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500,00|       2.500,00|           0,00|       2.5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7 Categ.7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categor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7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assunto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 6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1 Categor. 1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5000,00|           0,00|      25.000,00|      12.472,71|           0,00|      12.472,71|      12.527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5.000,00|      12.472,71|           0,00|      12.472,7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2 Categor. 2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60000,00|           0,00|      60.000,00|      29.485,42|           0,00|      29.485,42|      30.514,5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60.000,00|      29.485,42|           0,00|      29.485,4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ENTRATE                                              Pag.   2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idui conser.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Accertamenti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SCRIZIONE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con i dati    |RS|            |               |    Residui    |    Residui    |   Residui     |    Residui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della       |  |            |               |      (A)      |      (B)      |     (C)       |  (D = B + C)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- Risorsa|CP| Competenza |  Competenza   |  Competenza   |   Competenza  |  Competenza   |  Competenza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Capitolo)    |  |     (F)    |      (G)      |  (H = F + G)  |      (I)      |     (L)       |  (M = I + L)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3 Categor. 3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4 Categor. 4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0000,00|           0,00|      10.000,00|           0,00|           0,00|           0,00|      1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5 Categor. 5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5.014,36|       4.593,42|         420,94|       5.014,3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4500,00|           0,00|      24.500,00|       2.942,03|       3.633,77|       6.575,80|      17.924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9.514,36|       7.535,45|       4.054,71|      11.590,1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6 Categor. 6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2500,00|           0,00|       2.500,00|       2.500,00|           0,00|       2.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500,00|       2.500,00|           0,00|       2.5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 07 Categor. 7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6 |RS|            |               |       5.014,36|       4.593,42|         420,94|       5.014,3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22000,00|           0,00|     122.000,00|      47.400,16|       3.633,77|      51.033,93|      70.966,0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27.014,36|      51.993,58|       4.054,71|      56.048,2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</w:t>
      </w:r>
      <w:r>
        <w:rPr>
          <w:rFonts w:ascii="SKFont Gothic" w:hAnsi="SKFont Gothic"/>
          <w:sz w:val="16"/>
        </w:rPr>
        <w:t>RIEPILOGO GENERALE DELLE ENTRATE                                           Pag.   2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Res. conservati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e  Stanziamenti|   tesoriere   |  dei residui  | Accertamenti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definitivi   di|---------------|---------------|---------------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Residui    |    Residui    |    Residui    |  Residui  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  |            |               |      (A)      |      (B)      |      (C)      | (D = B + C) 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Competenza |  Competenza   |   Competenza  |   Competenza  |   Competenza  | Competenza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(F)     |     (G)       |      (H)      |      (I)      |      (L)      | (M = I + L) 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M = H - N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1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tributar|RS|            |               |      40.559,06|      18.549,03|      22.009,74|      40.558,77|           0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e              |CP|   461881,90|     -23.034,02|     438.847,88|     367.826,73|      63.315,32|     431.142,05|       7.705,83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479.406,94|     386.375,76|      85.325,06|     471.700,8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2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erivan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a contribut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trasferiment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rrenti del lo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ato, della reg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i altri |RS|            |               |      12.776,33|      12.776,33|           0,00|      12.776,3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i, anche per |CP|   126544,88|      -5.089,40|     121.455,48|      36.202,30|       9.368,31|      45.570,61|      75.884,8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unz.Del.       |T |            |               |     134.231,81|      48.978,63|       9.368,31|      58.346,9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3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extratri|RS|            |               |      27.465,47|      13.243,83|      14.221,64|      27.465,47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utarie         |CP|    48760,00|      29.574,48|      78.334,48|      35.729,53|      37.508,37|      73.237,90|       5.096,5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05.799,95|      48.973,36|      51.730,01|     100.703,3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4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erivan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a alienazio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da trasferime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 di capita le |RS|            |               |       6.800,00|           0,00|       6.800,00|       6.8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da riscossioni|CP|     2000,00|      98.522,45|     100.522,45|      98.522,45|       1.000,00|      99.522,45|       1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 crediti     |T |            |               |     107.322,45|      98.522,45|       7.800,00|     106.3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5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erivant|RS|            |               |      80.000,00|      78.422,19|       1.577,81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a accensioni |CP|    80000,00|     120.000,00|     200.000,00|           0,00|           0,00|           0,00|     20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prestiti     |T |            |               |     280.000,00|      78.422,19|       1.577,81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6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rate da servi|RS|            |               |       5.014,36|       4.593,42|         420,94|       5.014,3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 per conto di |CP|   122000,00|           0,00|     122.000,00|      47.400,16|       3.633,77|      51.033,93|      70.966,0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rzi           |T |            |               |     127.014,36|      51.993,58|       4.054,71|      56.048,2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Totale     |RS|            |               |     172.615,22|     127.584,80|      45.030,13|     172.614,93|           0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841186,78|     219.973,51|   1.061.160,29|     585.681,17|     114.825,77|     700.506,94|     360.653,3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1.233.775,51|     713.265,97|     159.855,90|     873.121,8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</w:t>
      </w:r>
      <w:r>
        <w:rPr>
          <w:rFonts w:ascii="SKFont Gothic" w:hAnsi="SKFont Gothic"/>
          <w:sz w:val="16"/>
        </w:rPr>
        <w:t>RIEPILOGO GENERALE DELLE ENTRATE                                           Pag.   2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Res. conservati|   Conto del   | Determinazione|               |  Maggior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e  Stanziamenti|   tesoriere   |  dei residui  | Accertamenti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definitivi   di|---------------|---------------|---------------|    entrat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Riscossioni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Residui    |    Residui    |    Residui    |  Residui      |  (E = D - A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  |            |               |      (A)      |      (B)      |      (C)      | (D = B + C)   |(E = A - D)(*)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Competenza |  Competenza   |   Competenza  |   Competenza  |   Competenza  | Competenza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(F)     |     (G)       |      (H)      |      (I)      |      (L)      | (M = I + L)   |  (N = M - H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Accertamenti al|  (M = H - N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vanzo di ammin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azione      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iniziale d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cassa         |  | ---------- | ------------- |     228.433,12| ------------- | ------------- | ------------- | -------------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GENERALE |RS|            |               |     172.615,22|     127.584,80|      45.030,13|     172.614,93|           0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ELL'ENTRATA    |CP|   841186,78|     219.973,51|   1.061.160,29|     585.681,17|     114.825,77|     700.506,94|     360.653,3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1.233.775,51|     713.265,97|     159.855,90|     873.121,8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attivi: Insussistenti (INS)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15</Words>
  <Characters>150571</Characters>
  <CharactersWithSpaces>176633</CharactersWithSpaces>
  <Paragraphs>3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0:00Z</dcterms:created>
  <dc:creator>comune san cipriano</dc:creator>
  <dc:description/>
  <dc:language>en-US</dc:language>
  <cp:lastModifiedBy>comune san cipriano</cp:lastModifiedBy>
  <dcterms:modified xsi:type="dcterms:W3CDTF">2015-03-24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