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Cs/>
          <w:color w:val="333333"/>
          <w:sz w:val="20"/>
          <w:szCs w:val="20"/>
          <w:lang w:eastAsia="it-IT"/>
        </w:rPr>
        <w:t>Avvisi e bandi – anno 20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ttosoglia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- Avviso di indagini di mercato (art. 36, c.7, e Linee guida ANAC n.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Bandi e avvisi (art. 36, c9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- Avviso di costituzione elenco operatori economici e pubblicazione elenco (art. 36, c.7, e Linee guida ANAC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>- Determina a contrarre ex art. 32,c. 2, con riferimento ipotesi ex art. 36, c.2, lettere a) e b): dettaglio nelle apposite sottosezi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sui risultati della procedura di affidamento diretto (ove la determina a contrarre o atto equivalente sia adottato entro il 30.6.202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t>Avviso di avvio della procedura e avviso sui risultati della aggiudicazione di procedure negoziate senza bando (ove la determina a contrarre o atto equivalente sia adottato entro il 30.6.2023).</w:t>
      </w:r>
    </w:p>
    <w:p>
      <w:pPr>
        <w:pStyle w:val="ListParagraph"/>
        <w:spacing w:lineRule="auto" w:line="240" w:before="0" w:after="0"/>
        <w:contextualSpacing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t>Settori ordinari-soprasogl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di preinformazione per l'indizione di una gara per procedure ristrette e procedure competitive con negoziazione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ed avvisi (art. 73, c. 1 e 4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o avvisi di preinformazione per appalti di servizi di cui all'allegato IX (art. 142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  <w:br/>
        <w:t xml:space="preserve">Bandi di concorso per concorsi di progettazione (art. 153); Bando per il concorso di idee (art. 156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ettori special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Bandi e avvisi (art. 127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Per procedure ristrette e negoziate- Avviso periodico indicativo (art. 127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Avviso sull'esistenza di un sistema di qualificazione (art. 128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Bandi di gara e avvisi (art. 129, c. 1 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Servizi sociali e altri servizi specifici- Avviso di gara, avviso periodico indicativo, avviso sull'esistenza di un sistema di qualificazione (art. 140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 xml:space="preserve">Concorsi di progettazione e di idee - Bando (art. 141, c. 3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  <w:r>
        <w:rPr>
          <w:rFonts w:eastAsia="Times New Roman" w:cs="Segoe UI" w:ascii="Segoe UI" w:hAnsi="Segoe UI"/>
          <w:i/>
          <w:iCs/>
          <w:color w:val="333333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b/>
          <w:bCs/>
          <w:i/>
          <w:iCs/>
          <w:color w:val="333333"/>
          <w:sz w:val="20"/>
          <w:szCs w:val="20"/>
          <w:lang w:eastAsia="it-IT"/>
        </w:rPr>
        <w:br/>
        <w:t>Sponsorizzazioni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br/>
        <w:t xml:space="preserve">Avviso con cui si rende nota la ricerca di sponsor o l'avvenuto ricevimento di una proposta di sponsorizzazione indicando sinteticamente il contenuto del contratto proposto (art. 19, c. 1): </w:t>
      </w:r>
      <w:r>
        <w:rPr>
          <w:rFonts w:eastAsia="Times New Roman" w:cs="Segoe UI" w:ascii="Segoe UI" w:hAnsi="Segoe UI"/>
          <w:color w:val="333333"/>
          <w:sz w:val="20"/>
          <w:szCs w:val="20"/>
          <w:u w:val="single"/>
          <w:lang w:eastAsia="it-IT"/>
        </w:rPr>
        <w:t>negativo</w:t>
      </w:r>
      <w:r>
        <w:rPr>
          <w:rFonts w:eastAsia="Times New Roman" w:cs="Segoe UI" w:ascii="Segoe UI" w:hAnsi="Segoe UI"/>
          <w:color w:val="333333"/>
          <w:sz w:val="20"/>
          <w:szCs w:val="20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e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comune san cipriano</dc:creator>
  <dc:description/>
  <dc:language>en-US</dc:language>
  <cp:lastModifiedBy>comune san cipriano</cp:lastModifiedBy>
  <dcterms:modified xsi:type="dcterms:W3CDTF">2023-06-3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