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SAN CIPRIANO 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vincia di Pav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 di attes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, in qualità di Organo Unico di valutazione, attesta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L’Organo Unico di Valutazione presso il Comune di San Cipriano Po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L’Organo Unico di Valutazione ha svolto gli accertamenti, tenendo anche conto dei risultati e degli elementi emersi dall’attività di controllo sull’assolvimento degli obblighi di pubblicazione svolti dagli Uffici e dal Responsabile della Trasparenza, sulla base delle indicazioni del Responsabile della trasparenza, ai sensi dell’art. 43, c. 1, del d.lgs. n. 33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la base di quanto sopra, l’Organo Unico di Valutazione, ai sensi dell’art. 14, c. 4, lett. g), del d.lgs. n. 150/2009, altresì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dicità e l’attendibilità, alla data odierna, di quanto riportato nell’Allegato 1 rispetto a quanto pubblicato sul sito de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ipriano Po, 25.02.2016</w:t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 in qualità di Organo Unico di Valutazione</w:t>
      </w:r>
    </w:p>
    <w:p>
      <w:pPr>
        <w:pStyle w:val="Normal"/>
        <w:spacing w:lineRule="auto" w:line="240"/>
        <w:ind w:left="63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.to Dott.ssa Sabrina Siliber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5:00Z</dcterms:created>
  <dc:creator>utente1</dc:creator>
  <dc:description/>
  <cp:keywords/>
  <dc:language>en-US</dc:language>
  <cp:lastModifiedBy>Valued Acer Customer</cp:lastModifiedBy>
  <dcterms:modified xsi:type="dcterms:W3CDTF">2016-02-25T11:08:00Z</dcterms:modified>
  <cp:revision>4</cp:revision>
  <dc:subject/>
  <dc:title/>
</cp:coreProperties>
</file>