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DATI RELATIVI AI PREMI EROGATI AI DIPENDENTI COMUNALI – ANNO 2014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9069705" cy="208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552"/>
                              <w:gridCol w:w="2693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STANZIAT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LIQUIDA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STANZI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LIQUI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gente di polizia locale – cat. D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0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Esecutore amministrativo addetta all’area demografica e protocollo/ ufficiale di stato civile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 xml:space="preserve">300,0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ntoniere e autista scuolabus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87,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87,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64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552"/>
                        <w:gridCol w:w="2693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STANZIAT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LIQUIDA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STANZI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LIQUI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Agente di polizia locale – cat. D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0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secutore amministrativo addetta all’area demografica e protocollo/ ufficiale di stato civile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300,0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0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ntoniere e autista scuolabus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87,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87,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9-03-28T17:09:00Z</dcterms:modified>
  <cp:revision>129</cp:revision>
  <dc:subject/>
  <dc:title>COMUNE DI SAN CIPRIANO PO</dc:title>
</cp:coreProperties>
</file>