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C.A.P. 27043                                                                                                                                           C.F. 84001010184</w:t>
      </w:r>
    </w:p>
    <w:p>
      <w:pPr>
        <w:pStyle w:val="Normal"/>
        <w:rPr/>
      </w:pPr>
      <w:r>
        <w:rPr/>
        <w:t xml:space="preserve">Tel. 0385/241708 - Fax 0385/241737                  e-mail: </w:t>
      </w:r>
      <w:hyperlink r:id="rId3">
        <w:r>
          <w:rPr>
            <w:rStyle w:val="InternetLink"/>
          </w:rPr>
          <w:t>info@comune.sanciprianopo.pv.it</w:t>
        </w:r>
      </w:hyperlink>
      <w:r>
        <w:rPr/>
        <w:t xml:space="preserve">                 </w:t>
      </w:r>
      <w:r>
        <w:rPr>
          <w:b/>
        </w:rPr>
        <w:t>P.I.  00472500180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  </w:t>
      </w:r>
    </w:p>
    <w:p>
      <w:pPr>
        <w:pStyle w:val="Heading"/>
        <w:rPr>
          <w:sz w:val="32"/>
        </w:rPr>
      </w:pPr>
      <w:r>
        <w:rPr>
          <w:sz w:val="32"/>
          <w:lang w:val="de-DE"/>
        </w:rPr>
        <w:t>AMMONTARE COMPLESSIVO DELLA RETRIBUZIONE DI RISULTATO EROGATA AI RESPONSABILI DI SERVIZIO – ANNO 2015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97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mporto massimo della retribuzione di risultato per P.O. (25% della retribuzione di posiz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mporto liquidato relativo alla retribuzione di risultato per P.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MI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sponsabile Struttura 1 Area amministrativo - contabile (part-time 32h/settimanal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14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147,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MI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sponsabile Struttura 3 Area polizia locale (full tim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21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215,1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sanciprianopo.p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5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19-03-28T17:10:00Z</dcterms:modified>
  <cp:revision>119</cp:revision>
  <dc:subject/>
  <dc:title>COMUNE DI SAN CIPRIANO PO</dc:title>
</cp:coreProperties>
</file>