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A)</w:t>
      </w:r>
    </w:p>
    <w:p>
      <w:pPr>
        <w:pStyle w:val="Normal"/>
        <w:tabs>
          <w:tab w:val="clear" w:pos="708"/>
          <w:tab w:val="center" w:pos="0" w:leader="none"/>
          <w:tab w:val="left" w:pos="6521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043 – SAN CIPRIANO PO (PV)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DELLO DI RICHIESTA E DICHIARAZIO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stanza in carta semplice</w:t>
      </w:r>
      <w:r>
        <w:rPr>
          <w:rFonts w:cs="Arial" w:ascii="Arial" w:hAnsi="Arial"/>
          <w:b/>
          <w:szCs w:val="24"/>
        </w:rPr>
        <w:t xml:space="preserve"> da sottoscrivere con firma non autenticata purché sia allegata fotocopia del documento di identità del dichiara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GGETTO</w:t>
      </w:r>
      <w:r>
        <w:rPr>
          <w:rFonts w:cs="Arial" w:ascii="Arial" w:hAnsi="Arial"/>
          <w:b/>
          <w:szCs w:val="24"/>
        </w:rPr>
        <w:t>:</w:t>
        <w:tab/>
        <w:t xml:space="preserve">Richiesta di ammissione alla gara relativa </w:t>
      </w:r>
      <w:r>
        <w:rPr>
          <w:rFonts w:cs="Arial" w:ascii="Arial" w:hAnsi="Arial"/>
          <w:b/>
          <w:bCs/>
          <w:szCs w:val="24"/>
        </w:rPr>
        <w:t>all’AFFIDAMENTO DEL SERVIZIO DI TESORERIA DEL COMUNE DI SAN CIPRIANO PO PER IL  PERIODO DAL 01.01.2012 AL 31.12.2017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………............…………………………......................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a…..................……….................................................….................………….......</w:t>
      </w:r>
    </w:p>
    <w:p>
      <w:pPr>
        <w:pStyle w:val="BodyTextIndent2"/>
        <w:ind w:left="0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in qualità di ….…………………………………………………….…………………………………………………………………………………………………………………………………………………..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Cs w:val="24"/>
        </w:rPr>
        <w:t>(specificare poteri di rappresentanza e qualifica; se procuratore, indicare gli estremi della procura, e dichiarare il potere conferitogli, oppure allegare copia della procura stessa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apevole delle sanzioni penali derivanti da dichiarazioni mendaci, falsità negli atti o esibizione di atto falso o contenente dati non più rispondenti a verit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partecipare alla gara in oggetto 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e l’impresa è in possesso dei requisiti previsti dall’art. 208 del D.Lgs. 267/00 e s.m.i. ed in genere dalla vigente normativa per lo svolgimento del servizio di tesor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non trovarsi, né essersi trovati, in alcuna delle condizioni di esclusione di cui all’art. 38 del D. Lgs. n. 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e i propri esponenti aziendali sono in possesso dei requisiti di onorabilità di cui al D.M. n. 161 del 18/3/1998 se trattasi di banche ovvero che i propri rappresentanti non si trovano nelle condizioni di cui all’art. 9 del D.Lgs. 231/2001 e che all’impresa non sono state irrogate sanzioni o misure cautelari di cui al medesimo D.Lgs. che impediscano di contratta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in regola con le norme che disciplinano il diritto al lavoro dei disabili prevista dalla Legge n. 68/19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rispettare, al momento di presentazione dell’istanza di partecipazione alla gara e per tutta la durata del contratto di tesoreria, i contratti collettivi nazionali di lavoro del settore, gli accordi sindacali integrativi e tutti gli adempimenti di legge nei confronti dei lavoratori dipendenti, nonché gli obblighi previsti dal D.L. 81/2008 per la sicurezza e salute dei luogh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 xml:space="preserve">di conoscere ed accettare integralmente e senza condizioni quanto contenuto nel Bando, nonché, nello schema del capitolato speciale d’appalto relativo, approvati dall’Amministrazione, ivi incluso l’avere fin dal 1 gennaio 2012 e per tutta la durata della convenzione sportello bancario funzionante nei Comuni di San Cipriano Po, Portalbera, Broni, Stradella (PV) </w:t>
      </w:r>
      <w:r>
        <w:rPr>
          <w:rFonts w:cs="Arial" w:ascii="Arial" w:hAnsi="Arial"/>
          <w:szCs w:val="24"/>
        </w:rPr>
        <w:t>adibito anche a servizi ordinari a favore del pubblico aperto in orario antimeridiano almeno due volte alla settimana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ver valutato tutte le circostanze generali e particolari che possono influire sull’offerta economica, nonché di ritenere che il contenuto della convenzione e degli atti di gara risulti esaustivo per la formulazione dell’offerta e per la puntuale gest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di obbligarsi, in caso di aggiudicazione del servizio, a svolgere lo stesso alle condizioni, clausole e modalità tutte di cui al bando di gara, al capitolato d’appalto ed alla relativa convenzione ivi inclusa l’avere in funzione fin dal 1° gennaio 2012 e per tutta la durata della convenzione sportello bancario funzionante </w:t>
      </w:r>
      <w:r>
        <w:rPr>
          <w:rFonts w:cs="Arial" w:ascii="Arial" w:hAnsi="Arial"/>
          <w:b/>
          <w:bCs/>
        </w:rPr>
        <w:t xml:space="preserve">nel comune di San Cipriano Po o, in alternativa, nei Comuni di Portalbera, Broni, </w:t>
      </w:r>
      <w:r>
        <w:rPr>
          <w:rFonts w:cs="Arial" w:ascii="Arial" w:hAnsi="Arial"/>
          <w:b/>
          <w:bCs/>
          <w:color w:val="000000"/>
          <w:szCs w:val="24"/>
        </w:rPr>
        <w:t xml:space="preserve">(PV) </w:t>
      </w:r>
      <w:r>
        <w:rPr>
          <w:rFonts w:cs="Arial" w:ascii="Arial" w:hAnsi="Arial"/>
          <w:b/>
          <w:bCs/>
          <w:szCs w:val="24"/>
        </w:rPr>
        <w:t>adibito anche a servizi ordinari a favore del pubblico aperto in orario antimeridiano almeno due volte alla settimana</w:t>
      </w:r>
      <w:r>
        <w:rPr>
          <w:rFonts w:cs="Arial" w:ascii="Arial" w:hAnsi="Arial"/>
          <w:b/>
          <w:bCs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ì, ………………………</w:t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"/>
      <w:lvlJc w:val="left"/>
      <w:pPr>
        <w:tabs>
          <w:tab w:val="num" w:pos="2148"/>
        </w:tabs>
        <w:ind w:left="2148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804" w:leader="none"/>
      </w:tabs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/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hanging="36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1080" w:leader="none"/>
      </w:tabs>
      <w:overflowPunct w:val="false"/>
      <w:autoSpaceDE w:val="false"/>
      <w:spacing w:lineRule="auto" w:line="360"/>
      <w:ind w:left="1080" w:hanging="0"/>
      <w:jc w:val="both"/>
      <w:textAlignment w:val="baselin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0:00Z</dcterms:created>
  <dc:creator>dott.ssa Marzia Angella</dc:creator>
  <dc:description/>
  <dc:language>en-US</dc:language>
  <cp:lastModifiedBy> </cp:lastModifiedBy>
  <cp:lastPrinted>2011-10-26T08:10:00Z</cp:lastPrinted>
  <dcterms:modified xsi:type="dcterms:W3CDTF">2011-10-27T09:32:00Z</dcterms:modified>
  <cp:revision>18</cp:revision>
  <dc:subject/>
  <dc:title>ALLEGATO…</dc:title>
</cp:coreProperties>
</file>