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TTURA 1 – AREA AMMINISTRAZIONE GENERALE – SERVIZI AL CITTADINO – GESTIONE RISORSE –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onsabile: dott.ssa Claudia Bacci;</w:t>
      </w:r>
    </w:p>
    <w:p>
      <w:pPr>
        <w:pStyle w:val="Normal"/>
        <w:ind w:left="2410" w:hanging="2410"/>
        <w:jc w:val="both"/>
        <w:rPr/>
      </w:pPr>
      <w:r>
        <w:rPr/>
        <w:t>Risorse Umane coinvolte: Sig.ra Bailo Loreda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Obiettivo n. 1 – Trasparenza e anticorruzione. Adempimenti previsti ai sensi del D.Lgs. 33/2013 e dal PIAO 2023/2025 (sezione 2 anticorruzione)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.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IAO 2023/2025 (sezione 2 – sezione Trasparenza e Anticorruzione). Pubblicazione sul sito del Comune (alla apposita sezione “Bandi di gara e contratti”) dei dati (di cui all’art. 1 comma 32 della legge 190/12), entro il 31.01.2023, relativi a tutti gli affidamenti, per quanto di propria competenza, a prescindere dall’importo, effettuati dal 01/01/2022 al 31/12/2022.</w:t>
      </w:r>
    </w:p>
    <w:p>
      <w:pPr>
        <w:pStyle w:val="Normal"/>
        <w:rPr/>
      </w:pPr>
      <w:r>
        <w:rPr/>
        <w:t>Risorse finanziarie assegnate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23,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 risultato raggiunto dal 99% al 5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 (percentuale raggiungimento &lt; al 50%): mancata visibilità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Obiettivo n. 2 – attuazione nuovo CCNL 2019/2021 per il personale dipendente.</w:t>
      </w:r>
    </w:p>
    <w:p>
      <w:pPr>
        <w:pStyle w:val="Normal"/>
        <w:jc w:val="both"/>
        <w:rPr/>
      </w:pPr>
      <w:r>
        <w:rPr>
          <w:i/>
          <w:iCs/>
        </w:rPr>
        <w:t>Risultato atteso e tempi di realizzazione</w:t>
      </w:r>
      <w:r>
        <w:rPr/>
        <w:t>: Entro i termini previsti dal CCNL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0,00.</w:t>
      </w:r>
    </w:p>
    <w:p>
      <w:pPr>
        <w:pStyle w:val="Normal"/>
        <w:jc w:val="both"/>
        <w:rPr/>
      </w:pPr>
      <w:r>
        <w:rPr>
          <w:i/>
          <w:iCs/>
        </w:rPr>
        <w:t>modalità di esecuzione</w:t>
      </w:r>
      <w:r>
        <w:rPr/>
        <w:t xml:space="preserve">: </w:t>
      </w:r>
      <w:r>
        <w:rPr>
          <w:iCs/>
        </w:rPr>
        <w:t>attuazione delle disposizioni previste dal nuovo CCNL 2019/2021 per il personale dipendente, siglato in data 16.11.2022.</w:t>
      </w:r>
      <w:r>
        <w:rPr>
          <w:b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</w:t>
      </w:r>
      <w:r>
        <w:rPr/>
        <w:t>: 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>
          <w:iCs/>
        </w:rPr>
        <w:t>attuazione integrale delle disposizioni previste dal nuovo CCNL 2019/2021 per il personale dipendente, secondo le tempistiche ivi previste:</w:t>
      </w:r>
      <w:r>
        <w:rPr/>
        <w:t xml:space="preserve"> espletamento istruttoria e predisposizione di atti, senza rilievi da parte delle Autorità preposte.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>
          <w:iCs/>
        </w:rPr>
        <w:t>attuazione solo parziale delle disposizioni previste dal nuovo CCNL 2019/2021 per il personale dipendente e/o secondo tempistiche differenti (ritardo entro 30 gg.)</w:t>
      </w:r>
      <w:r>
        <w:rPr/>
        <w:t>, senza tuttavia effetti pregiudizievoli per i dipendenti ed in assenza di rilievi delle Autorità preposte.</w:t>
      </w:r>
    </w:p>
    <w:p>
      <w:pPr>
        <w:pStyle w:val="Normal"/>
        <w:jc w:val="both"/>
        <w:rPr/>
      </w:pPr>
      <w:r>
        <w:rPr/>
        <w:t xml:space="preserve">C) Risultato non raggiunto (percentuale raggiungimento &lt; al 50%): mancata </w:t>
      </w:r>
      <w:r>
        <w:rPr>
          <w:iCs/>
        </w:rPr>
        <w:t xml:space="preserve">attuazione delle disposizioni previste dal nuovo CCNL 2019/2021 per il personale dipendente 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iettivo n. 3 – Contrattazione decentrata 2023 </w:t>
      </w:r>
    </w:p>
    <w:p>
      <w:pPr>
        <w:pStyle w:val="Normal"/>
        <w:jc w:val="both"/>
        <w:rPr/>
      </w:pPr>
      <w:r>
        <w:rPr>
          <w:i/>
          <w:iCs/>
        </w:rPr>
        <w:t>Risultato atteso e tempi di realizzazione</w:t>
      </w:r>
      <w:r>
        <w:rPr/>
        <w:t>: Costituzione fondo per la contrattazione decentrata e preintesa entro Settembre 2023. Sottoscrizione definitiva entro il 31 Dicembre 2023.</w:t>
      </w:r>
    </w:p>
    <w:p>
      <w:pPr>
        <w:pStyle w:val="Normal"/>
        <w:rPr>
          <w:highlight w:val="yellow"/>
        </w:rPr>
      </w:pPr>
      <w:r>
        <w:rPr>
          <w:i/>
        </w:rPr>
        <w:t>Risorse finanziarie assegnate</w:t>
      </w:r>
      <w:r>
        <w:rPr/>
        <w:t>: quota stabile € 6.580,54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modalità di esecuzione</w:t>
      </w:r>
      <w:r>
        <w:rPr/>
        <w:t>: Costituzione fondo per la CCDI e sottoscrizione contratto con le sogle sindacali, anno 2023, tenendo conto delle direttive impartite dalla Giunta Comunale (previa proposta di delibera da presentarsi entro la scadenza di cui sopra) e nel Rispetto della normativa in materia. Attività in qualità di componente della delegazione trattante di parte pubblica per la contrattazione sindacale. Adempimenti conseguenti alla sigla definitiva del contratto decentrato integrativ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dicatore di efficacia/efficienza del raggiungimento dell’obiettivo</w:t>
      </w:r>
      <w:r>
        <w:rPr/>
        <w:t xml:space="preserve">: assenza di rilevi. 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a contrattazione viene portata a termine nel rispetto delle scadenze di cui sopra e nel rispetto della normativa in materia.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a contrattazione non viene portata a termine nel rispetto delle scadenze di cui sopra (comunque non oltre 30 gg. rispetto alla scadenza prevista);</w:t>
      </w:r>
    </w:p>
    <w:p>
      <w:pPr>
        <w:pStyle w:val="Normal"/>
        <w:jc w:val="both"/>
        <w:rPr/>
      </w:pPr>
      <w:r>
        <w:rPr/>
        <w:t>C) Risultato non raggiunto (percentuale raggiungimento &lt; al 50%): mancato avvio della ccdi 2023 o avvio della stessa in spregio alla normativa in materia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Obiettivo n. 4 – Rispetto tempi di pagamento (art. 4 bis, c. 2, DL 24.02.2023 n. 13 convertito in L. n. 41 del 21.04.2023).</w:t>
      </w:r>
    </w:p>
    <w:p>
      <w:pPr>
        <w:pStyle w:val="Normal"/>
        <w:jc w:val="both"/>
        <w:rPr>
          <w:highlight w:val="yellow"/>
        </w:rPr>
      </w:pPr>
      <w:r>
        <w:rPr>
          <w:i/>
          <w:iCs/>
        </w:rPr>
        <w:t>Risultato atteso e tempi di realizzazione</w:t>
      </w:r>
      <w:r>
        <w:rPr/>
        <w:t>: secondo l'indicatore di ritardo annuale di cui all'art. 1, commi 859, lettera b), e 861, della L. 30 dicembre 2018, n. 145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0.00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modalità di esecuzione</w:t>
      </w:r>
      <w:r>
        <w:rPr/>
        <w:t>: adempimenti connessi al rispetto dei tempi di pagament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dicatore di efficacia/efficienza del raggiungimento dell’obiettivo</w:t>
      </w:r>
      <w:r>
        <w:rPr/>
        <w:t>: 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tutti i tempi di pagamento risultano rispettati.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mancato rispetto dei tempi di pagamento per una percentuale inferiore al 10% del totale dei pagamenti annui previsti.</w:t>
      </w:r>
    </w:p>
    <w:p>
      <w:pPr>
        <w:pStyle w:val="Normal"/>
        <w:jc w:val="both"/>
        <w:rPr/>
      </w:pPr>
      <w:r>
        <w:rPr/>
        <w:t>C) Risultato non raggiunto: mancato rispetto dei tempi di pagamento per una percentuale superiore al 10% del totale dei pagamenti annui previsti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eso dell’obiettivo</w:t>
      </w:r>
      <w:r>
        <w:rPr/>
        <w:t>: 5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Obiettivo n. 5 – </w:t>
      </w:r>
      <w:r>
        <w:rPr>
          <w:b/>
        </w:rPr>
        <w:t>Attuazione fondi PNRR per digitalizzazione PA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 scadenze indicate nei bandi PNRR.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Risultato atteso e modalità di esecuzion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desione a bandi per la realizzazione della digitalizzazione della P.A. mediante misura M1C1 finanziate con fondi del PNRR per € 83.985,00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 xml:space="preserve">: da stabilire, a seguito di assegnazione del contributo. 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indicate, segue la partecipazione ai bandi per l’attuazione dei fondi in oggetto, senza alcun rilievo da parte dell’Ente e/o di Autorità/Enti superiori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a documentazione presentata per la partecipazione ai bandi per l’attuazione dei fondi in oggetto, tali da comportare rilievi da parte dell’Ente e/o di Autorità/Enti superiori, senza che ciò tuttavia comporti conseguenze pregiudizievoli per l’Ente (es. esclusione del Comune dall’accesso al contributo);</w:t>
      </w:r>
    </w:p>
    <w:p>
      <w:pPr>
        <w:pStyle w:val="Normal"/>
        <w:jc w:val="both"/>
        <w:rPr/>
      </w:pPr>
      <w:r>
        <w:rPr/>
        <w:t>C) Risultato non raggiunto (percentuale raggiungimento &lt; al 50%): mancata partecipazione ad uno o più bandi per l’attuazione dei fondi in oggetto; procedura avviata in spregio</w:t>
      </w:r>
      <w:r>
        <w:rPr>
          <w:bCs/>
        </w:rPr>
        <w:t xml:space="preserve"> a quanto richiesto nei bandi (es.</w:t>
      </w:r>
      <w:r>
        <w:rPr/>
        <w:t xml:space="preserve"> difformità nella documentazione presentata)</w:t>
      </w:r>
      <w:r>
        <w:rPr>
          <w:bCs/>
        </w:rPr>
        <w:t xml:space="preserve">, con </w:t>
      </w:r>
      <w:r>
        <w:rPr/>
        <w:t>rilievi da parte dell’Ente e/o di Autorità/Enti superiori e conseguenze pregiudizievoli per l’Ente (es. esclusione del Comune dall’accesso al contributo);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5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u w:val="single"/>
        </w:rPr>
        <w:t>STRUTTURA 2– AREA TECNICA</w:t>
      </w:r>
    </w:p>
    <w:p>
      <w:pPr>
        <w:pStyle w:val="Normal"/>
        <w:autoSpaceDE w:val="false"/>
        <w:rPr>
          <w:highlight w:val="yellow"/>
        </w:rPr>
      </w:pPr>
      <w:r>
        <w:rPr/>
        <w:t>Responsabile: arch. Anna Maria Guazzi.</w:t>
      </w:r>
    </w:p>
    <w:p>
      <w:pPr>
        <w:pStyle w:val="Normal"/>
        <w:autoSpaceDE w:val="false"/>
        <w:rPr/>
      </w:pPr>
      <w:r>
        <w:rPr/>
        <w:t>Risorse Umane coinvolte: Massimiliano Moscatel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Obiettivo n. 1 – Trasparenza e anticorruzione. Adempimenti previsti ai sensi del D.Lgs. 33/2013 e dal PIAO 2023/2025 (sezione 2 anticorruzione)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.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IAO 2023/2025 (sezione 2 – sezione Trasparenza e Anticorruzione). Pubblicazione sul sito del Comune (alla apposita sezione “Bandi di gara e contratti”) dei dati (di cui all’art. 1 comma 32 della legge 190/12), entro il 31.01.2023, relativi a tutti gli affidamenti, per quanto di propria competenza, a prescindere dall’importo, effettuati dal 01/01/2022 al 31/12/2022.</w:t>
      </w:r>
    </w:p>
    <w:p>
      <w:pPr>
        <w:pStyle w:val="Normal"/>
        <w:rPr/>
      </w:pPr>
      <w:r>
        <w:rPr/>
        <w:t>Risorse finanziarie assegnate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23,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 risultato raggiunto dal 99% al 5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 (percentuale raggiungimento &lt; al 50%): mancata visibilità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2 – lavori di messa in sicurezza ed efficientamento energetico (L. 160/2019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  <w:iCs/>
        </w:rPr>
        <w:t xml:space="preserve">tempi di realizzazione: </w:t>
      </w:r>
      <w:r>
        <w:rPr>
          <w:iCs/>
        </w:rPr>
        <w:t>inizio lavori entro il 15.09.2023, salvo proroghe di legge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modalità di esecuzione/risultato atteso:</w:t>
      </w:r>
      <w:r>
        <w:rPr>
          <w:rFonts w:cs="Times New Roman" w:ascii="Times New Roman" w:hAnsi="Times New Roman"/>
          <w:bCs/>
        </w:rPr>
        <w:t xml:space="preserve"> attivazione procedura di affidamento, nel rispetto del D.Lgs. 50/2016, in relazione al contributo ministeriale pari ad € 50.000,00, di cui all’art. 1 commi 29 e ss. della L. n. 160 del 27.12.2019 e successivi D.M. del 14 e 30 Gennaio 2020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risorse finanziarie assegnate</w:t>
      </w:r>
      <w:r>
        <w:rPr>
          <w:rFonts w:cs="Times New Roman" w:ascii="Times New Roman" w:hAnsi="Times New Roman"/>
        </w:rPr>
        <w:t>: € 50.000,00.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alla scadenza indicata, segue l’inizio dei lavori,</w:t>
      </w:r>
      <w:r>
        <w:rPr>
          <w:rFonts w:cs="Times New Roman" w:ascii="Times New Roman" w:hAnsi="Times New Roman"/>
          <w:bCs/>
        </w:rPr>
        <w:t xml:space="preserve"> affidati nel rispetto del D.Lgs. 50/2016 e nel rispetto degli adempimenti di cui all’art. 1 commi 29 e ss. della L. n. 160 del 27.12.2019 e successivi D.M. del 14 e 30 Gennaio 2020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’affidamento effettuato e negli adempimenti connessi, tali da comportare richiami da parte di Autorità Superiori, senza tuttavia effetti pregiudizievoli per l’Ente;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C) Risultato non raggiunto (percentuale raggiungimento &lt; al 50%): mancato rispetto del termine indicato; inizio dei lavori successivo alla scadenza indicato e/o procedura avviata in spregio</w:t>
      </w:r>
      <w:r>
        <w:rPr>
          <w:rFonts w:cs="Times New Roman" w:ascii="Times New Roman" w:hAnsi="Times New Roman"/>
          <w:bCs/>
        </w:rPr>
        <w:t xml:space="preserve"> al D.Lgs. 50/2016 nonché mancato avvio degli adempimenti connessi di cui all’art. 1 commi 29 e ss. della L. n. 160 del 27.12.2019 e successivi D.M. del 14 e 30 Gennaio 2020, </w:t>
      </w:r>
      <w:r>
        <w:rPr>
          <w:rFonts w:cs="Times New Roman" w:ascii="Times New Roman" w:hAnsi="Times New Roman"/>
        </w:rPr>
        <w:t>tale da comportare la revoca del contributo ministeriale.</w:t>
      </w:r>
    </w:p>
    <w:p>
      <w:pPr>
        <w:pStyle w:val="Normal"/>
        <w:jc w:val="both"/>
        <w:rPr>
          <w:b/>
          <w:b/>
        </w:rPr>
      </w:pPr>
      <w:r>
        <w:rPr>
          <w:i/>
        </w:rPr>
        <w:t>Peso dell’obiettivo</w:t>
      </w:r>
      <w:r>
        <w:rPr/>
        <w:t xml:space="preserve">: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iettivo n. 3 – lavori di messa in sicurezza ed efficientamento energetico (D.L. 34/2019)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>
          <w:iCs/>
        </w:rPr>
        <w:t>inizio lavori entro il 15.05.2023, salvo proroghe di legg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modalità di esecuzione/risultato atteso:</w:t>
      </w:r>
      <w:r>
        <w:rPr>
          <w:rFonts w:cs="Times New Roman" w:ascii="Times New Roman" w:hAnsi="Times New Roman"/>
          <w:bCs/>
        </w:rPr>
        <w:t xml:space="preserve"> attivazione procedura di affidamento, nel rispetto del D.Lgs. 50/2016, in relazione al contributo ministeriale pari ad € 81.300,81, di cui all’art. </w:t>
      </w:r>
      <w:r>
        <w:rPr>
          <w:rFonts w:cs="Times New Roman" w:ascii="Times New Roman" w:hAnsi="Times New Roman"/>
        </w:rPr>
        <w:t>30, comma 14-bis, del decreto-legge 30 aprile 2019, n. 34, convertito, con modificazioni, dalla legge 28 giugno 2019, n. 58, così come sostituito dall’articolo 51, comma 1, lettera a) del decreto-legge 14 agosto 2020, n. 104, convertito, con modificazioni, dalla legge 13 ottobre 2020, n. 126</w:t>
      </w:r>
      <w:r>
        <w:rPr>
          <w:rFonts w:cs="Times New Roman" w:ascii="Times New Roman" w:hAnsi="Times New Roman"/>
          <w:bCs/>
        </w:rPr>
        <w:t xml:space="preserve"> e successivo D.M. del 20.01.2023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risorse finanziarie assegnate</w:t>
      </w:r>
      <w:r>
        <w:rPr>
          <w:rFonts w:cs="Times New Roman" w:ascii="Times New Roman" w:hAnsi="Times New Roman"/>
        </w:rPr>
        <w:t xml:space="preserve">: € </w:t>
      </w:r>
      <w:r>
        <w:rPr>
          <w:rFonts w:cs="Times New Roman" w:ascii="Times New Roman" w:hAnsi="Times New Roman"/>
          <w:bCs/>
        </w:rPr>
        <w:t>84.168,33</w:t>
      </w:r>
      <w:r>
        <w:rPr>
          <w:rFonts w:cs="Times New Roman" w:ascii="Times New Roman" w:hAnsi="Times New Roman"/>
        </w:rPr>
        <w:t>.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lla scadenza indicata, segue l’inizio dei lavori,</w:t>
      </w:r>
      <w:r>
        <w:rPr>
          <w:rFonts w:cs="Times New Roman" w:ascii="Times New Roman" w:hAnsi="Times New Roman"/>
          <w:bCs/>
        </w:rPr>
        <w:t xml:space="preserve"> affidati nel rispetto del D.Lgs. 50/2016 e nel rispetto degli adempimenti di cui all’art. </w:t>
      </w:r>
      <w:r>
        <w:rPr>
          <w:rFonts w:cs="Times New Roman" w:ascii="Times New Roman" w:hAnsi="Times New Roman"/>
        </w:rPr>
        <w:t>30, comma 14-bis, del decreto-legge 30 aprile 2019, n. 34, convertito, con modificazioni, dalla legge 28 giugno 2019, n. 58, così come sostituito dall’articolo 51, comma 1, lettera a) del decreto-legge 14 agosto 2020, n. 104, convertito, con modificazioni, dalla legge 13 ottobre 2020, n. 126</w:t>
      </w:r>
      <w:r>
        <w:rPr>
          <w:rFonts w:cs="Times New Roman" w:ascii="Times New Roman" w:hAnsi="Times New Roman"/>
          <w:bCs/>
        </w:rPr>
        <w:t>e successivo D.M. del 20.01.2023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’affidamento effettuato e negli adempimenti connessi, tali da comportare richiami da parte di Autorità Superiori, senza tuttavia effetti pregiudizievoli per l’Ente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Risultato non raggiunto (percentuale raggiungimento &lt; al 50%): mancato rispetto del termine indicato; inizio dei lavori successivo alla scadenza indicato e/o procedura avviata in spregio</w:t>
      </w:r>
      <w:r>
        <w:rPr>
          <w:rFonts w:cs="Times New Roman" w:ascii="Times New Roman" w:hAnsi="Times New Roman"/>
          <w:bCs/>
        </w:rPr>
        <w:t xml:space="preserve"> al D.Lgs. 50/2016 nonché mancato avvio degli adempimenti connessi di cui all’art. </w:t>
      </w:r>
      <w:r>
        <w:rPr>
          <w:rFonts w:cs="Times New Roman" w:ascii="Times New Roman" w:hAnsi="Times New Roman"/>
        </w:rPr>
        <w:t>30, comma 14-bis, del decreto-legge 30 aprile 2019, n. 34, convertito, con modificazioni, dalla legge 28 giugno 2019, n. 58, così come sostituito dall’articolo 51, comma 1, lettera a) del decreto-legge 14 agosto 2020, n. 104, convertito, con modificazioni, dalla legge 13 ottobre 2020, n. 126</w:t>
      </w:r>
      <w:r>
        <w:rPr>
          <w:rFonts w:cs="Times New Roman" w:ascii="Times New Roman" w:hAnsi="Times New Roman"/>
          <w:bCs/>
        </w:rPr>
        <w:t xml:space="preserve"> e successivo D.M. del 20.01.2023, </w:t>
      </w:r>
      <w:r>
        <w:rPr>
          <w:rFonts w:cs="Times New Roman" w:ascii="Times New Roman" w:hAnsi="Times New Roman"/>
        </w:rPr>
        <w:t>tale da comportare la revoca del contributo ministeriale.</w:t>
      </w:r>
    </w:p>
    <w:p>
      <w:pPr>
        <w:pStyle w:val="Normal"/>
        <w:jc w:val="both"/>
        <w:rPr>
          <w:b/>
          <w:b/>
        </w:rPr>
      </w:pPr>
      <w:r>
        <w:rPr>
          <w:i/>
        </w:rPr>
        <w:t>Peso dell’obiettivo</w:t>
      </w:r>
      <w:r>
        <w:rPr/>
        <w:t>: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4 – riqualificazione ed adeguamento del parco gioco esistente in via Tizzon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tempi di realizzazione: </w:t>
      </w:r>
      <w:r>
        <w:rPr>
          <w:rFonts w:cs="Times New Roman" w:ascii="Times New Roman" w:hAnsi="Times New Roman"/>
          <w:iCs/>
        </w:rPr>
        <w:t>entro il 28.02.202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odalità di esecuzione/risultato atteso:</w:t>
      </w:r>
      <w:r>
        <w:rPr>
          <w:rFonts w:cs="Times New Roman" w:ascii="Times New Roman" w:hAnsi="Times New Roman"/>
          <w:bCs/>
        </w:rPr>
        <w:t xml:space="preserve"> aggiudicazione dei lavori in oggetto, nel rispetto delle tempistiche previste da </w:t>
      </w:r>
      <w:r>
        <w:rPr>
          <w:rFonts w:cs="Times New Roman" w:ascii="Times New Roman" w:hAnsi="Times New Roman"/>
        </w:rPr>
        <w:t>Regione Lombardia con deliberazione n XI/7659 del 28.12.2022, ad oggetto: “DM 29/11/2021- fondo per l’inclusione delle persone con disabilità. Approvazione dei criteri di finanziamento per la realizzazione e adeguamento di parchi gioco inclusivi, percorsi naturalistici accessibili, ristrutturazione o riqualificazione di strutture semiresidenziali per disabili e organizzazione di servizi in ambito sportivo-anno 2023.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risorse finanziarie assegnate</w:t>
      </w:r>
      <w:r>
        <w:rPr>
          <w:rFonts w:cs="Times New Roman" w:ascii="Times New Roman" w:hAnsi="Times New Roman"/>
        </w:rPr>
        <w:t>: € 32.4527,84.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’aggiudicazione è avviata secondo le scadenze indicate </w:t>
      </w:r>
      <w:r>
        <w:rPr>
          <w:rFonts w:cs="Times New Roman" w:ascii="Times New Roman" w:hAnsi="Times New Roman"/>
          <w:bCs/>
        </w:rPr>
        <w:t xml:space="preserve">da </w:t>
      </w:r>
      <w:r>
        <w:rPr>
          <w:rFonts w:cs="Times New Roman" w:ascii="Times New Roman" w:hAnsi="Times New Roman"/>
        </w:rPr>
        <w:t>Regione Lombardia con deliberazione n XI/7659 del 28.12.2022, ad oggetto: “DM 29/11/2021- fondo per l’inclusione delle persone con disabilità. Approvazione dei criteri di finanziamento per la realizzazione e adeguamento di parchi gioco inclusivi, percorsi naturalistici accessibili, ristrutturazione o riqualificazione di strutture semiresidenziali per disabili e organizzazione di servizi in ambito sportivo-anno 2023.”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isultato raggiunto dal 99% al 50% se: </w:t>
      </w:r>
    </w:p>
    <w:p>
      <w:pPr>
        <w:pStyle w:val="Normal"/>
        <w:jc w:val="both"/>
        <w:rPr/>
      </w:pPr>
      <w:r>
        <w:rPr/>
        <w:t>lieve scostamento rispetto alle scadenze indicate (vvio lavori, fine levori, monitoraggio), senza tuttavia effetti pregiudizievoli per l’Ente;</w:t>
      </w:r>
    </w:p>
    <w:p>
      <w:pPr>
        <w:pStyle w:val="Normal"/>
        <w:jc w:val="both"/>
        <w:rPr/>
      </w:pPr>
      <w:r>
        <w:rPr/>
        <w:t>C)Risultato non raggiunto (percentuale raggiungimento &lt; al 50%): mancato avvio della procedura di affidamento dei lavori in oggetto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5 – Acquisizione al patrimonio immobiliare di terreno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>
          <w:iCs/>
        </w:rPr>
        <w:t>entro 30 settembre 2023.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Risultato atteso e modalità di esecuzion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secuzione della deliberazione di C.C. n. 39 del 22.11.2022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 xml:space="preserve">: da stabilire. 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indicate, segue la partecipazione ai bandi per l’attuazione dei fondi in oggetto, senza alcun rilievo da parte dell’Ente e/o di Autorità/Enti superiori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a documentazione presentata per la partecipazione ai bandi per l’attuazione dei fondi in oggetto, tali da comportare rilievi da parte dell’Ente e/o di Autorità/Enti superiori, senza che ciò tuttavia comporti conseguenze pregiudizievoli per l’Ente (es. esclusione del Comune dall’accesso al contributo);</w:t>
      </w:r>
    </w:p>
    <w:p>
      <w:pPr>
        <w:pStyle w:val="Normal"/>
        <w:jc w:val="both"/>
        <w:rPr/>
      </w:pPr>
      <w:r>
        <w:rPr/>
        <w:t>C) Risultato non raggiunto (percentuale raggiungimento &lt; al 50%): mancata partecipazione ad uno o più bandi per l’attuazione dei fondi in oggetto; procedura avviata in spregio</w:t>
      </w:r>
      <w:r>
        <w:rPr>
          <w:bCs/>
        </w:rPr>
        <w:t xml:space="preserve"> a quanto richiesto nei bandi (es.</w:t>
      </w:r>
      <w:r>
        <w:rPr/>
        <w:t xml:space="preserve"> difformità nella documentazione presentata)</w:t>
      </w:r>
      <w:r>
        <w:rPr>
          <w:bCs/>
        </w:rPr>
        <w:t xml:space="preserve">, con </w:t>
      </w:r>
      <w:r>
        <w:rPr/>
        <w:t>rilievi da parte dell’Ente e/o di Autorità/Enti superiori e conseguenze pregiudizievoli per l’Ente (es. esclusione del Comune dall’accesso al contributo);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-Bold">
    <w:altName w:val="Arial"/>
    <w:charset w:val="00"/>
    <w:family w:val="swiss"/>
    <w:pitch w:val="default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6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Allegato 1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right"/>
      <w:rPr/>
    </w:pPr>
    <w:r>
      <w:rPr/>
      <w:t>PIANO DELLA PERFORMANCE 2023/2025 – OBIETTIVI STRATEGICI PER IL PERSONALE DIPEND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27z1">
    <w:name w:val="WW8Num27z1"/>
    <w:qFormat/>
    <w:rPr>
      <w:rFonts w:ascii="OpenSymbol;Courier New" w:hAnsi="OpenSymbol;Courier New" w:eastAsia="OpenSymbol;Courier New" w:cs="OpenSymbol;Courier New"/>
      <w:spacing w:val="-1"/>
      <w:w w:val="100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ind w:right="849" w:hanging="0"/>
      <w:jc w:val="center"/>
      <w:outlineLvl w:val="0"/>
    </w:pPr>
    <w:rPr>
      <w:b/>
      <w:i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-Bold;Arial" w:hAnsi="Helvetica-Bold;Arial" w:cs="Helvetica-Bold;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Cs w:val="22"/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/>
      <w:iCs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Calligraphy" w:hAnsi="Lucida Calligraphy" w:cs="Lucida Calligraphy"/>
      <w:sz w:val="5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851" w:leader="none"/>
      </w:tabs>
      <w:ind w:left="1560" w:right="849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i/>
      <w:i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2">
    <w:name w:val="LO-Normal"/>
    <w:basedOn w:val="TextBody"/>
    <w:qFormat/>
    <w:pPr>
      <w:autoSpaceDE w:val="true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20" w:leader="none"/>
      </w:tabs>
      <w:spacing w:lineRule="atLeast" w:line="280"/>
      <w:ind w:left="1152" w:hanging="288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0:00Z</dcterms:created>
  <dc:creator>Unione</dc:creator>
  <dc:description/>
  <cp:keywords/>
  <dc:language>en-US</dc:language>
  <cp:lastModifiedBy>comune san cipriano</cp:lastModifiedBy>
  <cp:lastPrinted>2017-03-29T13:35:00Z</cp:lastPrinted>
  <dcterms:modified xsi:type="dcterms:W3CDTF">2023-07-10T04:56:00Z</dcterms:modified>
  <cp:revision>7</cp:revision>
  <dc:subject/>
  <dc:title>COMUNE DI ROSSANO VENETO</dc:title>
</cp:coreProperties>
</file>