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NO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BO DEI BENEFICIARI DI PROVVIDENZE DI NATURA ECONOMIC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>EROGATE DAL COMUNE DI SAN CIPRIANO P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 contenente le informazioni previste dal D.P.R. 7 aprile 2000 n. 118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 xml:space="preserve">Regolamento recante norme per la semplificazione del procedimento per la disciplin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egli albi dei beneficiari di provvidenze di natura economica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norma dell’articolo 20, comma 8, della legge 15 marzo 1997, n.59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redatto in ottemperanza delle osservazioni del Gara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cui alla relazione sull’attività svolta dallo stesso nel 2004 datata 09/02/05 – paragrafo 2, comma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L SINDACO</w:t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f.to PARAVELLA Marco</w:t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BO DEI BENEFICIARI DI PROVVIDENZE DI NATURA ECONOMICA EROGATE DAL COMUNE DI SAN CIPRIANO PO NEL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47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00"/>
        <w:gridCol w:w="3300"/>
        <w:gridCol w:w="1200"/>
        <w:gridCol w:w="1160"/>
        <w:gridCol w:w="4526"/>
        <w:gridCol w:w="2410"/>
        <w:gridCol w:w="1276"/>
      </w:tblGrid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ndo Generale dell’Arma dei Carabinier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. 540 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09.2013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Bicentenario della Fondazione dell’Arma dei Carabinieri – Compartecipazione economica del Comune di San Cipriano Po. Atto d’impulso al Responsabile di Servizio”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elibera G.C. n. 79 del 13.12.201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zione Sportiva Dilettantistica U.S. PAD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ta XX Settembre 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43 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 145                   N. 5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20.03.2013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09.2013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Rinnovo convenzione tra il Comune di San Cipriano Po e l’Associazione sportiva dilettantistica U.S. Padus per la gestione del campo da calcio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ibera C.C. n. 32 del 26.11.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500,0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omplesso Bandistico Montue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Montù Beccar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4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.08.2013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Complesso bandistico montuese per manifestazione del 2 Giugno 2013 - Atto d’indirizzo”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ibera G.C. n. 58 del 30.05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 Unicode MS" w:cs="Arial" w:ascii="Arial" w:hAnsi="Arial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zion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.S. PADUS/Pro Lo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ta XX Settembre 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43 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5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10.2013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 xml:space="preserve">Concessione del Patrocinio del Comune di San Cipriano Po al corso base per l’uso del computer organizzato dalla Pro Loco San Cipriano Po e contestuale autorizzazione all’utilizzo dei locali adibiti a biblioteca comunale. Concessione di erogazione contributo economico alle Associazioni U.S. Padus e Pro Loco San Cipriano Po”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elibera G.C. n. 71 del 17.10.201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 Unicode MS" w:cs="Arial" w:ascii="Arial" w:hAnsi="Arial"/>
              </w:rPr>
              <w:t xml:space="preserve">2.500,00  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a Goccia Onlu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a Risorgimento 13 – 20030 Senago (MI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 7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12.2013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Concessione di un contributo economico a sostegno del progetto “Il cammino continua…a favore del Centro San Giuseppe di Addis Abeba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ibera di G.C. n. 83 del 28.11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.G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74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7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12.2013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12.2013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Erogazione contributo economico a favore di persona indigente per sistemazione nuovo alloggio a seguito di sfratto esecutivo. Provvedimenti aggiuntivi per intervenute modifiche nella richiesta di contributo.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di G.C. n. 87 del 12.12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 Unicode MS" w:cs="Arial" w:ascii="Arial" w:hAnsi="Arial"/>
              </w:rPr>
              <w:t>426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.D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4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.08.2013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Compartecipazione comunale per la frequenza [OMISSISS] Approvazione nuovo modello per richiesta contributi e atto d’impulso al Responsabile di Servizio.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di G.C. n. 28 del 14.03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4.000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D.E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19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03.2013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Istituzione Sportello Affitto per il sostegno del disagio acuto -  anno 2012.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Delibera di G.C. n. 62 del 26.07.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 Unicode MS" w:cs="Arial" w:ascii="Arial" w:hAnsi="Arial"/>
              </w:rPr>
              <w:t xml:space="preserve">774,88    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L. 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1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03.2013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Istituzione Sportello Affitto per il sostegno del disagio acuto -  anno 2012.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di G.C. n. 62 del 26.07.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 xml:space="preserve">1.033,18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20" w:top="776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iCs/>
        <w:sz w:val="24"/>
      </w:rPr>
      <w:t>Allegato alla delibera di G.C. n. 4  del 23.01.2014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SAN CIPRIANO PO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ROVINCIA DI PAVI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2:00Z</dcterms:created>
  <dc:creator>Protezione Civile</dc:creator>
  <dc:description/>
  <dc:language>en-US</dc:language>
  <cp:lastModifiedBy> </cp:lastModifiedBy>
  <cp:lastPrinted>2014-02-08T09:51:00Z</cp:lastPrinted>
  <dcterms:modified xsi:type="dcterms:W3CDTF">2014-02-08T08:51:00Z</dcterms:modified>
  <cp:revision>178</cp:revision>
  <dc:subject/>
  <dc:title>COMUNE DI SAN CIPRIANO PO</dc:title>
</cp:coreProperties>
</file>