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BO DEI BENEFICIARI DI PROVVIDENZE DI NATURA ECONOMIC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EROGATE DAL COMUNE DI SAN CIPRIANO P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contenente le informazioni previste dal D.P.R. 7 aprile 2000 n. 1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Regolamento recante norme per la semplificazione del procedimento per la disciplin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egli albi dei beneficiari di provvidenze di natura economica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norma dell’articolo 20, comma 8, della legge 15 marzo 1997, n.59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datto in ottemperanza delle osservazioni del Gar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cui alla relazione sull’attività svolta dallo stesso nel 2004 datata 09/02/05 – paragrafo 2, comma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 SINDA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RAVELLA Mar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BO DEI BENEFICIARI DI PROVVIDENZE DI NATURA ECONOMICA EROGATE DAL COMUNE DI SAN CIPRIANO PO NEL 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300"/>
        <w:gridCol w:w="1200"/>
        <w:gridCol w:w="1160"/>
        <w:gridCol w:w="3280"/>
        <w:gridCol w:w="2820"/>
        <w:gridCol w:w="1720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Valt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43                    N. 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1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Erogazione contributo a persona indigente per spese di locazione”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C.C. n. 75 del 15.12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628,2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zione Sportiva Dilettantistica U.S. PAD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XX Settembre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05                     N. 40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4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03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7.201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09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Rinnovo convenzione tra il Comune di San Cipriano Po e l’Associazione sportiva dilettantistica U.S. Padus per la gestione del campo da calcio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C.C. n. 54 del 24.11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iaggi Al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 xml:space="preserve">Erogazione contributo a persona indigente per spese di locazione”.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libera G.C. n. 9 del 16.02.2012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2.673,75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arrocchia dei Santi Cipriano e Gius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4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7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ncessione di un contributo economico a favore della Parrocchia dei Santi Cipriano e Giustina del Comune di San Cipriano Po per intervento di ripristino sulle campane e sull’orologio della chiesa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56 del 28.06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00,00 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mune di Arena Po</w:t>
            </w:r>
            <w:r>
              <w:rPr>
                <w:rFonts w:cs="Arial" w:ascii="Arial" w:hAnsi="Arial"/>
              </w:rPr>
              <w:t xml:space="preserve">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 397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07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Adesione all’iniziativa: 7^ Passeggiata sul Po promossa dal Comune di Arena Po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di G.C. n. 25 del 29.03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mune di Camposanto</w:t>
            </w:r>
            <w:r>
              <w:rPr>
                <w:rFonts w:cs="Arial" w:ascii="Arial" w:hAnsi="Arial"/>
              </w:rPr>
              <w:t xml:space="preserve"> (M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7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.1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Erogazione contributo a seguito degli eventi sismici iniziati il 20 maggio 2012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di G.C. n. 72 del 25.10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79,26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 Goccia Onl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Risorgimento 13 – 20030 Senago (M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.1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ncessione di un contributo economico a sostegno del Kalika Community Hospital in Nepal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di G.C. n. 74 del 29.11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lang w:val="fr-FR"/>
              </w:rPr>
              <w:t>De Finis Giancar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onomat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Erogazione contributo economico a persona indigente per diritti sanitari A.S.L. – anno 2012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21 del 15.03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accalini Donatel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3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7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mpartecipazione comunale per la frequenza [OMISSISS] relativo a n. 1 utente del Comune di San Cipriano Po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44 del 29.07.20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 Filippo El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39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7.20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07.20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Erogazione di contributo economico a famiglia indigente per pagamento affitto – anno 2012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53 del 14.06.2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andini Silv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 xml:space="preserve">166,89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 Finis Giancar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64,48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etisi Ang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53,31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riani Rober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15,41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 Filippo El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68,59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inaucean Toad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02.20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Istituzione Sportello Affitto anno 2011.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Delibera di G.C. n. 61 del 15.09.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 xml:space="preserve">68,97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4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4"/>
      </w:rPr>
    </w:pPr>
    <w:r>
      <w:rPr>
        <w:b/>
        <w:i/>
        <w:iCs/>
        <w:sz w:val="24"/>
      </w:rPr>
      <w:t>Allegato alla delibera di G.C. n. 4  del 17.01.2013</w:t>
    </w:r>
  </w:p>
  <w:p>
    <w:pPr>
      <w:pStyle w:val="Header"/>
      <w:jc w:val="center"/>
      <w:rPr>
        <w:b/>
        <w:b/>
        <w:i/>
        <w:i/>
        <w:iCs/>
        <w:sz w:val="28"/>
      </w:rPr>
    </w:pPr>
    <w:r>
      <w:rPr>
        <w:b/>
        <w:i/>
        <w:iCs/>
        <w:sz w:val="2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dc:language>en-US</dc:language>
  <cp:lastModifiedBy> </cp:lastModifiedBy>
  <cp:lastPrinted>2013-01-17T10:45:00Z</cp:lastPrinted>
  <dcterms:modified xsi:type="dcterms:W3CDTF">2013-01-31T18:46:00Z</dcterms:modified>
  <cp:revision>141</cp:revision>
  <dc:subject/>
  <dc:title>COMUNE DI SAN CIPRIANO PO</dc:title>
</cp:coreProperties>
</file>