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N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BO DEI BENEFICIARI DI PROVVIDENZE DI NATURA ECONOMICA EROGATE DAL COMUNE DI SAN CIPRIANO 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bo contenente le informazioni previste dal D.P.R. 7 aprile 2000 n. 118 </w:t>
      </w:r>
      <w:r>
        <w:rPr>
          <w:rFonts w:cs="Arial" w:ascii="Arial" w:hAnsi="Arial"/>
          <w:i/>
          <w:iCs/>
          <w:sz w:val="22"/>
        </w:rPr>
        <w:t xml:space="preserve">“Regolamento recante norme per la semplificazione del procedimento per la disciplina degli albi dei beneficiari di provvidenze di natura economica, a norma dell’articolo 20, comma 8, della legge 15 marzo 1997, n.59” </w:t>
      </w:r>
      <w:r>
        <w:rPr>
          <w:rFonts w:cs="Arial" w:ascii="Arial" w:hAnsi="Arial"/>
          <w:sz w:val="22"/>
        </w:rPr>
        <w:t>redatto in ottemperanza delle osservazioni del Garante di cui alla relazione sull’attività svolta dallo stesso nel 2004 datata 09/02/05 – paragrafo 2, comma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4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0"/>
        <w:gridCol w:w="3300"/>
        <w:gridCol w:w="1200"/>
        <w:gridCol w:w="1160"/>
        <w:gridCol w:w="4526"/>
        <w:gridCol w:w="2410"/>
        <w:gridCol w:w="1276"/>
      </w:tblGrid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progressiv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oggetto beneficia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andato di pagamen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ta erogazione contribu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 delle provvidenze di natura economica eroga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erogato</w:t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.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residente in San Cipriano Po - 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07.201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07.2016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mpartecipazione economica a favore di famiglia indigente per pagamento delle bollette relative alla fornitura di acqua potabile. Atto d’impulso alla Responsabile di servizi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47 del 05.07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5,34</w:t>
            </w:r>
          </w:p>
        </w:tc>
      </w:tr>
      <w:tr>
        <w:trPr>
          <w:trHeight w:val="6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ociazione Nazionale Alpini – Sezione di Pavia – Gruppo di Stradel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.09.2016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Concessione di un contributo economico a favore dell’Associazione Nazionale Alpini – Sezione di Pavia – gruppo di Stradella per organizzazione festa patronale 201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liberazione G.C. n. 54 del 14.09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5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leuno s.c.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O. Marchino, 15033 Casale Monferrato (AL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.12.2016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Impegno di spesa per retta n. 2 minori collocati in struttura protetta – acconto anno 201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terminazione Responsabile Struttura 1 n. 98 del 05.12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550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L SINDA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RAVELLA Mar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20" w:top="776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24"/>
      </w:rPr>
    </w:pPr>
    <w:r>
      <w:rPr>
        <w:b/>
        <w:i/>
        <w:iCs/>
        <w:sz w:val="24"/>
      </w:rPr>
      <w:t>Allegato alla delibera di G.C. n. 3 del 11.01.2017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SAN CIPRIANO P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VINCIA DI PAV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Protezione Civile</dc:creator>
  <dc:description/>
  <cp:keywords/>
  <dc:language>en-US</dc:language>
  <cp:lastModifiedBy>comune san cipriano</cp:lastModifiedBy>
  <cp:lastPrinted>2015-01-15T08:54:00Z</cp:lastPrinted>
  <dcterms:modified xsi:type="dcterms:W3CDTF">2017-01-11T09:51:00Z</dcterms:modified>
  <cp:revision>299</cp:revision>
  <dc:subject/>
  <dc:title>COMUNE DI SAN CIPRIANO PO</dc:title>
</cp:coreProperties>
</file>