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GB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NN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BO DEI BENEFICIARI DI PROVVIDENZE DI NATURA ECONOMIC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>EROGATE DAL COMUNE DI SAN CIPRIANO P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 contenente le informazioni previste dal D.P.R. 7 aprile 2000 n. 118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 xml:space="preserve">Regolamento recante norme per la semplificazione del procedimento per la disciplin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egli albi dei beneficiari di provvidenze di natura economica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norma dell’articolo 20, comma 8, della legge 15 marzo 1997, n.59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redatto in ottemperanza delle osservazioni del Gara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cui alla relazione sull’attività svolta dallo stesso nel 2004 datata 09/02/05 – paragrafo 2, comma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L SINDACO</w:t>
      </w:r>
    </w:p>
    <w:p>
      <w:pPr>
        <w:pStyle w:val="Heading"/>
        <w:ind w:left="8496" w:firstLine="708"/>
        <w:rPr/>
      </w:pPr>
      <w:r>
        <w:rPr>
          <w:rFonts w:cs="Arial" w:ascii="Arial" w:hAnsi="Arial"/>
          <w:b w:val="false"/>
          <w:bCs/>
          <w:sz w:val="22"/>
        </w:rPr>
        <w:t>f.to PARAVELLA Marco</w:t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ALBO DEI BENEFICIARI DI PROVVIDENZE DI NATURA ECONOMICA EROGATE DAL COMUNE DI SAN CIPRIANO PO NEL 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47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00"/>
        <w:gridCol w:w="3300"/>
        <w:gridCol w:w="1200"/>
        <w:gridCol w:w="1160"/>
        <w:gridCol w:w="4526"/>
        <w:gridCol w:w="2410"/>
        <w:gridCol w:w="1276"/>
      </w:tblGrid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progressivo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oggetto beneficiar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andato di pagamen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ata erogazione contribu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getto delle provvidenze di natura economica eroga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del provvedi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erogato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. V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.163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03.2014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Compartecipazione economica a favore di n. 1 utente per pagamento bollette inerenti la fornitura di gas naturale.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elibera G.C. n. 23 del 27.02.201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1,0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Z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043 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. 162           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03.2014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Compartecipazione comunale alla retta per frequenza in struttura residenziale per anziani – Atto d’impulso al responsabile di servizio”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ibera G.C. n. 24 del 27.02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B.D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5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.07.201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Compartecipazione comunale per la frequenza in residenza sanitaria assistenziale per disabile – Atto d’impulso al Responsabile di Servizio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ibera G.C. n. 28 del 27.03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 Unicode MS" w:cs="Arial" w:ascii="Arial" w:hAnsi="Arial"/>
              </w:rPr>
              <w:t>4.000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Loco San Cipriano P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ta XX Settembre 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043 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37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06.201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 xml:space="preserve">Manifestazione del 2 giugno 2014 – atto d’indirizzo”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elibera G.C. n. 41 del 15.05.201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 Unicode MS" w:cs="Arial" w:ascii="Arial" w:hAnsi="Arial"/>
              </w:rPr>
              <w:t xml:space="preserve">800,00  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Gruppo Alpini di Stradell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radella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. 5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.08.201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Manifestazione del 2 giugno 2014 – atto d’indirizzo”</w:t>
            </w:r>
            <w:r>
              <w:rPr>
                <w:rFonts w:cs="Arial" w:ascii="Arial" w:hAnsi="Arial"/>
                <w:i/>
                <w:iCs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ibera G.C. n. 41 del 15.05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arrocchia dei Santi Cipriano e Giusti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61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.09.2014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Erogazione contributo alla Parrocchia dei Santi Cipriano e Giustina per manifestazione canora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di G.C. n. 56 del 31.07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 Unicode MS" w:cs="Arial" w:ascii="Arial" w:hAnsi="Arial"/>
              </w:rPr>
              <w:t xml:space="preserve">300,00         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.V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6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.09.201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Compartecipazione economica a favore di n. 1 utente per pagamento bollette inerenti la fornitura di gas naturale.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ibera G.C. n. 57 del 31.07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 Unicode MS" w:cs="Arial" w:ascii="Arial" w:hAnsi="Arial"/>
              </w:rPr>
              <w:t xml:space="preserve">379,00 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.E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13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.03.201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Istituzione Sportello Affitto relativo al fondo finalizzato all’integrazione del canone di locazione ai nuclei familiari in situazione di grave disagio economico e sostegno delle morosità incolpevoli – anno 2013.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elibera di G.C. n.64 del 25.07.201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 Unicode MS" w:cs="Arial" w:ascii="Arial" w:hAnsi="Arial"/>
              </w:rPr>
              <w:t xml:space="preserve">1.000,01           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S. Pad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ta XX Settembre 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043 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66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6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.09.201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Erogazione contributo alla U.S. Padus per festa patronale anno 2014 – Atto d’impulso alla responsabile del Servizio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G.C. n. 59 del 18.09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 Unicode MS" w:cs="Arial" w:ascii="Arial" w:hAnsi="Arial"/>
              </w:rPr>
              <w:t xml:space="preserve">4.000,00          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mune di Portalber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rtalbera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8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.12.201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Compartecipazione finanziaria allo svolgimento di attività extrascolastiche per alunni frequentanti le scuole primaria e dell’infanzia del Comune di Portalbera – A.S. 2014/2015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G.C. n. 82 del 26.1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 Unicode MS" w:cs="Arial" w:ascii="Arial" w:hAnsi="Arial"/>
              </w:rPr>
              <w:t>2.000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mune di Onan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nani (NU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15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03.201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Solidarietà ai comuni alluvionati della Sardegna – Erogazione contributo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C.C. n. 45 del 28.11.2013 e Det. RS1 n. 14/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 Unicode MS" w:cs="Arial" w:ascii="Arial" w:hAnsi="Arial"/>
              </w:rPr>
              <w:t xml:space="preserve">1.000,00          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. P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5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.02.201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Approvazione della graduatoria dei volontari da avviare ad attività socialmente utili alla collettività nel Comune di San Cipriano Po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G.C. n. 65 del 25.07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 Unicode MS" w:cs="Arial" w:ascii="Arial" w:hAnsi="Arial"/>
              </w:rPr>
              <w:t xml:space="preserve">200,00          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.A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n Cipriano Po (PV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N. 5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1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22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N. 29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50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61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69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.02.201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03.201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04.201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.05.201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07.201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.09.201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.10.201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Approvazione della graduatoria dei volontari da avviare ad attività socialmente utili alla collettività nel Comune di San Cipriano Po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G.C. n. 65 del 25.07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 Unicode MS" w:cs="Arial" w:ascii="Arial" w:hAnsi="Arial"/>
              </w:rPr>
              <w:t>1.500,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a Goccia Onlu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a Risorgimento 13 – 20030 Senago (MI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 8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.12.201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“</w:t>
            </w:r>
            <w:r>
              <w:rPr>
                <w:rFonts w:eastAsia="Arial Unicode MS" w:cs="Arial" w:ascii="Arial" w:hAnsi="Arial"/>
                <w:i/>
                <w:iCs/>
              </w:rPr>
              <w:t>Concessione di un contributo economico alle associazioni Don Carlo Molinelli e la Goccia Onlus a sostegno del progetto ”Hema: ricomincio da qui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libera G.C. n. 75 del 26.1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 Unicode MS" w:cs="Arial" w:ascii="Arial" w:hAnsi="Arial"/>
              </w:rPr>
              <w:t xml:space="preserve">420,00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20" w:top="776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24"/>
      </w:rPr>
    </w:pPr>
    <w:r>
      <w:rPr>
        <w:b/>
        <w:i/>
        <w:iCs/>
        <w:sz w:val="24"/>
      </w:rPr>
      <w:t>Allegato alla delibera di G.C. n.  3 del 14.01.2015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SAN CIPRIANO PO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PROVINCIA DI PAVI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2:00Z</dcterms:created>
  <dc:creator>Protezione Civile</dc:creator>
  <dc:description/>
  <cp:keywords/>
  <dc:language>en-US</dc:language>
  <cp:lastModifiedBy>comune san cipriano</cp:lastModifiedBy>
  <cp:lastPrinted>2015-01-15T08:54:00Z</cp:lastPrinted>
  <dcterms:modified xsi:type="dcterms:W3CDTF">2015-01-21T16:33:00Z</dcterms:modified>
  <cp:revision>232</cp:revision>
  <dc:subject/>
  <dc:title>COMUNE DI SAN CIPRIANO PO</dc:title>
</cp:coreProperties>
</file>